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 июля 2003 года N 62-КЗ</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ЗБИРАТЕЛЬНЫЙ КОДЕКС</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ПРИМОРСК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нят</w:t>
      </w:r>
    </w:p>
    <w:p>
      <w:pPr>
        <w:pStyle w:val="Normal"/>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конодательным Собранием</w:t>
      </w:r>
    </w:p>
    <w:p>
      <w:pPr>
        <w:pStyle w:val="Normal"/>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морского края</w:t>
      </w:r>
    </w:p>
    <w:p>
      <w:pPr>
        <w:pStyle w:val="Normal"/>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 июня 2003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 14.06.2006 N 376-КЗ, от 13.06.2007 N 87-КЗ,</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 28.06.2007 N 113-КЗ, от 08.11.2007 N 152-КЗ,</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 03.12.2007 N 160-КЗ, от 18.03.2008 N 227-КЗ,</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 10.04.2009 N 402-КЗ, от 30.04.2009 N 411-КЗ,</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 28.07.2009 N 474-КЗ, от 02.12.2009 N 535-КЗ,</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 28.04.2010 N 598-КЗ, от 16.08.2010 N 667-КЗ,</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 09.11.2010 N 689-КЗ, от 02.06.2011 N 774-КЗ,</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 12.08.2011 N 803-КЗ, от 12.08.2011 N 805-КЗ,</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 14.02.2012 N 11-КЗ, от 02.07.2012 N 56-КЗ,</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 20.12.2012 N 145-КЗ, от 14.03.2013 N 175-КЗ,</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 29.05.2013 N 204-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Глава 1. 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 Пределы действия настоящего Кодек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астоящий Кодекс в соответствии с Конституцией Российской Федерации и федеральными законами, Уставом Приморского края и законами Приморского края устанавливает порядок подготовки и проведения выборов депутатов Законодательного Собрания Приморского края, Губернатора Приморского края, выборов в органы местного самоуправления, а также права, обязанности граждан, их объединений, полномочия органов государственной власти Приморского края и органов местного самоуправления, избирательных комиссий, права и обязанности иных лиц и организаций на всех стадиях избирательного процесса, а также статус Избирательной комиссии Приморского кра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28.07.2009 N 474-КЗ, от 02.07.2012 N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боры глав муниципальных образований и выборы иных должностных лиц местного самоуправления проводятся по единым правилам, установленным настоящим Кодексо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боры членов выборного органа местного самоуправления проводятся в том же порядке, что и выборы депутатов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случае принятия в период избирательной кампании закона, содержащего положения, которыми определяется порядок подготовки и проведения соответствующих выборов, либо в случае внесения в этот период в закон изменений, касающихся порядка подготовки и проведения соответствующих выборов, указанные закон и изменения применяются к выборам, которые назначены после их вступления в силу.</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7.2012 № 56-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 Основные термины и по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целей настоящего Кодекса применяемые термины и понятия означают:</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агитационные материалы — печатные, аудиовизуальные и иные материалы, содержащие признаки предвыборной агитации и предназначенные для массового распространения, обнародования в период избирательной кампан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агитационный период — период, в течение которого разрешается проводить предвыборную агитацию;</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агитация предвыборная (предвыборная агитация)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ыборное должностное лицо — Губернатор Приморского края, а также избираемые непосредственно гражданами Российской Федерации, проживающими на территории соответствующего муниципального образования, глава муниципального образования и иные выборные должностные лица местного самоуправле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5 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выборы — форма прямого волеизъявления граждан, осуществляемого в соответствии с Конституцией Российской Федерации, федеральными законами, Уставом Приморского края, настоящим Кодексом, законами Приморского края,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выдвижение кандидата — самовыдвижение кандидата, инициатива избирательного объединения в определении кандидата в выборный орган, на выборную государственную или муниципальную должность;</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гарантии избирательных прав — установленные Конституцией Российской Федерации, федеральными законами, Уставом Приморского края, настоящим Кодексом, законами Приморского края, уставами муниципальных образований, иными нормативными правовыми актами условия, правила и процедуры, обеспечивающие реализацию избирательных прав граждан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ГАС "Выборы" — Государственная автоматизированная система Российской Федерации "Выборы";</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государственная система регистрации (учета) избирателей, участников референдума — комплекс обеспечивающих гарантии и реализацию избирательных прав и права на участие в референдуме граждан Российской Федерации мер по сбору, систематизации и использованию сведений об избирателях, участниках референдум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депутат — лицо, избранное избирателями соответствующего избирательного округа в Законодательное Собрание Приморского края или в представительный орган муниципального образования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добровольное пожертвование гражданина — безвозмездное внесение гражданином Российской Федерации собственных денежных средств на специальный избирательный счет кандидата, избирательного объедин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добровольное пожертвование юридического лица — безвозмездное перечисление юридическим лицом денежных средств со своего расчетного счета на специальный избирательный счет кандидата, избирательного объедин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документ, заменяющий паспорт гражданина — документ, удостоверяющий личность гражданина, выданный уполномоченным государственным органом. Для граждан Российской Федерации в соответствии с Федеральным законом "Об основных гарантиях избирательных прав и права на участие в референдуме граждан Российской Федерации" такими документами являютс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30.04.2009 № 411-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бзац утратил силу. — Закон Приморского края от 30.04.2009 № 411-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уполномоченным федеральным органом исполнительной власт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30.04.2009 № 411-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иностранных граждан, указанных в части 9 статьи 4 настоящего Кодекса — документ, удостоверяющий право иностранного гражданина на постоянное проживание в Российской Федерации в соответствии с Федеральным законом, регулирующим правовое положение иностранных граждан в Российской Федерац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6.2011 №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закон — федеральный конституционный закон, федеральный закон, закон Приморского кра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 избиратель — гражданин Российской Федерации, обладающий активным избирательным право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 избирательная кампания — деятельность по подготовке и проведению выборов, осуществляемая в период со дня официального опубликования (публикации) решения уполномоченного на то государственного органа, органа местного самоуправления о назнач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8) избирательная кампания кандидата, избирательного объединения - деятельность, направленная на достижение определенного результата на выборах и осуществляемая в период со дня выдвижения кандидата, списка кандидатов до дня представления итогового финансового отчета кандидатом, избирательным объединением, а также уполномоченными ими лицам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9) избирательная комиссия — коллегиальный орган, формируемый в порядке и сроки, которые установлены законом, организующий и обеспечивающий подготовку и проведение выбор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 избирательная комиссия вышестоящая (вышестоящая избирательная комиссия) — определенная в качестве таковой настоящим Кодекс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 избирательная комиссия нижестоящая (нижестоящая избирательная комиссия) — определенная в качестве таковой настоящим Кодекс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 избирательная комиссия, организующая выборы (организующая выборы избирательная комиссия) — избирательная комиссия, на которую настоящим Кодексом возложено руководство деятельностью всех избирательных комиссий по подготовке и проведению соответствующих выбор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 избирательное объединение — политическая партия, имеющая в соответствии с федеральным законом право участвовать в выборах, а также региональное отделение или иное структурное подразделение политической партии, имеющие в соответствии с федеральным законом право участвовать в выборах соответствующего уровня. При проведении выборов депутатов представительных органов муниципальных образований по одномандатным (многомандатным) избирательным округам, глав муниципальных образований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23 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 избирательное право активное (активное избирательное право) - право граждан Российской Федерации избирать в органы государственной власти и органы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 избирательное право пассивное (пассивное избирательное право) - право граждан Российской Федерации быть избранными в органы государственной власти и органы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6) избирательные права граждан — конституционное право граждан Российской Федерации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Конституцией Российской Федерации, федеральными законами, Уставом Приморского края, настоящим Кодексом, законами Приморского кра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7) избирательный округ — территория, которая образована (определена) в соответствии с Федеральным законом, настоящим Кодексом и от которой непосредственно гражданами Российской Федерации избираются депутат (депутаты), выборное должностное лицо (выборные должностные лиц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 избирательный округ единый (единый избирательный округ) - избирательный округ, включающий в себя всю территорию, на которой проводятся выборы;</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9) избирательный округ многомандатный (многомандатный избирательный округ) — избирательный округ, в котором избираются несколько депутатов и в котором за каждого из них избиратели голосуют персонально;</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 избирательный округ одномандатный (одномандатный избирательный округ) — избирательный округ, в котором избирается один депутат;</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1) кандидат — лицо, выдвинутое в установленном Федеральным законом, настоящим Кодексом порядке в качестве претендента на замещаемую посредством прямых выборов должность или на членство в органе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2) кандидат зарегистрированный (зарегистрированный кандидат) — лицо, зарегистрированное соответствующей избирательной комиссией в качестве кандидат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3) комплекс для электронного голосования — комплекс средств автоматизации ГАС "Выборы", предназначенный для проведения электронного голосования, автоматизированного подсчета голосов избирателей, установления итогов голосования и составления протокола участковой избирательной комиссии об итогах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4) наблюдатель — гражданин Российской Федерации, уполномоченный осуществлять наблюдение за проведением голосования, подсчетом голосов и иной деятельностью избирательной комиссии в период проведения голосования, установления его итогов, определения результатов выборов, включая деятельность избирательной комиссии по проверке правильности установления итогов голосования и определения результатов выбор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5) наблюдатель иностранный (международный) (иностранный (международный) наблюдатель) — представитель иностранной или международной организации, наделенный правом осуществлять в порядке, установленном Федеральным законом, наблюдение за подготовкой и проведением выборов в Российской Федерац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6.2011 №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6) утратил силу. — Закон Приморского края от 12.08.2011 № 80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7) утратил силу. — Закон Приморского края от 12.08.2011 № 80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8) организации, осуществляющие выпуск средств массовой информации - организации, осуществляющие теле- и (или) радиовещание, и редакции периодических печатных издан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9) органы государственной власти Приморского края — Законодательное Собрание Приморского края, Губернатор Приморского кра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0) органы местного самоуправления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Конституцией Российской Федерации, федеральными законами, уставами муниципальных образований органы, наделенные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0(1)) поселение — городское или сельское поселение, входящее в состав муниципального район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40(1) введен Законом Приморского края от 30.04.2009 № 411-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1) представитель средства массовой информации — лицо, имеющее редакционное удостоверение или иной документ, удостоверяющий его полномочия представителя организации, осуществляющей выпуск средств массовой информ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2) род занятий — документально подтвержденная деятельность кандидата, приносящая ему доход, а также статус неработающего кандидата: пенсионер, безработный, учащийся (с указанием наименования учебного заведения), домохозяйка, временно неработающ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3) сведения о судимостях кандидата — сведения о неснятых и непогашенных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4) список кандидатов — единый список кандидатов, выдвинутый избирательным объединением на выборах депутатов Законодательного Собрания Приморского края, депутатов представительного или иного выборного органа местного самоуправления, а также указанный список, заверенный либо зарегистрированный организующей выборы избирательной комисси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5) федеральный закон — федеральный конституционный закон, федеральный закон;</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6) Федеральный закон — Федеральный закон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7) электронное голосование — голосование без использования избирательного бюллетеня, изготовленного на бумажном носителе, с использованием комплекса средств автоматизации ГАС "Выборы";</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8) электронный избирательный бюллетень — избирательный бюллетень, подготовленный программно-техническими средствами в электронном виде, применяемый при проведении электронного голос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 Принципы проведения выб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Участие гражданина Российской Федерации в выборах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Деятельность избирательных комиссий при подготовке и проведении выборов, подсчете голосов, установлении итогов голосования, определении результатов выборов осуществляется открыто и гласно.</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Иностранные граждане, за исключением случая, указанного в пункте 10 статьи 4 Федерального закона, в части 9 статьи 4 настоящего Кодекса, лица без гражданства, иностранные организации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достижению определенного результата на выбора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ыборы организуют и проводят избирательные комиссии. Вмешательство в деятельность избирательных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 Всеобщее избирательное пра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ражданин Российской Федерации, достигший возраста 18 лет, имеет право избирать, быть избранным депутатом представительного органа муниципального образования, а по достижении возраста, установленного федеральными законами, настоящим Кодексом, законами Приморского края, - быть избранным депутатом Законодательного Собрания Приморского края, Губернатором Приморского края, выборным должностным лицом местного самоуправления.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30.04.2009 N 411-КЗ, от 28.04.2010 N 598-КЗ, от 02.07.2012 N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ражданин Российской Федерации имеет право избирать, быть избранным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 соответствии с Конституцией Российской Федерации, Федеральным законом не имеют права избирать, быть избранными граждане, признанные судом недееспособными или содержащиеся в местах лишения свободы по приговору суд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1). В соответствии с Федеральным законом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3(1) введена Законом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2). В соответствии с Федеральным законом не имеют права быть избранными граждане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сужденные когда-либо к лишению свободы за совершение тяжких и (или) особо тяжких преступлений, за исключением случаев, когда в соответствии с новым уголовным законом эти деяния не признаются тяжкими или особо тяжкими преступлениям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1 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3.12.2007 № 160-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 отношении которых вступившим в силу решением суда установлен факт нарушения ограничений, предусмотренных пунктом 1 статьи 56 Федерального закона, либо совершения действий, предусмотренных подпунктом "ж" пункта 7 и подпунктом "ж" пункта 8 статьи 76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Приморского края или органа местного самоуправления, в которые назначены выборы, либо должностного лица, для избрания которого назначены выборы.</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7.2012 № 56-КЗ)</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3(2) введена Законом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Активным избирательным правом обладает гражданин, место жительства которого расположено в пределах избирательного округ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роведении выборов депутатов Законодательного Собрания Приморского края, депутатов представительного органа муниципального образования активным избирательным правом обладает также гражданин Российской Федерации, находящийся на судне, которое в день голосования находится в плавании, если место жительства этого гражданина расположено за пределами одномандатного (многомандатного) избирательного округа, к которому отнесен избирательный участок, образованный на данном судне, но на территории Приморского края, соответствующе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ражданин Российской Федерации, находящийся в период проведения выборов за пределами избирательного округа, в котором он обладает активным избирательным правом, имеет равные с другими избирателями данного избирательного округа права на участие в выборах в органы государственной власти Приморского края и в органы местного самоуправле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4 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 соответствии с Федеральным законом не имеет права быть избранным Губернатором Приморского края гражданин Российской Федерации, замещающий на день официального опубликования (публикации) решения о назначении выборов Губернатора Приморского края должность Губернатора Приморского края второй срок подряд.</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 Федеральным законом дополнительные условия реализации гражданином Российской Федерации пассивного избирательного права, не позволяющие одному и тому же лицу занимать должность главы муниципального образования более установленного количества сроков подряд, могут устанавливаться уставом муниципального образова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5 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В соответствии с Федеральным законом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государственной власти Приморского края, органы местного самоуправления состоится до истечения указанного срок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Гражданин Российской Федерации по достижении 21 года может быть избран депутатом Законодательного Собрания Приморского края и главой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ндидатом на должность Губернатора Приморского края может быть выдвинут гражданин Российской Федерации, достигший возраста 30 лет.</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бзац введен Законом Приморского края от 02.07.2012 № 56-КЗ)</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7 в ред. Законов Приморского края от 30.04.2009 N 411-КЗ, от 28.04.2010 N 598-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В соответствии с Федеральным законом депутаты, выборные должностные лица, работающие на постоянной основе,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Депутаты Законодательного Собрания Приморского края не могут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быть депутатами иных законодательных (представительных) органов государственной власти или представительных органов муниципальных образований, выборными должностными лицами местного самоуправления. Выборные должностные лица местного самоуправления не могут быть депутатами Государственной Думы 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алее — государственные должности), должности государственной гражданской службы и должности муниципальной службы.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28.06.2007 N 113-КЗ, от 30.04.2009 N 411-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выборное должностное лицо местного самоуправления также не может одновременно исполнять полномочия депутата представительного органа муниципального образования, за исключением случаев, установленных указанным Федеральным законом. Депутат представительного органа муниципального образования, выборное должностное лицо местного самоуправления также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указанным Федеральным законом.</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бзац в ред. Закона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едеральными законами могут быть установлены и иные ограничения, связанные со статусом депутата, выборного должностного лиц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На основании международных договоров Российской Федерации и в порядке, установленном федеральным законом, настоящим Кодекс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5. Равное избирательное пра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раждане Российской Федерации участвуют в выборах на равных основания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Абзац утратил силу. — Закон Приморского края от 30.04.2009 № 411-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на выборах депутатов представительного органа муниципального образования образуются избирательные округа с равным числом мандатов, каждый избиратель имеет число голосов, равное числу мандатов, подлежащих распределению.</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6.2007 № 113-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6. Прямое избирательное пра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раждане Российской Федерации голосуют на выборах за кандидатов (списки кандидатов), а в случаях, предусмотренных законом, — за или против кандидата непосредственно.</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6.2007 № 113-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7. Тайное голос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лосование на выборах является тайным, исключающим возможность какого-либо контроля за волеизъявлением граждан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8. Срок полномочий органов государственной власти Приморского края и органов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14.03.2013 № 175-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 соответствии с Уставом Приморского края срок полномочий депутатов Законодательного Собрания Приморского края одного созыва составляет пять лет. Законодательное Собрание Приморского края состоит из 40 депутатов. 20 депутатов Законодательного Собрания Приморского края избираются на основе пропорциональной избирательной системы по единому избирательному округу, включающему в себя всю территорию Приморского края. 20 депутатов Законодательного Собрания Приморского края избираются на основе мажоритарной избирательной системы относительного большинства по одномандатным избирательным округам, образуемым на территории Приморского кра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 Уставом Приморского края срок полномочий Губернатора Приморского края составляет пять лет. Выборы Губернатора Приморского края проводятся по единому избирательному округу, включающему в себя всю территорию Приморского кра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едставительный орган муниципального образования, глава муниципального образования, иные выборные должностные лица, предусмотренные уставом муниципального образования, избираются на срок и в порядке, установленных уставом муниципального образования в соответствии с законо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Днем окончания срока, на который избираются депутаты Законодательного Собрания Приморского края, является второе воскресенье сентября года, в котором истекает срок полномочий указанных депутатов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нем окончания срока, на который избирается Губернатор Приморского края, является второе воскресенье сентября года, в котором истекает срок его полномочий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нем окончания срока, на который избираются органы местного самоуправления, депутаты указанных органов, является второе воскресенье сентября года, в котором истекает срок полномочий указанных органов или депутатов,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второе воскресенье сен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Изменение (продление или сокращение) срока полномочий действующих органов или депутатов, указанных в частях 1 и 2 настоящей статьи, не допускается, за исключением случаев, установленных статьями 81(1) и 82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9. Обязательность проведения выб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боры указанных в частях 1 и 2 статьи 8 настоящего Кодекса органов или депутатов являются обязательными, периодическими и проводятся в сроки, обеспечивающие соблюдение сроков полномочий этих органов или депу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9(1). Избирательные системы, которые могут применяться при проведении выборов депутатов представительных органов муниципальных образ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ведена Законом Приморского края от 28.06.2007 № 113-КЗ; в ред. Закона Приморского края от 02.06.2011 № 774-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ыборы депутатов представительных органов муниципальных районов, городских округов с численностью 20 и более депутатов проводятся с применением одной из следующих избирательных систе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опорциональная избирательная система. При этом депутаты представительного органа муниципального образования избираются по единому избирательному округу пропорционально числу голосов избирателей, поданных за списки кандидатов, выдвинутые избирательными объединениям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мешанная (мажоритарно-пропорциональная) избирательная система. При этом не менее 50 процентов депутатов представительного органа муниципального образования должны избираться по единому избирательному округу пропорционально числу голосов избирателей, поданных за списки кандидатов, выдвинутые избирательными объединениями, иные депутаты представительного органа муниципального образования избираются по одномандатным или многомандатным избирательным округам с равным числом замещаемых ман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ыборы депутатов представительных органов муниципальных образований, за исключением указанных в абзаце первом части 1 настоящей статьи, проводятся с применением одной из следующих избирательных систе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опорциональная избирательная система. При этом депутаты представительного органа муниципального образования, в котором замещению подлежат 15 и более мандатов, избираются по единому избирательному округу пропорционально числу голосов, поданных за списки кандидатов, выдвинутые избирательными объединениям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мажоритарная избирательная система. При этом депутаты представительного органа муниципального образования избираются по одномандатным или многомандатным избирательным округам с равным числом замещаемых ман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2(1) введена Законом Приморского края от 14.03.2013 №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 В случае, если в избираемом на муниципальных выборах представительном органе муниципального образования (за исключением указанных в части 1 настоящей статьи) часть депутатских мандатов распределяется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2(2) введена Законом Приморского края от 14.03.2013 №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Избирательная система, которая применяется при проведении выборов депутатов представительного органа конкретного муниципального образования, определяется уставом муниципального образования в соответствии с установленными частями 1 и 2 настоящей статьи видами избирательных систе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Если уставом муниципального образования в соответствии с частью 3 настоящей статьи не определена избирательная система, которая применяется при проведении выборов депутатов представительного органа соответствующего муниципального образования, выборы депутатов проводятс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 муниципальных районах, городских округах с численностью депутатов представительных органов 20 и более — в соответствии с пунктом 1 части 1 настоящей стать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иных муниципальных образованиях — в соответствии с пунктом 2 части 2 настоящей стат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0. Назначение выб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 соответствии с федеральными законами, Уставом Приморского края выборы депутатов Законодательного Собрания Приморского края, Губернатора Приморского края назначает Законодательное Собрание Приморского кра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ях досрочного прекращения полномочий Законодательного Собрания Приморского края выборы в Законодательное Собрание Приморского края назначает Губернатор Приморского кра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1 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ыборы депутатов представительного органа муниципального образования, главы муниципального образования, членов иных органов и выборных должностных лиц местного самоуправления назначает представительный орган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Днем голосования на выборах депутатов Законодательного Собрания Приморского края является второе воскресенье сентября года, в котором истекает срок полномочий указанного органа,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и 6 статьи 10 Федерального закона, частями 4 и 7 настоящей стать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нем голосования на выборах Губернатора Приморского края является второе воскресенье сентября года, в котором истекает срок полномочий Губернатора Приморского края,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и 6 статьи 10 Федерального закона, частями 4 и 7 настоящей стать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нем голосования на выборах в орган местного самоуправления является второе воскресенье сентября года, в котором истекает срок его полномочий,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и 6 статьи 10 Федерального закона, частями 4 и 7 настоящей стать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3 в ред. Закона Приморского края от 14.03.2013 №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 случае досрочного прекращения полномочий органов или депутатов, указанных в части 3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за исключением досрочных выборов Губернатора Приморского края, которые проводятся в ближайшее с учетом сроков назначения выборов, предусмотренных пунктом 7 статьи 10 Федерального закона, частью 8 статьи 10 настоящего Кодекса, второе воскресенье сентября после такого досрочного прекращения полномочи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4 в ред. Закона Приморского края от 14.03.2013 №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ыборы в органы государственной власти Приморского края, вновь образуемые в соответствии с федеральным конституционным законом, федеральным законом, Уставом Приморского края,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либо на иной день в соответствии с федеральным конституционным законом, федеральным законом, указом Президента Российской Федерац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5 в ред. Закона Приморского края от 14.03.2013 №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 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5(1) введена Законом Приморского края от 30.04.2009 № 411-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Дополнительные и повторные выборы депутатов Законодательного Собрания Приморского края назначаются Законодательным Собранием Приморского края. Повторные выборы Губернатора Приморского края назначаются Законодательным Собранием Приморского края. Повторное голосование на выборах Губернатора Приморского края назначается Избирательной комиссией Приморского края. Дополнительные и повторные выборы депутатов представительного органа муниципального образования, повторные выборы главы муниципального образования назначаются органом, уполномоченным федеральным законом. Повторное голосование на выборах депутатов Законодательного Собрания Приморского края, представительного органа муниципального образования назначается соответствующей окружной избирательной комиссией либо иной избирательной комиссией, на которую возложены полномочия окружной избирательной комиссии, повторное голосование на выборах главы муниципального образования назначается избирательной комиссией муниципального образования. Дополнительные и повторные выборы, повторное голосование назначаются в сроки, предусмотренные статьями 79, 80 настоящего Кодекса. Решение о назначении дополнительных и повторных выборов, повторного голосования подлежит официальному опубликованию в средствах массовой информации не позднее чем через три дня со дня его принят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6 в ред. Законов Приморского края от 28.06.2007 N 113-КЗ, от 30.04.2009 N 411-КЗ, от 02.06.2011 N 774-КЗ, от 02.07.2012 N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7 в ред. Закона Приморского края от 14.03.2013 №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Решение о назначении выборов в органы государственной власти Приморского края должно быть принято не ранее чем за 100 дней и не позднее чем за 90 дней до дня голосования.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Если уполномоченный на то орган или должностное лицо не назначит выборы в сроки, предусмотренные частью 8 настоящей статьи, а также если уполномоченный на то орган или должностное лицо отсутствует, выборы в органы государственной власти Приморского края назначаются Избирательной комиссией Приморского края не позднее чем за 80 дней до дня голосования; выборы в органы местного самоуправления назначаются избирательной комиссией муниципального образова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частью 8 настоящей статьи срока официального опубликования (публикации) решения о назначении выбор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08.11.2007 N 152-КЗ, от 28.07.2009 N 474-КЗ, от 02.07.2012 N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В соответствии с Федеральным законом, если соответствующая избирательная комиссия не назначит в установленный частью 9 настоящей статьи срок выборы указанных в частях 1 и 2 статьи 8 настоящего Кодекса органов или депутатов либо если такая избирательная комиссия отсутствует и не может быть сформирована в порядке, предусмотренном Федеральным законом, настоящим Кодексом,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этом суд также вправе возложить на Центральную избирательную комиссию Российской Федерации, Избирательную комиссию Приморского края (соответственно уровню выборов) обязанность сформировать в 10-дневный срок со дня вступления в силу решения суда временную избирательную комиссию в количестве не более 15 членов избирательной комиссии с соблюдением требований к составу избирательной комиссии, предусмотренных статьями 22 — 24 и 29 Федерального закона, статьями 17 — 18, 21 и 31 настоящего Кодекса,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сформировавшей ее избирательной комиссие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1. Порядок исчисления сроков, установленных настоящим Кодекс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 соответствии с Федеральным законом, если какое-либо действие может (должно) осуществляться со дня наступления какого-либо события, то первым днем, в который это действие может (должно) быть осуществлено, является календарная дата наступления соответствующего события, но не ранее времени наступления этого событ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соответствии с Федеральным законом, если какое-либо действие может (должно) осуществляться не позднее чем за определенное количество дней или за определенное количество дней до дня наступления какого-либо события, то соответственно последним днем или днем, когда данное действие может (должно) быть осуществлено, является день, после которого остается указанное в Федеральном законе, настоящем Кодексе количество дней до дня наступления соответствующего событ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 соответствии с Федеральным законом, если какое-либо действие может (должно) осуществляться не ранее чем за определенное количество дней до дня наступления какого-либо события, то первым днем, когда данное действие может (должно) быть осуществлено, является день, после которого остается указанное в Федеральном законе, настоящем Кодексе количество дней до дня наступления соответствующего событ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 соответствии с Федеральным законом, если какое-либо действие может (должно) осуществляться не позднее чем через определенное количество дней после дня наступления какого-либо события, то данное действие может (должно) быть осуществлено в течение указанного в Федеральном законе, настоящем Кодексе количества дней. При этом первым днем считается день, следующий после календарной даты наступления этого события, а последним — день, следующий за днем, в который истекает указанное количество д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Глава 2. СОСТАВЛЕНИЕ И УТОЧНЕНИЕ СПИСКОВ ИЗБИРАТЕЛЕЙ.</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ОБРАЗОВАНИЕ ИЗБИРАТЕЛЬНЫХ ОКРУГОВ И ИЗБИРАТЕЛЬНЫХ УЧАСТ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2. Регистрация (учет) избир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гистрация (учет) избирателей производится с соблюдением гарантий, установленных статьей 16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3. Составление списков избир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 целях реализации прав избирателей составляются списки избирателей. Списки избирателей на выборах в органы государственной власти Приморского края составляются территориальными избирательными комиссиями, на выборах в органы местного самоуправления - избирательной комиссией муниципального образова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писки избирателей составляются не позднее чем за 11 дней до дня голосования отдельно по каждому избирательному участку по форме, установленной избирательной комиссией, организующей выборы, и на основании сведений, полученных с использованием государственной системы регистрации (учета) избирателей, участников референдума и представляемых главой местной администрации муниципального района, городского округа, командиром воинской части, руководителем организации, в которой избиратели временно пребывают.</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2 в ред. Закона Приморского края от 29.05.2013 №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ри выявлении территориальной избирательной комиссией (территориальными избирательными комиссиями), избирательной комиссией муниципального образования факта включения гражданина Российской Федерации в списки избирателей на разных избирательных участках указанная избирательная комиссия (указанные избирательные комиссии) до передачи списков избирателей в участковые избирательные комиссии проводит (проводят) работу по устранению ошибки или неточности в списка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Список избирателей по избирательному участку, образованному в труднодоступной или отдаленной местности, составляется участковой избирательной комиссией не позднее чем за 10 дней до дня голосования, а в исключительных случаях — не позднее чем за один день до дня голосования на основании сведений об избирателях, представляемых главой местной администрации муниципального района, городского округ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4 в ред. Закона Приморского края от 29.05.2013 №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о избирательному участку, образованному на территории воинской части, список избирателей-военнослужащих, находящихся в воинской части, членов их семей и других избирателей, если они проживают в пределах расположения воинской части, составляется участковой избирательной комиссией не позднее чем за 10 дней до дня голосования, а в исключительных случаях — не позднее чем за один день до дня голосования на основании сведений об избирателях, представляемых командиром воинской част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5 в ред. Законов Приморского края от 28.06.2007 N 113-КЗ, от 30.04.2009 N 411-КЗ, от 29.05.2013 N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Списки избирателей 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на судах, которые будут находиться в день голосования в плавании, составляются соответствующими участковыми избирательными комиссиями не позднее дня, предшествующего дню голосования, на основании сведений об избирателях, представляемых руководителем организации, в которой избиратель временно пребывает, либо капитаном судн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1). На избирательных участках, образованных в соответствии с пунктом 5 статьи 19 Федерального закона, частью 4 статьи 15 настоящего Кодекса на вокзалах и в аэропортах, списки избирателей составляются в день голосова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6(1) введена Законом Приморского края от 09.11.2010 № 689-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Сведения об избирателях формируются и уточняются должностными лицами, указанными в части 2 настоящей статьи, в порядке, предусмотренном положением о государственной системе регистрации (учета) избирателей, участников референдума, и представляются в территориальные избирательные комиссии (избирательную комиссию муниципального образования) не позднее чем за 50 дней до дня голосования, а если список избирателей составляется участковой избирательной комиссией — в соответствующие участковые избирательные комиссии сразу после их сформирова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7 в ред. Закона Приморского края от 29.05.2013 №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Сведения об избирателях, включаемых в список избирателей, располагаются в алфавитном или ином порядке (по населенным пунктам, улицам, домам, квартирам). В списке избирателей указываются фамилия, имя и отчество, год рождения избирателя (в возрасте 18 лет - дополнительно день и месяц рождения), адрес его места жительства. В списке избирателей должно быть предусмотрено место для проставления серии и номера паспорта или документа, заменяющего паспорт гражданина, избирателя, для подписи избирателя за каждый полученный им избирательный бюллетень, для подписи члена участковой избирательной комиссии, выдавшего избирательный бюллетень (бюллетени) избирателю, а также для особых отметок и внесения суммарных данных по каждому виду выбор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Список избирателей составляется в двух экземплярах. При составлении списка избирателей может использоваться ГАС "Выборы". Первый экземпляр списка избирателей изготавливается на бумажном носителе в машинописном виде. В исключительных случаях допускается составление списков избирателей в рукописном вид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Первый экземпляр списка избирателей, составленного в соответствии с частью 2 настоящей статьи, передается по акту в соответствующую участковую избирательную комиссию за 10 дней до дня голосования. Список избирателей подписывается председателем и секретарем территориальной избирательной комиссии (избирательной комиссии муниципального образования) с указанием даты внесения подписей и заверяется печатью территориальной избирательной комиссии (избирательной комиссии муниципального образова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10 в ред. Закона Приморского края от 29.05.2013 №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Порядок и сроки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 определяются избирательной комиссией, организующей выборы.</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Список избирателей, составленный участковой избирательной комиссией в соответствии с частями 4 — 6 настоящей статьи,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6.2011 №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Участковая избирательная комиссия после получения или составления списка избирателей выверяет его и вносит в него необходимые изменения на основании личных обращений граждан в соответствии с настоящей статьей,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вышестоящей избирательной комиссии о включении избирателя в список избирателей на другом избирательном участке. Выверенный и уточненный список избирателей не позднее чем в день, предшествующий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Участковая избирательная комиссия вправе разделить первый экземпляр списка избирателей на отдельные книги. Каждая такая книга не позднее чем в день, предшествующий дню голосования, должна быть снабжена титульным листом с указанием порядкового номера книги и общего количества отдельных книг, на которые разделен список избирателей, и сброшюрована (прошита), что подтверждается печатью соответствующей участковой избирательной комиссии и подписью ее председател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В соответствии с Федеральным законом лица, представляющие сведения об избирателях, несут ответственность за достоверность и полноту этих сведений, а также за своевременность их представл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 В списки избирателей на избирательных участках включаются граждане Российской Федерации, обладающие на день голосования активным избирательным правом. Гражданин Российской Федерации может быть включен в список избирателей только на одном избирательном участк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 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избирательного участка, а в случаях, предусмотренных Федеральным законом, настоящим Кодексом, — факт временного пребывания гражданина на территории этого избирательного участка (при наличии у гражданина активного избирательного права) либо наличие у гражданина открепительного удостоверения. Факт нахождения места жительства либо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Федеральным законом, иным законом, — другими уполномоченными на то органами, организациями и должностными лицам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17 в ред. Законов Приморского края от 02.06.2011 N 774-КЗ, от 02.07.2012 N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8. Военнослужащие, проживающие вне пределов расположения воинских частей, включаются в списки избирателей по месту жительства на общих основаниях. Основанием для включения в список избирателей военнослужащих, находящихся в воинской части, членов их семей и других избирателей, проживающих в пределах расположения воинской части, является факт нахождения их места жительства в пределах расположения воинской части, который устанавливается соответствующей службой воинской части или органами регистрационного учета граждан Российской Федерации по месту пребывания и по месту жительства в пределах Российской Федерации, либо приказ командира воинской части о зачислении в штат воинской части граждан, проходящих военную службу по призыву.</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9. В соответствии с Федеральным законом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и не учитываются при определении числа избирателей при выборах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9(1). Утратила силу. — Закон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 Утратила силу. — Закон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1). Избиратели, находящиеся в день голосования в больницах, санаториях, домах отдыха, местах содержания под стражей подозреваемых и обвиняемых в совершении преступлений и других местах временного пребывания, включаются в список избирателей на основании паспорта или документа, заменяющего паспорт гражданина, и открепительного удостовере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20(1) введена Законом Приморского края от 02.06.2011 №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 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чем за три дня до дня голосования. Информация об этом передается в участковую избирательную комиссию, где данный избиратель включен в список избирателей по месту жительства, через соответствующую территориальную избирательную комиссию, избирательную комиссию муниципального образования либо Избирательную комиссию Приморского края. Участковая избирательная комиссия в графе "Особые отметки" списка избирателей делает отметку: "Включен в список избирателей на избирательном участке N" с указанием номера избирательного участк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1). Избиратели, находящиеся в день голосования на избирательных участках, образованных в соответствии с пунктом 5 статьи 19 Федерального закона, частью 4 статьи 15 настоящего Кодекса на вокзалах и аэропортах, включаются в списки избирателей по предъявлении открепительного удостовере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21(1) введена Законом Приморского края от 09.11.2010 № 689-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 Граждане Российской Федерации, признанные вынужденными переселенцами, включаются в список избирателей по месту их временного проживания на основании паспорта или документа, заменяющего паспорт гражданина, а также соответствующих документов, выданных федеральным органом исполнительной власти в области миграции или его территориальными органам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то в списки избирателей при проведении выборов в органы местного самоуправления включаются иностранные граждане, достигшие на день голосования возраста 18 лет и не подпадающие под действие пункта 3 статьи 4 Федерального закона, части 3 статьи 4 настоящего Кодекса, постоянно проживающие на территории муниципального образования, в котором проводятся указанные выборы.</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30.04.2009 № 411-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 Граждане Российской Федерации, зарегистрированные по месту жительства на территории избирательного участка после представления списка избирателей для ознакомления избирателям, а также граждане, по какой-либо иной причине не включенные в список избирателей, дополнительно включаются решением участковой избирательной комиссии в список избирателей на основании паспорта или документа, заменяющего паспорт гражданина, а при необходимости — и документов, подтверждающих нахождение места жительства избирателя на территории данного избирательного участк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 Исключение гражданина Российской Федерации из списка избирателей, подписанного председателем и секретарем территориальной избирательной комиссии, избирательной комиссии муниципального образования (в случаях, предусмотренных частями 4 — 6 настоящей статьи, — председателем и секретарем участковой избирательной комиссии) и заверенного печатью этой избирательной комиссии, производится только на основании официальных документов, в том числе сообщения вышестоящей избирательной комиссии о включении избирателя в список избирателей на другом избирательном участке, а также в случае выдачи избирателю открепительного удостоверения в порядке, установленном настоящим Кодексом. При этом в списке избирателей указываются дата исключения гражданина из списка избирателей и причина исключения. Эта запись заверяется подписью председателя участковой избирательной комиссии, а при выдаче открепительного удостоверения — подписью члена избирательной комиссии, выдавшего удостоверение, с указанием даты внесения этой подпис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 Вносить какие-либо изменения в списки избирателей после окончания голосования и начала подсчета голосов избирателей запрещаетс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6. Списки избирателей представляются участковой избирательной комиссией избирателям для ознакомления и дополнительного уточнения за 10 дней до дня голосования, а в предусмотренных частями 4 — 6 настоящей статьи случаях составления списка избирателей позднее этого срока — непосредственно после составления списка избирателе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26 в ред. Законов Приморского края от 28.06.2007 N 113-КЗ, от 29.05.2013 N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7. Гражданин Российской Федерации, обладающий активным избирательным правом, вправе обратиться в участковую избирательную комиссию с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 В соответствии с Федеральным законом решение участковой избирательной комиссии об отклонении заявления, указанного в части 27 настоящей статьи, может быть обжаловано в вышестоящую избирательную комиссию или в суд (по месту нахождения участковой избирательной комиссии), которые обязаны рассмотреть жалобу (заявление) в трехдневный срок, а за три дня и менее до дня голосования и в день голосования — немедленно. В случае, если принято решение об удовлетворении жалобы (заявления), исправление в списке избирателей производится участковой избирательной комиссией немедленно.</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30.04.2009 № 411-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9. Каждый гражданин Российской Федерации вправе сообщить в участковую избирательную комиссию об изменении указанных в пункте 5 статьи 16 Федерального закона, части 8 настоящей статьи сведений об избирателях, включенных в список избирателей на соответствующем избирательном участк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 После официального опубликования результатов выборов информация об избирателях, содержащаяся в списках избирателей, может использоваться для уточнения сведений об избирателях в регистре избир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4. Образование (определение) избирательных окру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Для проведения выборов депутатов Законодательного Собрания Приморского края на территории Приморского края образуются одномандатные избирательные округа, по которым избираются 20 депутатов. Единый избирательный округ, по которому избираются 20 депутатов Законодательного Собрания Приморского края на основе пропорциональной избирательной системы и Губернатор Приморского края, включает в себя всю территорию Приморского кра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проведения выборов депутатов представительного органа муниципального образования в соответствии с уставом муниципального образования образуются одномандатные (многомандатные) избирательные округа. Единый избирательный округ, по которому в соответствии с уставом муниципального образования избираются депутаты представительного органа муниципального образования на основе пропорциональной избирательной системы, а также глава муниципального образования, включает в себя всю территорию муниципального образова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28.06.2007 N 113-КЗ, от 30.04.2009 N 411-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дномандатные или многомандатные избирательные округа образуются сроком на 10 лет на основании данных о численности избирателей, зарегистрированных на соответствующей территории в соответствии с пунктом 10 статьи 16 Федерального закона. Избирательная комиссия, организующая выборы, определяет схему одномандатных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число избирателей в каждом избирательном округе, число мандатов, подлежащих распределению в многомандатном избирательном округе. Новая схема одномандатных или многомандатных избирательных округов определяется не позднее чем за 80 дней до истечения срока, на который была утверждена прежняя схема одномандатных или многомандатных избирательных округов. Законодательное Собрание Приморского края, соответствующий представительный орган муниципального образования утверждают новую схему избирательных округов не позднее чем за 20 дней до истечения срока, на который была утверждена прежняя схема одномандатных или многомандатных избирательных округов, при этом до утверждения представленной схемы избирательных округов указанный орган вправе вносить в нее поправк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2 в ред. Законов Приморского края от 14.03.2013 N 175-КЗ, от 29.05.2013 N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Если новая схема одномандатных или многомандатных избирательных округов не утверждена в срок, указанный в части 2 настоящей статьи, в том числе в связи с отсутствием органа, уполномоченного утвердить схему округов, она утверждается избирательной комиссией, организующей соответствующие выборы, не позднее чем через один месяц по истечении срока, указанного в части 2 настоящей стать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3 в ред. Закона Приморского края от 14.03.2013 №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ри проведении выборов в представительный орган муниципального образования первого созыва схема избирательных округов, определяемая организующей выборы избирательной комиссией, утверждается органом, указанным в законе или ином нормативном правовом акте, на основании которого проводятся соответствующие выборы. Если указанный орган не утвердит в установленный срок схему избирательных округов, эта схема утверждается организующей выборы избирательной комиссией не позднее чем через пять дней со дня официального опубликования (публикации) решения о назначении соответствующих выбор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Одномандатные (многомандатные) избирательные округа должны образовываться с соблюдением следующих требовани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30.04.2009 № 411-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ли отдаленных местностях — не более чем на 30 процентов от средней нормы представительства избирателей.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от средней нормы представительства избирателей, а в труднодоступных или отдаленных местностях — 15 процентов от средней нормы представительства избирателей. Перечень труднодоступных и отдаленных местностей устанавливается в приложении 1 к настоящему Кодексу. Если применение положений, содержащихся в первом предложении настоящего 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при проведении выборов депутатов Законодательного Собрания Приморского края, представительного органа муниципального образования могут быть образованы с допустимым отклонением от средней нормы представительства избирателей не более чем на 20 процен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и образовании избирательных округов на определенных законом Приморского края территориях компактного проживания коренных малочисленных народов допустимое отклонение от средней нормы представительства избирателей может превышать указанный предел, но не должно составлять более 40 процен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избирательный округ должен составлять единую территорию, не допускается образование избирательного округа из не граничащих между собой территор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ри соблюдении требований, касающихся образования одномандатных (многомандатных) избирательных округов, указанных в части 5 настоящей статьи, учитываются административно-территориальное устройство Приморского края, территории муниципальных образовани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30.04.2009 № 411-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Опубликование (обнародование) схемы одномандатных (многомандатных) избирательных округов, включая ее графическое изображение, осуществляется соответственно Законодательным Собранием Приморского края, соответствующим представительным органом муниципального образования, избирательной комиссией, организующей выборы, не позднее чем через пять дней после ее утверждения либо после принятия решения о проведении выборов по прежней схеме округ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30.04.2009 № 411-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1). В случае, если схема одномандатных или многомандатных избирательных округов не может быть применена при проведении выборов в связи с изменением положений Устава Приморского края, настоящего Кодекса, устава муниципального образования, устанавливающих соответственно число депутатов Законодательного Собрания Приморского края, представительного органа муниципального образования и (или) вид избирательной системы, применяемой на соответствующих выборах, а также в связи с изменением границ муниципального образования Законодательное Собрание Приморского края, представительный орган муниципального образования вправе по представлению организующей выборы избирательной комиссии утвердить новую схему одномандатных или многомандатных избирательных округов не позднее чем через 30 дней со дня вступления в силу соответствующих положений Устава Приморского края, настоящего Кодекса, устава муниципального образования. Если Законодательное Собрание Приморского края, представительный орган муниципального образования не утвердит новую схему одномандатных или многомандатных избирательных округов в указанный срок, в том числе в связи с отсутствием Законодательного Собрания Приморского края, представительного органа муниципального образования, такая схема утверждается организующей выборы избирательной комиссией не позднее чем через 10 дней по истечении указанного срок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7(1) введена Законом Приморского края от 29.05.2013 №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В случае образования многомандатного избирательного округа число депутатских мандатов, подлежащих распределению в этом округе, не может превышать пяти. Данное ограничение не применяется при выборах в органы местного самоуправления сельского поселения, а также при выборах в органы местного самоуправления иного муниципального образования в избирательном округе, образованном в границах избират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5. Образование избирательных участ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Для проведения голосования и подсчета голосов избирателей образуются избирательные участки. В соответствии со статьей 19 Федерального закона избирательные участки являются едиными для всех выборов, проводимых на территории Приморского кра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14.03.2013 №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Избирательные участки образуются по согласованию с соответствующей территориальной избирательной комиссией главой местной администрации муниципального района, городского округа, на основании данных о числе избирателей, зарегистрированных на территории избирательного участка в соответствии с пунктом 10 статьи 16 Федерального закона, из расчета не более чем 3000 избирателей на каждом избирательном участке. Избирательные участки образуются сроком на пять лет с учетом местных и иных условий, исходя из необходимости создания максимальных удобств для избирателей. Перечень избирательных участков и их границы подлежат уточнению в порядке, предусмотренном для их образования, в случае, если по данным регистрации (учета) избирателей число избирателей на участке превысит 3100, либо в случае нарушения требований части 3 настоящей статьи. Перечень избирательных участков и их границы могут быть уточнены в указанном порядке в связи с изменением границ, преобразованием, упразднением муниципальных образований, уменьшением (до 50 и менее) числа избирателей, зарегистрированных на территории избирательного участк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2 в ред. Закона Приморского края от 14.03.2013 №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Границы избирательных участков не должны пересекать границы избирательных округ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в труднодоступных и отдаленных местностях, на судах, которые будут находиться в день голосования в плавании, избирательные участки могут образовываться территориальной избирательной комиссией, избирательной комиссией муниципального образования на установленный ею срок не позднее чем за 30 дней до дня голосования, а в исключительных случаях — по согласованию с вышестоящей избирательной комиссией не позднее чем за три дня до дня голосования. Такие участки входят в избирательные округа по месту их расположения или по месту приписки судна. В труднодоступных и отдаленных местностях, на судах, которые будут находиться в день голосования в плавании, избирательные участки могут образовываться территориальной избирательной комиссией, избирательной комиссией муниципального образования по согласованию с капитаном судна или судовладельцем, руководителями объектов, расположенных в труднодоступных и отдаленных местностях.</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09.11.2010 N 689-КЗ, от 14.03.2013 N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согласованию с Избирательной комиссией Приморского края избирательные участки, образуемые на судах, которые в день голосования будут находиться в плавании, могут быть отнесены к избирательным округам по месту нахождения юридического лица - судовладельц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оеннослужащие голосуют на общих избирательных участках. На территориях воинских частей, расположенных в обособленных, удаленных от населенных пунктов местностях, избирательные участки могут образовываться по решению избирательной комиссии, организующей выборы, командирами воинских частей на установленный ею срок не позднее чем за 30 дней до дня голосования, а в исключительных случаях - не позднее чем за три дня до дня голосова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14.03.2013 №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Списки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должны быть опубликованы главой местной администрации муниципального района, городского округа, а при проведении выборов в орган местного самоуправления поселения — главой местной администрации поселения не позднее чем за 40 дней до дня голосования. Информация об избирательных участках, образованных в соответствии с частями 4 и 5 настоящей статьи, должна быть опубликована (обнародована) не позднее чем через два дня после их образова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6 в ред. Закона Приморского края от 14.03.2013 №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При опубликовании (обнародовании) указанных в части 6 настоящей статьи сведений об избирательных участках, образованных на территориях воинских частей, текст публикуемого материала согласовывается с командиром соответствующей воинской ч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Глава 3. ИЗБИРАТЕЛЬНЫЕ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6. Система и статус избирательных комисс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 Приморском крае действуют следующие избирательные комисс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бирательная комиссия Приморского кра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кружные избирательные комиссии по выборам депутатов Законодательного Собрания Приморского кра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рриториальные (районные, городские и другие) избирательные комисс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бирательные комиссии муниципальных образован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кружные избирательные комиссии по выборам депутатов представительных органов муниципальных образован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частковые избирательные комисс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одготовку и проведение выборов депутатов Законодательного Собрания Приморского края осуществляют:</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бирательная комиссия Приморского кра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кружные избирательные комиссии по выборам депутатов Законодательного Собрания Приморского кра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рриториальные (районные, городские и другие) избирательные комисс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частковые избирательные комисс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 Подготовку и проведение выборов Губернатора Приморского края осуществляют:</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бирательная комиссия Приморского кра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рриториальные (районные, городские и другие) избирательные комисс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частковые избирательные комисс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2(1) введена Законом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одготовку и проведение выборов депутатов представительного органа муниципального образования осуществляют:</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бирательная комисс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кружные избирательные комиссии по выборам депутатов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частковые избирательные комисс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решению избирательной комиссии муниципального образования, согласованному с Избирательной комиссией Приморского края, подготовку и проведение выборов депутатов представительного органа муниципального образования могут также осуществлять территориальные (районные, городские и другие) избирательные комиссии. В этом случае окружные избирательные комиссии по выборам депутатов представительного органа муниципального образования не формируются, а их полномочия осуществляют соответствующие территориальные избирательные комисс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одготовку и проведение выборов главы муниципального образования осуществляют:</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бирательная комисс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частковые избирательные комисс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решению избирательной комиссии муниципального образования, согласованному с Избирательной комиссией Приморского края, подготовку и проведение выборов главы муниципального образования могут также осуществлять территориальные (районные, городские и другие) избирательные комисс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олномочия и порядок деятельности избирательных комиссий по выборам депутатов Законодательного Собрания Приморского края, Губернатора Приморского края, депутатов представительного органа муниципального образования, главы муниципального образования (далее - избирательные комиссии) устанавливаются федеральными законами, Уставом Приморского края, настоящим Кодексом, уставами муниципальных образовани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На выборах депутатов Законодательного Собрания Приморского края, Губернатора Приморского края Избирательная комиссия Приморского края является вышестоящей для всех избирательных комиссий по выборам депутатов Законодательного Собрания Приморского края, Губернатора Приморского края (избирательной комиссией, организующей выборы), а в целях реализации положений статьи 20, части 11 статьи 71, части 6 статьи 87 настоящего Кодекса непосредственно вышестоящей избирательной комиссией для территориальных избирательных комисси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28.07.2009 N 474-КЗ, от 12.08.2011 N 803-КЗ, от 02.07.2012 N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кружная избирательная комиссия по выборам депутатов Законодательного Собрания Приморского края является вышестоящей для территориальных и участковых избирательных комиссий, действующих на территории соответствующего одномандатного избирательного округа, а также для участковых избирательных комиссий, сформированных на избирательных участках, образованных на судах, находящихся в день голосования в плавании, и для территориальных избирательных комиссий, сформированных в соответствии с пунктом 8 статьи 26 Федерального закона, частью 8 статьи 20 настоящего Кодекса для руководства деятельностью указанных участковых избирательных комисс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рриториальная избирательная комиссия является вышестоящей для участковых избирательных комиссий, действующих на соответствующей территории. Территориальная избирательная комиссия, сформированная в соответствии с пунктом 8 статьи 26 Федерального закона, частью 8 статьи 20 настоящего Кодекса для руководства деятельностью участковых избирательных комиссий, сформированных на избирательных участках, образованных на судах, является вышестоящей для указанных участковых избирательных комисс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На выборах депутатов представительного органа муниципального образования избирательная комиссия муниципального образования является вышестоящей для всех избирательных комиссий по выборам депутатов представительного органа муниципального образования (избирательной комиссией, организующей выборы).</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кружная избирательная комиссия по выборам депутатов представительных органов муниципальных образований является вышестоящей для участковых избирательных комиссий, действующих на территории соответствующего одномандатного (многомандатного) избирательного округа, а также для участковых избирательных комиссий, сформированных на избирательных участках, образованных на судах, находящихся в день голосования в плаван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30.04.2009 № 411-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На выборах главы муниципального образования избирательная комиссия муниципального образования является вышестоящей для всех избирательных комиссий по выборам главы муниципального образования, (избирательной комиссией, организующей выборы).</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рриториальная избирательная комиссия является вышестоящей для участковых избирательных комиссий, действующих на соответствующей территории. Территориальная избирательная комиссия, сформированная в соответствии с пунктом 8 статьи 26 Федерального закона, частью 8 статьи 20 настоящего Кодекса для руководства деятельностью участковых избирательных комиссий, сформированных на избирательных участках, образованных на судах, является вышестоящей для указанных участковых избирательных комисс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Избирательные комиссии обеспечивают реализацию и защиту избирательных прав граждан Российской Федерации, осуществляют подготовку и проведение выборов в Приморском кра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Избирательные комиссии обязаны в пределах своей компетенции рассматривать поступившие к ним в период избирательной кампании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10-дневный срок. Если обращение указывает на нарушение закона кандидатом, избирательным объединением, эти кандидат, избирательное объединение или его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В соответствии с Федеральным законом избирательные комиссии вправе, в том числе в связи с обращениями, указанными в части 10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избирательную комиссию. Если факты, содержащиеся в представлении, требуют дополнительной проверки, указанные меры принимаются не позднее чем в 10-дневный срок.</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В случае нарушения кандидатом, избирательным объединением Федерального закона соответствующая избирательная комиссия вправе вынести этим кандидату, избирательному объединению предупреждение, которое доводится до сведения избирателей через средства массовой информации либо иным способо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Избирательные комиссии обеспечивают информирование избирателей о сроках и порядке осуществления избирательных действий, о ходе избирательной кампании, о кандидатах, избирательных объединениях, выдвинувших кандидатов, списки канди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Совмещение избирательными комиссиями полномочий по подготовке и проведению выборов различных уровней возможно по решению избирательной комиссии, организующей выборы на определенной территории, которое принято на основании обращения избирательной комиссии, организующей выборы на части этой территории. Совмещение избирательными комиссиями полномочий по подготовке и проведению выборов одного и того же уровня производится по решению избирательной комиссии, организующей выборы.</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Решения вышестоящей избирательной комиссии, принятые в пределах ее компетенции, обязательны для нижестоящих избирательных комисс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 Решение избирательной комиссии, противоречащее закону либо принятое с превышением установленной компетенции, подлежит отмене вышестоящей избирательной комиссией или судом. При этом вышестоящая избирательная комиссия вправе принять решение по существу вопроса или направить нижестоящей избирательной комиссии, решение которой было отменено, соответствующие материалы на повторное рассмотрение. В случае, если нижестоящая избирательная комиссия повторно не рассмотрит вопрос, решение по существу данного вопроса вправе принять вышестоящая избирательная комисс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 В соответствии с Федеральным законом избирательные комиссии в пределах своей компетенции независимы от органов государственной власти 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8. В соответствии с Федеральным законом решения и иные акты избирательных комиссий, принятые в пределах их компетенции, обязательны для федеральных органов исполнительной власти, органов исполнительной власти Приморского края,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Решения и иные акты избирательных комиссий не подлежат государственной регистр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9. Финансовое обеспечение деятельности Избирательной комиссии Приморского края осуществляется за счет средств, предусмотренных на эти цели законом Приморского края о краевом бюджете на очередной финансовый год и плановый период, а также в соответствии с Федеральным законом за счет средств федерального бюджета в порядке и объемах, определяемых Центральной избирательной комиссией Российской Федерации в пределах ассигнований,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муниципального образования, действующей на постоянной основе и являющейся юридическим лицом, осуществляется за счет средств бюджета муниципального образования в пределах ассигнований, предусмотренных на эти цели нормативным правовым актом органа местного самоуправления о бюджете муниципального образования на очередной финансовый год.</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28.07.2009 N 474-КЗ, от 20.12.2012 N 14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 Избирательная комиссия Приморского края и избирательная комиссия муниципального образования представляют отчеты об использовании средств соответствующих бюджетов, выделенных на обеспечение их деятельности, проведение выборов, в порядке, устанавливаем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 В соответствии с Федеральным законом государственные органы, органы местного самоуправления, государственные и муниципальные учреждения, а также их должностные лица обязаны оказывать избирательным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1). Сведения по муниципальным образованиям о численности избирателей, являющихся инвалидами, с указанием групп инвалидности представляются Пенсионным фондом Российской Федерации в Избирательную комиссию Приморского края по состоянию на 1 января и 1 июля каждого год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21(1) введена Законом Приморского края от 12.08.2011 № 80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 В соответствии с Федеральным законом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их должностные лица обязаны оказывать избирательным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 В соответствии с Федеральным законом региональные государственные и муниципальные организации, осуществляющие теле- и (или) радиовещание, и редакции региональных государственных и муниципальных периодических печатных изданий обязаны безвозмездно предоставлять избирательным комиссиям эфирное время для информирования избирателей в порядке, установленном Федеральным законом, настоящим Кодексом, иными законами, и печатную площадь для опубликования решений избирательных комиссий и размещения иной информации. При этом расходы организаций телерадиовещания и редакций периодических печатных изданий осуществляются в порядке, установленном пунктом 10 статьи 50 Федерального закона, частью 10 статьи 58 настоящего Кодекс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02.12.2009 N 535-КЗ, от 02.06.2011 N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 В соответствии с Федеральным законом органы государственной власти,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обращения избирательных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избирательным комиссиям безвозмездно.</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12.2009 № 535-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7. Общие условия формирования Избирательной комиссии Приморского края, избирательных комиссий муниципальных образований, окружных, территориальных и участковых избирательных комисси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Избирательная комиссия Приморского края, избирательные комиссии муниципальных образований, окружные, территориальные, участковые избирательные комиссии формирую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Собрании Приморского края. Формирование указанных избирательных комиссий осуществляется также на основе предложений политических партий, выдвинувших списки кандидатов на выборах депутатов Законодательного Собрания Приморского края, которым переданы депутатские мандаты в соответствии с частью 1(1) статьи 83 настоящего Кодекса, других политических партий и иных общественных объединени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28.07.2009 N 474-КЗ, от 16.08.2010 N 667-КЗ, от 14.03.2013 N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Избирательные комиссии муниципальных образований, окружные избирательные комиссии по выборам депутатов представительных органов муниципальных образований, территориальные, участковые избирательные комиссии формируются на основе предложений, указанных в части 1 настоящей статьи,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Решение о предложении кандидатур в состав избирательных комиссий избирательными объединениями и общественными объединениями принимается полномочными (руководящими) органами в соответствии с уставами этих объединен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 случае досрочного прекращения полномочий Государственной Думы Федерального Собрания Российской Федерации, Законодательного Собрания Приморского края, представительного органа муниципального образования право внесения предложений по кандидатурам в составы избирательных комиссий сохраняется за избирательными объединен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Собрании Приморского края, представительном органе муниципального образования последнего созыва, при этом указанные предложения подлежат рассмотрению в порядке, предусмотренном Федеральным законом, частью 7 статьи 18, частью 5 статьи 19, частью 7 статьи 20, частью 8 статьи 21, частью 5 статьи 22, частью 8 статьи 23 настоящего Кодекс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08.11.2007 N 152-КЗ, от 14.03.2013 N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 случае досрочного прекращения полномочий члена избирательной комиссии, назначенного по представлению политической партии, список кандидатов которой допущен к распределению депутатских мандатов в Государственной Думе Федерального Собрания Российской Федерации либо в Законодательном Собрании Приморского края, либо в представительном органе муниципального образования созыва, действующего на момент досрочного прекращения полномочий, в соответствии с пунктом 7 статьи 23, пунктом 8 статьи 24, пунктами 7 и 7.1 статьи 25, пунктом 7 статьи 26, пунктом 5 статьи 27 Федерального закона вакантное место замещается по представлению той же политической партии (если соответствующая кандидатура ею представлена не позднее чем за три дня до истечения сроков, указанных в пункте 11 статьи 29 Федерального закона, в части 10 статьи 31 настоящего Кодек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 Права, предусмотренные частями 4 и 5 настоящей статьи, принадлежат также политическим партиям, выдвинувшим списки кандидатов на выборах депутатов Законодательного Собрания Приморского края, которым переданы депутатские мандаты в соответствии с частью 1(1) статьи 83 настоящего Кодекс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ведена Законом Приморского края от 28.07.2009 № 474-КЗ, в ред. Законов Приморского края от 16.08.2010 N 667-КЗ, от 14.03.2013 N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В избирательную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я, предусмотренного пунктом 4 статьи 27 Федерального закона, частью 6 статьи 23 настоящего Кодекс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6 в ред. Закона Приморского края от 14.03.2013 №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В соответствии с Федеральным законом государственные и муниципальные служащие не могут составлять более одной второй от общего числа членов избирательной комиссии. Указанное положение может не применяться при формировании участковых избирательн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Орган, назначающий в состав избирательной комиссии гражданина Российской Федерации, выдвинутого в соответствии с требованиями, установленными Федеральным законом, настоящим Кодексом, обязан получить письменное согласие указанного гражданина Российской Федерации на вхождение в состав этой избирательной комисс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ление о согласии гражданина Российской Федерации на вхождение в состав Избирательной комиссии Приморского края, территориальной, муниципальной, окружной избирательных комиссий представляется по форме, установленной приложением 2 к настоящему Кодексу.</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ление о согласии гражданина Российской Федерации на вхождение в состав участковой избирательной комиссии представляется по форме, установленной Центральной избирательной комиссией Российской Федерац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8 в ред. Закона Приморского края от 14.03.2013 №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В соответствии с Федеральным законом, если уполномоченные на то Федеральным законом Законодательное Собрание Приморского края, Губернатор Приморского края, представительный орган муниципального образования, избирательная комиссия не назначат состав или часть состава избирательной комиссии в срок, установленный законом, либо если на соответствующей территории отсутствует указанный орган государственной власти, орган местного самоуправления, либо если соответствующая избирательная комиссия не сформирована, состав или часть состава Избирательной комиссии Приморского края назначается Центральной избирательной комиссией Российской Федерации, избирательной комиссии муниципального района, городского округа - Избирательной комиссией Приморского края, избирательной комиссии поселения — избирательной комиссией муниципального района, иной комиссии — вышестоящей избирательной комиссией с соблюдением требований, установленных Федеральным законом, настоящим Кодексом.</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9 введена Законом Приморского края от 02.06.2011 № 774-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8. Порядок формирования и статус Избирательной комиссии Приморского кра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Избирательная комиссия Приморского края является государственным органом Приморского края, организующим подготовку и проведение выборов, референдумов на территории Приморского края в соответствии с компетенцией, установленной Федеральным законом, иными федеральными законами, Уставом Приморского края, настоящим Кодексом, законами Приморского кра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Избирательная комиссия Приморского края действует на постоянной основе и является юридическим лицом, имеет раздельный самостоятельный баланс по средствам федерального бюджета и средствам краевого бюджета, расчетные счета в банке, гербовую печать, штамп, бланки со своим наименованием и реквизитам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бирательная комиссия Приморского края имеет в оперативном управлении обособленное имущество, может от своего имени приобретать и осуществлять в установленном законодательством порядке имущественные и неимущественные права, нести обязанности, быть истцом и ответчиком в суд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бирательная комиссия Приморского края не вправе осуществлять предпринимательскую и благотворительную деятельность.</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Срок полномочий Избирательной комиссии Приморского края составляет пять лет. Если срок полномочий Избирательной комиссии Приморского края истекает в период избирательной кампании, после назначения референдума и до окончания кампании референдума, в которых участвует данная избиратель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Законодательного Собрания Приморского кра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28.07.2009 N 474-КЗ, от 16.08.2010 N 667-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Избирательная комиссия Приморского края формируется в составе 14 членов с правом решающего голо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Формирование Избирательной комиссии Приморского края осуществляется Законодательным Собранием Приморского края и Губернатором Приморского края на основе предложений, указанных в пункте 1 статьи 22 Федерального закона, части 1 статьи 17 настоящего Кодекса, а также предложений представительных органов муниципальных образований, Центральной избирательной комиссии Российской Федерации, Избирательной комиссии Приморского края предыдущего состав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Формирование Избирательной комиссии Приморского края указанными в части 5 настоящей статьи органами осуществляется исключительно на равной основе. Половина (семь) членов Избирательной комиссии Приморского края назначается Законодательным Собранием Приморского края, другая половина (семь) членов Избирательной комиссии Приморского края назначается Губернатором Приморского кра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Как Законодательное Собрание Приморского края, так и Губернатор Приморского края обязаны назначить не менее четырех членов Избирательной комиссии Приморского края на основе поступивших предложени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28.07.2009 N 474-КЗ, от 14.03.2013 N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олитических партий, выдвинувших списки кандидатов, допущенные к распределению депутатских мандатов в Законодательном Собрании Приморского края, а также политических партий, выдвинувших списки кандидатов на выборах депутатов Законодательного Собрания Приморского края, которым переданы депутатские мандаты в соответствии с частью 1(1) статьи 83 настоящего Кодекс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16.08.2010 № 667-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Как Законодательное Собрание Приморского края, так и Губернатор Приморского края обязаны назначить не менее одного члена Избирательной комиссии Приморского края на основе поступивших предложений Центральной избирательной комиссии Российской Федерац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Законодательное Собрание Приморского края и Губернатор Приморского края назначают членов Избирательной комиссии Приморского края нового состава не ранее чем за 15 дней до даты истечения срока полномочий и не позднее даты истечения срока полномочий Избирательной комиссии Приморского края предыдущего состава, который исчисляется со дня ее первого заседа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Решения о начале процедуры формирования Избирательной комиссии Приморского края нового состава должны быть приняты Законодательным Собранием Приморского края и Губернатором Приморского края не позднее чем за 60 дней до даты истечения срока полномочий Избирательной комиссии Приморского края и опубликованы не позднее семи дней со дня их принят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казанные решения направляются Законодательным Собранием Приморского края и Губернатором Приморского края в Центральную избирательную комиссию Российской Федерации не позднее семи дней со дня их принят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иод для направления предложений по составу Избирательной комиссии Приморского края должен составлять не менее 30 дней после опубликования решения о начале процедуры формирования нового состава Избирательной комиссии Приморского кра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28.07.2009 N 474-КЗ, от 14.03.2013 N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В целях обеспечения соблюдения требований Федерального закона, настоящего Кодекса к составу и порядку формирования Избирательной комиссии Приморского края, назначению членов Избирательной комиссии Приморского края Законодательным Собранием Приморского края и Губернатором Приморского края может предшествовать проведение взаимных консультаций представителей Законодательного Собрания Приморского края и Губернатора Приморского края в порядке, установленном Регламентом Законодательного Собрания Приморского края, иными нормативными правовыми актами Приморского края, взаимным соглашением сторон.</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Назначение половины членов Избирательной комиссии Приморского края Законодательным Собранием Приморского края производится на его заседании. Назначенным членом Избирательной комиссии Приморского края считается кандидат, получивший поддержку более половины депутатов от установленного числа депутатов Законодательного Собрания Приморского кра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Решения о назначении членов Избирательной комиссии Приморского края оформляются соответственно постановлением Законодательного Собрания Приморского края и постановлением Губернатора Приморского края и подлежат опубликованию не позднее семи дней со дня их принят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казанные решения направляются Законодательным Собранием Приморского края и Губернатором Приморского края в Центральную избирательную комиссию Российской Федерации не позднее трех дней со дня принят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В соответствии с Федеральным законом, если Законодательное Собрание Приморского края, Губернатор Приморского края не назначат состав или часть состава Избирательной комиссии Приморского края в срок, установленный частью 9 настоящей статьи, либо если отсутствует указанный орган государственной власти, состав или часть состава Избирательной комиссии Приморского края назначается Центральной избирательной комиссией Российской Федерации с соблюдением требований, установленных Федеральным законом, настоящим Кодексом.</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Избирательная комиссия Приморского края может иметь официальный печатный орган.</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 Местонахождение Избирательной комиссии Приморского края — город Владивосток.</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9. Порядок формирования окружной избирательной комиссии по выборам депутатов Законодательного Собрания Приморск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кружная избирательная комиссия по выборам депутатов Законодательного Собрания Приморского края формируется в каждом одномандатном избирательном округ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рок полномочий окружных избирательных комиссий по выборам депутатов Законодательного Собрания Приморского края истекает через два месяца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о выборам депутатов Законодательного Собрания Приморского края прекращаются со дня принятия вышестоящей избирательной комиссией решения либо со дня вступления в законную силу судебного решения по жалобе (заявлению).</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кружная избирательная комиссия по выборам депутатов Законодательного Собрания Приморского края формируется не позднее чем за 70 дней до дня голосования в количестве семи-девяти членов с правом решающего голоса Избирательной комиссией Приморского края с соблюдением общих условий формирования избирательных комиссий, установленных Федеральным законом, настоящим Кодексом.</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Формирование окружной избирательной комиссии по выборам депутатов Законодательного Собрания Приморского края осуществляется на основе предложений, указанных в пункте 1 статьи 22 Федерального закона, части 1 статьи 17 настоящего Кодекса, а также предложений представительных органов муниципальных образований, предложений собраний избирателей по месту жительства, работы, службы, учебы.</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Избирательная комиссия Приморского края обязана назначить не менее одной второй от общего числа членов окружной избирательной комиссии по выборам депутатов Законодательного Собрания Приморского края на основе поступивших предложен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28.07.2009 N 474-КЗ, от 14.03.2013 N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олитических партий, выдвинувших списки кандидатов, допущенные к распределению депутатских мандатов в Законодательном Собрании Приморского края, а также политических партий, выдвинувших списки кандидатов на выборах депутатов Законодательного Собрания Приморского края, которым переданы депутатские мандаты в соответствии с частью 1(1) статьи 83 настоящего Кодекс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16.08.2010 № 667-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Избирательная комиссия Приморского края объявляет о приеме предложений по составу окружной избирательной комиссии по выборам депутатов Законодательного Собрания Приморского края. Срок приема предложений по составу окружной избирательной комиссии по выборам депутатов Законодательного Собрания Приморского края не может составлять менее 10 дней. Решение Избирательной комиссии Приморского края об объявлении о приеме предложений по составу окружной избирательной комиссии по выборам депутатов Законодательного Собрания Приморского края подлежит опубликованию.</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6 в ред. Законов Приморского края от 28.07.2009 N 474-КЗ, от 02.06.2011 N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Полномочия окружных избирательных комиссий могут возлагаться на иные избирательные комисс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Утратила силу. — Закон Приморского края от 02.06.2011 № 774-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0. Порядок формирования территориальных избирательных комисс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Территориальные избирательные комиссии являются государственными органами, входящими в систему избирательных комиссий Приморского кра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1 в ред. Закона Приморского края от 14.02.2012 № 11-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Территориальные избирательные комиссии действуют на постоянной основ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Срок полномочий территориальных избирательных комиссий составляет пять лет. Если срок полномочий территориально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избирательная комиссия, срок ее полномочий продлевается до окончания этой избирательной кампании, кампании референдум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16.08.2010 № 667-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олномочия территориальной избирательной комиссии по решению Избирательной комиссии Приморского края, принятому по согласованию с представительным органом муниципального образования, могут возлагаться на соответствующую избирательную комиссию муниципального образова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Территориальные избирательные комиссии формируются в количестве девяти членов с правом решающего голо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Формирование территориальной избирательной комиссии осуществляется Избирательной комиссией Приморского края на основе предложений, указанных в пункте 2 статьи 22 Федерального закона, в части 2 статьи 17 настоящего Кодекса, а также предложений представительных органов муниципальных образований, собраний избирателей по месту жительства, работы, службы, учебы, территориальных избирательных комиссий предыдущего состав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Избирательная комиссия Приморского края обязана назначить не менее пяти членов территориальной избирательной комиссии на основе поступивших предложен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28.07.2009 N 474-КЗ, от 14.03.2013 N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олитических партий, выдвинувших списки кандидатов, допущенные к распределению депутатских мандатов в Законодательном Собрании Приморского края, а также политических партий, выдвинувших списки кандидатов на выборах депутатов Законодательного Собрания Приморского края, которым переданы депутатские мандаты в соответствии с частью 1(1) статьи 83 настоящего Кодекс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16.08.2010 № 667-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В пределах одной административно-территориальной единицы с большим числом избирателей может формироваться несколько территориальных избирательных комиссий, при этом решение об их формировании принимает Избирательная комиссия Приморского края по согласованию с Центральной избирательной комиссией Российской Федерации. Избирательная комиссия Приморского края вправе сформировать одну либо несколько территориальных избирательных комиссий для руководства деятельностью участковых избирательных комиссий, сформированных на избирательных участках, образованных на судах.</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Избирательная комиссия Приморского края формирует территориальную избирательную комиссию нового состава не ранее 15 дней до даты истечения срока полномочий и не позднее даты истечения срока полномочий территориальной избирательной комиссии предыдущего состава, который исчисляется со дня ее первого засед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Решение о начале процедуры формирования территориальной избирательной комиссии нового состава должно быть принято Избирательной комиссией Приморского края не позднее чем за 60 дней до истечения срока полномочий территориальной избирательной комиссии и опубликовано не позднее семи дней со дня его принят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иод для направления предложений по составу территориальной избирательной комиссии должен составлять не менее 30 дней после опубликования решения о формировании нового состава территориальной избирательной комисс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14.03.2013 №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Решение о формировании территориальной избирательной комиссии оформляется решением Избирательной комиссии Приморского края и подлежит опубликованию не позднее семи дней со дня его принят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Утратила силу. — Закон Приморского края от 02.06.2011 № 774-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1. Порядок формирования избирательной комиссии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Избирательная комиссия муниципального образования организует в соответствии с Федеральным законом, настоящим Кодексом, уставом муниципального образования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соответствии с Федеральным законом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олномочия избирательной комиссии муниципального образования по решению Избирательной комиссии Приморского края, принятому на основании обращения представительного органа этого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В случае создания вновь образованного муниципального образования полномочия избирательной комиссии данного муниципального образования по решению Избирательной комиссии Приморского края возлагаются на территориальную избирательную комиссию. Если на территории муниципального образования образуется несколько территориальных избирательных комиссий, полномочия избирательной комиссии муниципального образования возлагаются на одну из них. При возложении полномочий избирательной комиссии муниципального образования на территориальную избирательную комиссию число членов территориальной избирательной комиссии изменению не подлежит.</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30.04.2009 N 411-КЗ, от 28.04.2010 N 598-КЗ, от 29.05.2013 N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отсутствия представительного органа муниципального образования возложение полномочий избирательной комиссии муниципального образования на территориальную избирательную комиссию осуществляется по решению Избирательной комиссии Приморского кра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избиратель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16.08.2010 № 667-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 Федеральным законом полномочия избирательной комиссии муниципального образования могут быть прекращены досрочно законом Приморского края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Приморского края о преобразовани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Избирательная комиссия муниципального района, городского округа формируется в количестве восьми, десяти или двенадцати членов с правом решающего голоса. Избирательная комиссия поселения формируется в количестве шести, восьми или десяти членов с правом решающего голоса. Число членов избирательной комиссии муниципального образования устанавливается уставом муниципального образова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6 в ред. Закона Приморского края от 28.04.2010 № 598-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указанных в пункте 2 статьи 22 Федерального закона,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Приморского края, а формирование избирательной комиссии поселения — также на основе предложений избирательной комиссии муниципального района, территориальной избирательной комисс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28.07.2009 N 474-КЗ, от 28.04.2010 N 598-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Представительный орган муниципального образования обязан назначить половину от общего числа членов избирательной комиссии муниципального образования на основе поступивших предложени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4.2010 № 598-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28.07.2009 N 474-КЗ, от 14.03.2013 N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олитических партий, выдвинувших списки кандидатов, допущенные к распределению депутатских мандатов в Законодательном Собрании Приморского края, а также политических партий, выдвинувших списки кандидатов на выборах депутатов Законодательного Собрания Приморского края, которым переданы депутатские мандаты в соответствии с частью 1(1) статьи 83 настоящего Кодекс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16.08.2010 № 667-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Представительный орган муниципального района, городского округа обязан назначить половину от общего числа членов избирательной комиссии муниципального района, городского округа на основе поступивших предложений Избирательной комиссии Приморского кра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9 в ред. Законов Приморского края от 28.07.2009 N 474-КЗ, от 28.04.2010 N 598-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1). Представительный орган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избирательной комиссии в следующем порядк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если полномочия избирательной комиссии муниципального района не возложены на территориальную избирате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избирательной комисс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если полномочия избирательной комиссии муниципального района возложены на территориальную избирательную комиссию, члены избирательной комиссии поселения назначаются на основе предложений территориальной избирательной комисс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если полномочия территориальной избирате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9(1) введена Законом Приморского края от 28.04.2010 № 598-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2). Предложения Избирательной комиссии Приморского края, избирательной комиссии муниципального района, территориальной избирательной комиссии, указанные в частях 9 и 9(1) настоящей статьи, готовятся с учетом предложений общественных объединений, за исключением общественных объединений, указанных в части 8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9(2) введена Законом Приморского края от 28.04.2010 № 598-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3). В случае, если указанных в частях 8, 9 или 9(1) настоящей статьи поступивших предложений недостаточно для реализации соответственно частей 8, 9 или 9(1) настоящей статьи, назначение оставшихся членов комиссии осуществляется на основе предложений, предусмотренных частью 7 настоящей стать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9(3) введена Законом Приморского края от 28.04.2010 № 598-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Представительный орган муниципального образования формирует избирательную комиссию муниципального образования нового состава не ранее 15 дней до даты истечения срока полномочий и не позднее даты истечения срока полномочий избирательной комиссии муниципального образования предыдущего состава, который исчисляется со дня ее первого засед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Решение о начале процедуры формирования избирательной комиссии муниципального образования нового состава должно быть принято представительным органом муниципального образования не позднее чем за 60 дней до истечения срока полномочий избирательной комиссии муниципального образования и опубликовано не позднее семи дней со дня его принят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казанное решение направляется представительным органом муниципального района, городского округа в Избирательную комиссию Приморского края, а представительным органом поселения — в избирательную комиссию муниципального района не позднее семи дней со дня его принят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иод для направления предложений по составу избирательной комиссии муниципального образования должен составлять не менее 30 дней после опубликования решения о формировании нового состава избирательной комиссии муниципального образова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14.03.2013 №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Решение о формировании избирательной комиссии муниципального образования оформляется решением представительного органа муниципального образования и подлежит опубликованию не позднее семи дней со дня его принят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казанное решение направляется представительным органом муниципального района, городского округа в Избирательную комиссию Приморского края, а представительным органом поселения — в избирательную комиссию муниципального района не позднее трех дней со дня его принят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Утратила силу. — Закон Приморского края от 02.06.2011 № 774-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2. Порядок формирования окружной избирательной комиссии по выборам депутатов представительного органа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кружная избирательная комиссия по выборам депутатов представительного органа муниципального образования формируется в каждом одномандатном (многомандатном) избирательном округе.</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30.04.2009 № 411-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рок полномочий окружных избирательных комиссий по выборам депутатов представительного органа муниципального образования истекает через два месяца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принятия вышестоящей избирательной комиссией решения либо со дня вступления в законную силу судебного решения по жалобе (заявлению).</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кружная избирательная комиссия по выборам депутатов представительного органа муниципального образования формируется не позднее чем за 60 дней до дня голосования в количестве семи-девяти членов с правом решающего голоса избирательной комиссией муниципального образования с соблюдением общих условий формирования избирательных комисс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Формирование окружной избирательной комиссии по выборам депутатов представительного органа муниципального образования осуществляется избирательной комиссией муниципального образования на основе предложений, указанных в пункте 2 статьи 22 Федерального закона, части 2 статьи 17 настоящего Кодекса, а также предложений представительных органов муниципального образования, предложений собраний избирателей по месту жительства, работы, службы, учебы.</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Избирательная комиссия муниципального образования обязана назначить не менее одной второй от общего числа членов окружной избирательной комиссии по выборам депутатов представительного органа муниципального образования на основе поступивших предложен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28.07.2009 N 474-КЗ, от 14.03.2013 N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олитических партий, выдвинувших списки кандидатов, допущенные к распределению депутатских мандатов в Законодательном Собрании Приморского края, а также политических партий, выдвинувших списки кандидатов на выборах депутатов Законодательного Собрания Приморского края, которым переданы депутатские мандаты в соответствии с частью 1(1) статьи 83 настоящего Кодекс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16.08.2010 № 667-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избирательных объединений, выдвинувших списки кандидатов, допущенные к распределению депутатских мандатов в представительном органе соответствующе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Избирательная комиссия муниципального образования объявляет о приеме предложений по составу окружной избирательной комиссии по выборам депутатов представительного органа муниципального образования. Срок приема предложений по составу окружной избирательной комиссии по выборам депутатов представительного органа муниципального образования не может составлять менее 10 дней. Решение избирательной комиссии муниципального образования об объявлении о приеме предложений по составу окружной избирательной комиссии по выборам депутатов представительного органа муниципального образования подлежит опубликованию.</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6 в ред. Закона Приморского края от 02.06.2011 №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Полномочия окружной избирательной комиссии по выборам депутатов представительного органа муниципального образования решением избирательной комиссии муниципального образования могут осуществляться избирательной комиссией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Если избирательная комиссия муниципального образования не назначит состав или часть состава окружной избирательной комиссии по выборам депутатов представительного органа муниципального образования в срок, установленный частью 3 настоящей статьи, либо если на соответствующей территории указанная избирательная комиссия не сформирована, состав или часть состава окружной избирательной комиссии назначается Избирательной комиссией Приморского края с соблюдением требований, установленных Федеральным законом, настоящим Кодексом.</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3. Порядок формирования участковых избирательных комисс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14.03.2013 № 175-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Для обеспечения процесса голосования избирателей и подсчета голосов избирателей на избирательных участках формируются участковые избирательные комиссии. На избирательных участках, образованных в соответствии с пунктом 2 статьи 19 Федерального закона, частью 2 статьи 15 настоящего Кодекса, участковые избирательные комиссии формируются территориальными избирательные комиссиям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а избирательном участке, образованном на территории воинской части, расположенной в обособленной, удаленной от населенных пунктов местности, а также на избирательном участке, образованном в труднодоступной или отдаленной местности, в местах временного пребывания избирателей, участковая избирательная комиссия формируется территориальной избирательной комиссией из резерва составов участковых избирательных комиссий, предусмотренного пунктом 5(1) статьи 27 Федерального закона, не позднее чем за 15 дней до дня голосования, а в исключительных случаях — не позднее дня, предшествующего дню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ормирование участковой избирательной комиссии на избирательном участке, образованном на судне, находящемся в день голосования в плавании, осуществляется в срок не позднее чем за 15 дней до дня голосования, а в исключительных случаях — не позднее дня, предшествующего дню голосования капитаном судна по согласованию с территориальной избирательной комисси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Срок полномочий участковой избирательной комиссии, сформированной в соответствии с частью 1 настоящей статьи, составляет пять лет. Если срок полномочий участковой избирательной комиссии, сформированной в соответствии с частью 1 настоящей статьи,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 Срок полномочий участковой избирательной комиссии, сформированной в соответствии с частью 2 настоящей статьи, устанавливается сформировавшими ее территориальной избирательной комиссией либо должностным лицом, но не может истекать ранее чем через 10 дней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полномочия такой участковой избирательной комиссии прекращаются со дня принятия вышестоящей избирательной комиссией решения либо со дня вступления в законную силу судебного решения по жалобе (заявлению). Полномочия участковой избирательной комиссии прекращаются досрочно решением территориальной избирательной комиссии в случае ликвидации избирательного участка в связи с уточнением перечня избирательных участк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3 в ред. Закона Приморского края от 29.05.2013 №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Число членов участковой избирательной комиссии с правом решающего голоса определяется формирующими ее территориальной избирательной комиссией либо должностным лицом в зависимости от числа избирателей, зарегистрированных на территории соответствующего избирательного участка, в следующих предела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до 1001 избирателя — 3 — 9 членов участковой избирательной комисс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от 1001 до 2001 избирателя — 7 — 12 членов участковой избирательной комисс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более 2000 избирателей — 7 — 16 членов участковой избирательной комисс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 случае совмещения дней голосования на выборах разных уровней максимальное число членов участковой избирательной комиссии с правом решающего голоса, предусмотренное частью 4 настоящей статьи, может быть увеличено, но не более чем на четыре из резерва составов участковых комиссий на срок, установленный территориальной избирательной комиссией. Этот срок не может истекать ранее чем через 10 дней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участковой избиратель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полномочия этих членов участковой избирательной комиссии продлеваются до дня принятия вышестоящей избирательной комиссией решения либо до дня вступления в законную силу судебного решения по жалобе (заявлению). При этом дополнительная оплата труда (вознаграждение) этих членов участковой избирательной комиссии и выплата им компенсации за период, в течение которого они были освобождены от основной работы, производятся за счет средств соответствующего бюджет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5 в ред. Закона Приморского края от 29.05.2013 №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Формирование участковой избирательной комиссии осуществляется на основе предложений, указанных в пункте 2 статьи 22 Федерального закона, а также предложений представительного органа муниципального образования, собраний избирателей по месту жительства, работы, службы, учебы. Количество вносимых предложений не ограничиваетс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Избирательная комиссия, уполномоченная принимать решение по формированию участковых избирательных комиссий, объявляет о приеме предложений по составу участковой избирательной комиссии. Срок приема предложений по составу участковой избирательной комиссии не может составлять менее 30 дней. Решение избирательной комиссии об объявлении о приеме предложений по составу участковой избирательной комиссии подлежит опубликованию.</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Территориальная избирательная комиссия обязана назначить не менее одной второй от общего числа членов участковой избирательной комиссии на основе поступивших предложен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олитических партий, выдвинувших списки кандидатов, допущенные к распределению депутатских мандатов в Законодательном Собрании Приморского края, а также политических партий, выдвинувших списки кандидатов на выборах депутатов Законодательного Собрания Приморского края, которым переданы депутатские мандаты в соответствии с частью 1(1) статьи 83 настоящего Кодек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Кандидатуры, предложенные в состав участковой избирательной комиссии в соответствии с частью 6 настоящей статьи, но не назначенные членами избирательной комиссии, зачисляются в резерв составов участковых избирательных комиссий, который формируется Избирательной комиссией Приморского края в порядке, установленном Центральной избирательной комиссией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Членам участковой избирательной комиссии с правом решающего голоса территориальная избирательная комиссия выдает удостоверения, форма которых устанавливается Центральной избирательной комиссией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4. Полномочия Избирательной комиссии Приморского кра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 соответствии с Федеральным законом, настоящим Кодексом Избирательная комиссия Приморского кра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существляет на территории Приморского края контроль за соблюдением избирательных прав граждан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рганизует размещение заказа на производство технологического оборудования (кабины для голосования, ящики для голосования) для участковых избирательных комиссий, в том числе по поручению Центральной избирательной комиссии Российской Федерации при проведении выборов в федеральные органы государственной власти; осуществляет на территории Приморского края контроль за соблюдением нормативов технологического оборудования для работы избирательных комисс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беспечивает на территории Приморского края реализацию мероприятий, связанных с подготовкой и проведением выбор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избирательных комиссий и других организаторов выборов, изданием необходимой печатной продук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осуществляет на территории Приморского края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утверждает перечень территориальных избирательных комисс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формирует территориальные избирательные комиссии и назначает их председател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оказывает правовую, методическую, организационно-техническую помощь нижестоящим избирательным комиссия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заслушивает сообщения органов исполнительной власти Приморского края и органов местного самоуправления по вопросам, связанным с подготовкой и проведением выборов в органы государственной власти Приморского края, органы местного самоуправле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8 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по поручению Центральной избирательной комиссии Российской Федерации устанавливает нормативы, в соответствии с которыми изготавливаются списки избирателей и другие избирательные документы;</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участвует в организации государственной системы регистрации (учета) избирателей, участников референдума и в осуществлении этой регистрации (учета), в формировании и ведении регистра избирателей, участников референдум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участвует в осуществлении проверки сводных финансовых отчетов и сведений о поступлении и расходовании средств политических партий, контроле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овании граждан о результатах этих проверок;</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обеспечивает единообразное применение настоящего Кодек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издает инструкции и иные акты по вопросам применения настоящего Кодек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утверждает порядок хранения, передачи в архив и уничтожения избирательной документации по согласованию с соответствующими государственными архивными органам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15 введен Законом Приморского края от 02.06.2011 №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 представляет по запросу избирательной комиссии муниципального образования сведения о численности на соответствующей территории избирателей, являющихся инвалидами, с указанием групп инвалидност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16 введен Законом Приморского края от 12.08.2011 № 80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 устанавливает единую нумерацию избирательных участков на территории Приморского кра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17 введен Законом Приморского края от 29.05.2013 №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Избирательная комиссия Приморского края при подготовке и проведении выборов депутатов Законодательного Собрания Приморского края в пределах своих полномочий, установленных федеральными законами, Уставом Приморского края, настоящим Кодексом, законами Приморского кра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существляет полномочия в соответствии с частью 1 настоящей стать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руководит деятельностью окружных, территориальных и участковых избирательных комисс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пределяет и в установленном порядке представляет на рассмотрение Законодательного Собрания Приморского края схему одномандатных избирательных округов, а в случае, предусмотренном частью 3 статьи 14 настоящего Кодекса, утверждает схему одномандатных избирательных округ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утратил силу. — Закон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формирует окружные избирательные комиссии и назначает их председател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осуществляет руководство деятельностью избирательных комиссий по единообразному использованию ГАС "Выборы", ее отдельных технических средств, в том числе технических средств подсчета голос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заверяет списки кандидатов, выдвинутые избирательными объединениям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регистрирует списки кандидатов, выдвинутые избирательными объединениям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публикует зарегистрированные списки канди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регистрирует доверенных лиц, уполномоченных представителей избирательных объединений, в том числе уполномоченных представителей по финансовым вопроса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выдает кандидатам, зарегистрированным в составе списка кандидатов по единому избирательному округу, доверенным лицам, уполномоченным лицам избирательных объединений удостоверения установленного образц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осуществляет контроль за поступлением и расходованием средств избирательных фондов избирательных объединений, выдвинувших списки канди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по представлению соответствующих органов исполнительной власти, осуществляющих государственную политику в области средств массовой информации, публикует перечень государственных организаций телерадиовещания и государственных периодических печатных изданий, обязанных предоставлять эфирное время, печатную площадь для проведения предвыборной агит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обеспечивает для всех кандидатов, избирательных объединений, соблюдение установленных Федеральным законом, иными федеральными законами, настоящим Кодексом, законами Приморского края условий предвыборной деятельност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осуществляет на территории Приморского края меры по организации финансирования подготовки и проведения выборов, распределяет средства, выделенные ей на финансовое обеспечение подготовки и проведения выборов, в том числе распределяет часть этих средств между окружными и территориальными избирательными комиссиями, и осуществляет контроль за целевым использованием этих средств, а также за поступлением и расходованием средств избирательных фондов кандидатов, избирательных объединен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 устанавливает единую нумерацию избирательных участков, образованных на территории Приморского кра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 устанавливает форму избирательных бюллетеней, списка избирателей и других избирательных документов, решает вопросы, связанные с их изготовление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8) утверждает текст открепительного удостоверения, число открепительных удостоверений, форму реестра выдачи открепительных удостоверений, определяет способы защиты открепительных удостоверений от подделки при их изготовлении, осуществляет размещение заказа на изготовление открепительных удостоверений и снабжение ими нижестоящих избирательных комисси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18 в ред. Закона Приморского края от 02.06.2011 №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9) утверждает текст избирательного бюллетеня для голосования по единому избирательному округу;</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 обеспечивает изготовление избирательных бюллетеней по единому избирательному округу и одномандатным избирательным округам и их передачу территориальным избирательным комиссиям;</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20 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 утверждает образцы печатей избирательных комисс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 утратил силу. — Закон Приморского края от 02.06.2011 №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 обеспечивает информирование избирателей о сроках и порядке осуществления избирательных действий, ходе избирательной кампании, об избирательных объединения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 рассматривает жалобы (заявления) на решения и действия (бездействие) окружных и территориальных избирательных комиссий, принимает по жалобам (заявлениям) мотивированные реш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 определяет результаты выборов по единому избирательному округу;</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6) устанавливает, кто из зарегистрированных кандидатов, включенных в списки кандидатов, выдвинутые избирательными объединениями, избран депутатами Законодательного Собрания Приморского края по единому избирательному округу, и выдает им удостоверения об избран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7) составляет списки лиц, избранных депутатами Законодательного Собрания Приморского края, и передает эти списки и необходимые документы в Законодательное Собрание Приморского кра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 откладывает проведение голосования по единому избирательному округу в случаях, предусмотренных пунктом 33 статьи 38 Федерального закона, частью 4 статьи 47 настоящего Кодек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9) организует повторные и дополнительные выборы депутатов Законодательного Собрания Приморского кра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30.04.2009 № 411-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 осуществляет иные полномочия в соответствии с федеральными законами, Уставом Приморского края, настоящим Кодексом, законами Приморского кра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 Избирательная комиссия Приморского края при подготовке и проведении выборов Губернатора Приморского края в пределах своих полномочий, установленных федеральными законами, Уставом Приморского края, настоящим Кодексом, законами Приморского кра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существляет полномочия в соответствии с частью 1 настоящей стать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руководит деятельностью территориальных и участковых избирательных комисс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существляет руководство деятельностью избирательных комиссий по единообразному использованию ГАС "Выборы", ее отдельных технических средств, в том числе технических средств подсчета голос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регистрирует канди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регистрирует доверенных лиц, уполномоченных представителей кандидатов по финансовым вопроса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выдает зарегистрированным кандидатам, их доверенным лицам и уполномоченным представителям по финансовым вопросам удостоверения установленного образц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осуществляет контроль за поступлением и расходованием средств избирательных фондов канди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по представлению соответствующих органов исполнительной власти, осуществляющих государственную политику в области средств массовой информации, публикует перечень государственных организаций телерадиовещания и государственных периодических печатных изданий, обязанных предоставлять эфирное время, печатную площадь для проведения предвыборной агит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обеспечивает для всех кандидатов, соблюдение установленных Федеральным законом, иными федеральными законами, настоящим Кодексом, законами Приморского края условий предвыборной деятельност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осуществляет на территории Приморского края меры по организации финансирования подготовки и проведения выборов, распределяет средства, выделенные ей на финансовое обеспечение подготовки и проведения выборов, в том числе распределяет часть этих средств между территориальными избирательными комиссиями, и осуществляет контроль за целевым использованием этих средств, а также за поступлением и расходованием средств избирательных фондов канди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устанавливает единую нумерацию избирательных участков, образованных на территории Приморского кра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устанавливает форму избирательных бюллетеней, списка избирателей и других избирательных документов, решает вопросы, связанные с их изготовление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утверждает текст открепительного удостоверения, число открепительных удостоверений, форму реестра выдачи открепительных удостоверений, определяет способы защиты открепительных удостоверений от подделки при их изготовлении, осуществляет размещение заказа на изготовление открепительных удостоверений и снабжение ими нижестоящих избирательных комисс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утверждает текст избирательного бюллетен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обеспечивает изготовление избирательных бюллетеней и их передачу территориальным избирательным комиссия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 утверждает образцы печатей избирательных комисс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 обеспечивает информирование избирателей о сроках и порядке осуществления избирательных действий, кандидатах, избирательных объединениях, выдвинувших кандидатов, о ходе избирательной кампан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8) рассматривает жалобы (заявления) на решения и действия (бездействие) нижестоящих избирательных комиссий, принимает по жалобам (заявлениям) мотивированные реш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9) определяет результаты выборов Губернатора Приморского края и осуществляет их официальное опубликование, выдает избранному Губернатору Приморского края удостоверение об избран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 назначает и организует повторное голосование по выборам Губернатора Приморского кра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 откладывает проведение голосования в случаях, предусмотренных пунктом 33 статьи 38 Федерального закона, частью 4 статьи 47 настоящего Кодек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 организует повторные выборы Губернатора Приморского кра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 осуществляет иные полномочия в соответствии с федеральными законами, Уставом Приморского края, настоящим Кодексом, законами Приморского кра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2(1) введена Законом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Избирательная комиссия Приморского края при подготовке и проведении выборов в органы местного самоуправления в пределах своих полномочий, установленных федеральными законами, настоящим Кодексом, законами Приморского кра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существляет полномочия в соответствии с частью 1 настоящей стать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рассматривает жалобы на решения и действия (бездействие) избирательных комиссий муниципальных районов, городских округов и их должностных лиц, нарушающие избирательные права граждан при проведении выборов в органы местного самоуправле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30.04.2009 № 411-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существляет иные полномочия в соответствии с федеральными законами, Уставом Приморского края, настоящим Кодексом, законами Приморск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5. Полномочия окружной избирательной комиссии по выборам депутатов Законодательного Собрания Приморск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 Федеральным законом, настоящим Кодексом окружная избирательная комиссия по выборам депутатов Законодательного Собрания Приморского кра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существляет на территории избирательного округа контроль за соблюдением избирательных прав граждан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координирует деятельность территориальных и участковых избирательных комиссий, рассматривает жалобы (заявления) на решения и действия (бездействие) территориальных избирательных комиссий и их должностных лиц, принимает по жалобам (заявлениям) мотивированные решения в случаях и порядке, предусмотренных Федеральным законом, настоящим Кодексо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заимодействует с органами государственной власти, органами местного самоуправления по вопросам, связанным с подготовкой и проведением выборов в избирательном округ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обеспечивает информирование участников избирательного процесса о сведениях, представленных кандидатами, выдвинутыми по соответствующему одномандатному избирательному округу, публикует сведения о зарегистрированных кандидата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регистрирует кандидатов по соответствующему одномандатному избирательному округу, их доверенных лиц, уполномоченных представителей по финансовым вопросам кандидатов, уполномоченных представителей избирательных объединений, выдвинувших кандидатов, и выдает указанным лицам удостоверения установленного образц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5 в ред. Закона Приморского края от 02.06.2011 №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обеспечивает на соответствующей территории для всех кандидатов, избирательных объединений соблюдение установленных федеральными законами, настоящим Кодексом, законами Приморского края условий предвыборной деятельност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осуществляет контроль за поступлением и расходованием средств избирательных фондов канди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заслушивает сообщения органов местного самоуправления по вопросам, связанным с подготовкой и проведением выбор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осуществляет контроль за соблюдением участниками избирательного процесса порядка и правил проведения предвыборной агит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обеспечивает контроль за целевым использованием денежных средств, выделенных ей на подготовку и проведение выборов, а также за поступлением и расходованием средств избирательных фондов канди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утверждает текст избирательного бюллетеня для голосования по одномандатному избирательному округу;</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определяет результаты выборов по одномандатному избирательному округу и итоги голосования по единому избирательному округу, направляет данные о результатах выборов по одномандатному избирательному округу и об итогах голосования по единому избирательному округу на соответствующей территории в Избирательную комиссию Приморского края, направляет в средства массовой информации общие данные о результатах выборов по избирательному округу в порядке и сроки, которые установлены настоящим Кодексом;</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выдает удостоверение об избрании зарегистрированному кандидату, избранному депутатом Законодательного Собрания Приморского края по соответствующему одномандатному избирательному округу;</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оказывает правовую, организационно-техническую помощь нижестоящим избирательным комиссия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 обеспечивает соблюдение порядка хранения, передачи в архивы и уничтожения по истечении сроков хранения избирательных докумен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 обеспечивает информирование избирателей о сроках и порядке осуществления избирательных действий, ходе избирательной кампании, кандидата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8) откладывает проведение голосования по соответствующему избирательному округу в случаях, предусмотренных пунктом 33 статьи 38 Федерального закона, частью 4 статьи 47 настоящего Кодек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9) проводит повторные и дополнительные выборы депутатов Законодательного Собрания Приморского кра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 в случаях, предусмотренных настоящим Кодексом, назначает дату и организует повторное голосовани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 осуществляет иные полномочия в соответствии с федеральными законами, настоящим Кодексом, законами Приморск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6. Полномочия территориальной избирательной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 Федеральным законом, настоящим Кодексом территориальная избирательная комиссия при подготовке и проведении выборов в органы государственной власти Приморского края, выборов в органы местного самоуправле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существляет на соответствующей территории контроль за соблюдением избирательных прав граждан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беспечивает на соответствующей территории соблюдение нормативов технологического оборудования (кабины для голосования, ящики для голосования) для работы избирательных комисс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беспечивает на соответствующей территории реализацию мероприятий, связанных с подготовкой и проведением выбор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избирательных комиссий и других организаторов выбор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формирует участковые избирательные комиссии и назначает их председател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координирует работу участковых избирательных комиссий на соответствующей территории, рассматривает жалобы (заявления) на решения и действия (бездействие) этих избирательных комиссий, принимает по жалобам (заявлениям) мотивированные реш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заслушивает сообщения органов исполнительной власти Приморского края и органов местного самоуправления по вопросам, связанным с подготовкой и проведением выбор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составляет списки избирателей по соответствующей территории отдельно по каждому избирательному участку, за исключением случаев, предусмотренных частями 4 - 6 статьи 13 настоящего Кодек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распределяет средства, выделенные ей на финансовое обеспечение подготовки и проведения выборов, в том числе распределяет часть этих средств между участковыми избирательными комиссиями, и контролирует их целевое использовани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обеспечивает совместно с Избирательной комиссией Приморского края, окружной избирательной комиссией или избирательной комиссией муниципального образования на соответствующей территории для всех кандидатов, избирательных объединений соблюдение установленных федеральными законами, настоящим Кодексом, законами Приморского края условий предвыборной деятельност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осуществляет контроль за соблюдением участниками избирательного процесса порядка и правил проведения предвыборной агит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организует доставку избирательных бюллетеней и других избирательных документов в участковые избирательные комисс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оказывает правовую, организационно-техническую помощь участковым избирательным комиссиям в проведении голосования на избирательных участка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контролирует соблюдение на соответствующей территории единого порядка подсчета голосов, установления итогов голосования и определения результатов выбор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в случаях, предусмотренных законом, устанавливает итоги голосования на соответствующей территории, сообщает их представителям средств массовой информации и передает протоколы об итогах голосования в окружную избирательную комиссию или избирательную комиссию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обеспечивает хранение и передачу в вышестоящую избирательную комиссию или в архив документов, связанных с подготовкой и проведением выборов, в соответствии с утвержденным Избирательной комиссией Приморского края порядком, уничтожает избирательные документы по истечении сроков хране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 обеспечивает информирование избирателей о сроках и порядке осуществления избирательных действий, ходе избирательной кампании, кандидата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 осуществляет иные полномочия в соответствии с федеральными законами, Уставом Приморского края, настоящим Кодексом, законами Приморск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7. Полномочия избирательной комиссии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 соответствии с Федеральным законом, настоящим Кодексом избирательная комисс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существляет на территории муниципального образования контроль за соблюдением избирательных прав граждан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изданием необходимой печатной продук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составляет списки избирателей по избирательным участка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установления итогов голосования, определения результатов выбор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опубликования итогов голосования и результатов выбор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распределяет выделенные из бюджета муниципального образования и (или) краевого бюджета средства на финансовое обеспечение подготовки и проведения выборов в органы местного самоуправления, контролирует целевое использование указанных средст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оказывает правовую, методическую, организационно-техническую помощь нижестоящим избирательным комиссия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заслушивает сообщения органов местного самоуправления по вопросам, связанным с подготовкой и проведением выборов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рассматривает жалобы (заявления) на решения и действия (бездействие) нижестоящих избирательны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обеспечивает единообразное применение настоящего Кодек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издает инструкции и иные акты по вопросам применения настоящего Кодек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устанавливает единую нумерацию избирательных участков, образованных на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устанавливает форму избирательных бюллетеней, списка избирателей и других избирательных документов, решает вопросы, связанные с их изготовление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утверждает образцы печатей избирательных комисс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Избирательная комиссия муниципального образования при подготовке и проведении выборов депутатов представительного органа муниципального образования в пределах своих полномочий, установленных федеральными законами, настоящим Кодексом, законами Приморского края, уставом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существляет полномочия в соответствии с частью 1 настоящей стать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руководит деятельностью окружных и участковых избирательных комисс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пределяет и в установленном порядке представляет на рассмотрение представительного органа муниципального образования схему одномандатных (многомандатных) избирательных округов, а в случае, предусмотренном частью 3 статьи 14 настоящего Кодекса, утверждает схему одномандатных (многомандатных) избирательных округ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30.04.2009 № 411-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утратил силу. — Закон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формирует окружные избирательные комиссии и назначает их председател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осуществляет руководство деятельностью избирательных комиссий по единообразному использованию государственной автоматизированной информационной системы, ее отдельных технических средств, в том числе технических средств подсчета голос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заверяет списки кандидатов, выдвинутые избирательными объединениям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регистрирует списки кандидатов, выдвинутые избирательными объединениям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публикует зарегистрированные списки канди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регистрирует доверенных лиц, уполномоченных представителей избирательных объединений, в том числе уполномоченных представителей по финансовым вопросам;</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10 в ред. Закона Приморского края от 02.06.2011 №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выдает зарегистрированным кандидатам, включенным в список кандидатов, доверенным лицам избирательных объединений удостоверения установленного образц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осуществляет контроль за поступлением и расходованием средств избирательных фондов избирательных объединен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утверждает текст избирательного бюллетеня для голосования по единому избирательному округу;</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обеспечивает изготовление избирательных бюллетеней по единому избирательному округу и одномандатным (многомандатным) избирательным округам, а также их передачу окружным избирательным комиссиям;</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14 в ред. Законов Приморского края от 30.04.2009 N 411-КЗ, от 02.07.2012 N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обеспечивает информирование избирателей о сроках и порядке осуществления избирательных действий, ходе избирательной кампании, об избирательных объединениях, выдвинувших списки канди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 утверждает текст открепительного удостоверения, число открепительных удостоверений, форму реестра выдачи открепительных удостоверений, определяет способы защиты открепительных удостоверений от подделки при их изготовлении, осуществляет размещение заказа на изготовление открепительных удостоверений и снабжение ими нижестоящих избирательных комисси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16 в ред. Закона Приморского края от 02.06.2011 №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 определяет результаты выборов по единому избирательному округу;</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8) устанавливает, кто из зарегистрированных кандидатов, включенных в списки кандидатов, выдвинутые избирательными объединениями, избран депутатами представительного органа муниципального образования по единому избирательному округу, и выдает им удостоверения об избран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9) составляет списки лиц, избранных депутатами представительного органа муниципального образования, и передает эти списки и необходимые документы в представительный орган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 откладывает проведение голосования по единому избирательному округу в случаях, предусмотренных пунктом 33 статьи 38 Федерального закона, частью 4 статьи 47 настоящего Кодекс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6.2011 №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 организует повторные и дополнительные выборы депутатов представительного органа муниципального образова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30.04.2009 № 411-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 осуществляет иные полномочия в соответствии с федеральными законами, настоящим Кодексом, законами Приморского края, уставом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Избирательная комиссия муниципального образования при подготовке и проведении выборов главы муниципального образования, иного выборного должностного лица местного самоуправления в пределах своих полномочий, установленных федеральными законами, настоящим Кодексом, законами Приморского края, уставом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существляет полномочия в соответствии с частью 1 настоящей стать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руководит деятельностью участковых избирательных комисс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регистрирует доверенных лиц, уполномоченных представителей избирательных объединен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регистрирует доверенных лиц кандидатов и уполномоченных представителей по финансовым вопросам канди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регистрирует канди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выдает зарегистрированным кандидатам, их доверенным лицам, уполномоченным представителям по финансовым вопросам, доверенным лицам и уполномоченным представителям избирательных объединений удостоверения установленного образц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осуществляет контроль за поступлением, расходованием и целевым использованием средств избирательных фондов канди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обеспечивает для всех кандидатов, избирательных объединений соблюдение установленных федеральными законами, настоящим Кодексом, законами Приморского края условий предвыборной деятельност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утверждает текст открепительного удостоверения, число открепительных удостоверений, форму реестра выдачи открепительных удостоверений, определяет способы защиты открепительных удостоверений от подделки при их изготовлении, осуществляет размещение заказа на изготовление открепительных удостоверений и снабжение ими нижестоящих избирательных комисси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9 в ред. Закона Приморского края от 02.06.2011 №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утверждает текст избирательного бюллетен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обеспечивает изготовление избирательных бюллетеней и их передачу участковым избирательным комиссиям;</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11 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обеспечивает информирование избирателей о сроках и порядке осуществления избирательных действий, кандидатах, избирательных объединениях, выдвинувших кандидатов, о ходе избирательной кампан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определяет результаты выборов главы муниципального образования, иного выборного должностного лица местного самоуправления и осуществляет их официальное опубликование, выдает избранному главе муниципального образования, иному выборному должностному лицу местного самоуправления удостоверение об избран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назначает и организует повторное голосование по выборам главы муниципального образования, иного выборного должностного лица местного самоуправле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14 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откладывает проведение голосования по выборам главы муниципального образования, иного выборного должностного лица в случаях, предусмотренных пунктом 33 статьи 38 Федерального закона, частью 4 статьи 47 настоящего Кодек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 организует повторные выборы главы муниципального образования, иного выборного должностного лица местного самоуправле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30.04.2009 № 411-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 осуществляет иные полномочия в соответствии с федеральными законами, настоящим Кодексом, законами Приморского края, уставом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олномочия, предусмотренные пунктом 4 части 1, пунктом 2 части 3 настоящей статьи, осуществляются территориальными избирательными комиссиями в случаях, предусмотренных частями 3 и 4 статьи 16 настоящего Кодекс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30.04.2009 № 411-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8. Полномочия окружной избирательной комиссии по выборам депутатов представительного органа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 Федеральным законом, настоящим Кодексом окружная избирательная комиссия по выборам депутатов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существляет на территории избирательного округа контроль за соблюдением избирательных прав граждан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координирует деятельность участковых избирательных комиссий, рассматривает жалобы (заявления) на решения и действия (бездействие) участковых избирательных комиссий, принимает по жалобам (заявлениям) мотивированные решения в случаях и порядке, предусмотренных федеральным законом, настоящим Кодексо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казывает правовую, организационно-техническую помощь участковым избирательным комиссия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заимодействует с органами местного самоуправления по вопросам, связанным с подготовкой и проведением выборов в избирательном округ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обеспечивает информирование участников избирательного процесса о сведениях, представленных кандидатами, выдвинутыми по соответствующему одномандатному (многомандатному) избирательному округу, публикует сведения о зарегистрированных кандидата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регистрирует кандидатов по соответствующему одномандатному (многомандатному) избирательному округу, их доверенных лиц, уполномоченных представителей по финансовым вопросам кандидатов, уполномоченных представителей избирательных объединений, выдвинувших кандидатов, и выдает указанным лицам удостоверения установленного образц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6 в ред. Закона Приморского края от 02.06.2011 №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обеспечивает на соответствующей территории для всех кандидатов, избирательных объединений соблюдение установленных федеральными законами, настоящим Кодексом, законами Приморского края условий предвыборной деятельност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заслушивает сообщения органов местного самоуправления по вопросам, связанным с подготовкой и проведением выбор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осуществляет контроль за соблюдением участниками избирательного процесса порядка и правил проведения предвыборной агит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обеспечивает контроль за поступлением и расходованием средств избирательных фондов канди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утверждает текст избирательного бюллетеня для голосования по одномандатному (многомандатному) избирательному округу;</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определяет результаты выборов по одномандатному (многомандатному) избирательному округу и итоги голосования по единому избирательному округу, направляет данные о результатах выборов по одномандатному (многомандатному) избирательному округу и об итогах голосования по единому избирательному округу на соответствующей территории в избирательную комиссию муниципального образования, публикует общие данные о результатах выборов в порядке и сроки, которые установлены настоящим Кодексо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выдает удостоверение об избрании зарегистрированному кандидату, избранному депутатом представительного органа муниципального образования по соответствующему одномандатному (многомандатному) избирательному округу;</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обеспечивает соблюдение порядка хранения, передачи в архивы и уничтожения по истечении сроков хранения избирательных докумен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 обеспечивает информирование избирателей о сроках и порядке осуществления избирательных действий, ходе избирательной кампании, кандидата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 откладывает проведение голосования по соответствующему одномандатному (многомандатному) избирательному округу в случаях, предусмотренных пунктом 33 статьи 38 Федерального закона, частью 4 статьи 47 настоящего Кодек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8) в случаях, предусмотренных настоящим Кодексом, назначает дату и организует повторное голосовани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9) проводит повторные и дополнительные выборы депутатов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 осуществляет иные полномочия в соответствии с федеральными законами, настоящим Кодекс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9. Полномочия участковой избирательной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 Федеральным законом, настоящим Кодексом участковая избирательная комисс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информирует население об адресе и о номере телефона участковой избирательной комиссии, времени ее работы, а также о дне, времени и месте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уточняет список избирателей, а в случаях, предусмотренных настоящим Кодексом, составляет список избирателей, производит ознакомление избирателей со списком избирателей, рассматривает заявления об ошибках и о неточностях в данном списке и решает вопросы о внесении в него соответствующих изменени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2 в ред. Закона Приморского края от 02.06.2011 №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беспечивает подготовку помещений для голосования, ящиков для голосования и другого оборуд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обеспечивает информирование избирателей о зарегистрированных кандидатах, об избирательных объединениях, зарегистрировавших списки кандидатов на основе сведений, полученных из вышестоящей избирательной комисс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контролирует соблюдение на территории избирательного участка порядка проведения предвыборной агит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выдает открепительные удостовер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организует на избирательном участке голосование в день голосования, а также досрочное голосование в случаях, предусмотренных законо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проводит подсчет голосов, устанавливает итоги голосования на избирательном участке, составляет протокол об итогах голосования и передает его в вышестоящую избирательную комиссию;</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объявляет итоги голосования на избирательном участке и выдает заверенные копии протокола об итогах голосования лицам, осуществлявшим наблюдение за ходом голосова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рассматривает в пределах своих полномочий жалобы (заявления) на нарушение законов и принимает по указанным жалобам (заявлениям) мотивированные реш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утратил силу. — Закон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обеспечивает хранение и передачу в вышестоящие избирательные комиссии документов, связанных с подготовкой и проведением выбор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осуществляет иные полномочия в соответствии с федеральными законами, настоящим Кодексом, законами Приморск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0. Организация деятельности избирательных комисс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Деятельность избирательных комиссий осуществляется коллегиально.</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Избирательная комиссия правомочна приступить к работе, если ее состав сформирован не менее чем на две трети от установленного числа членов избирательной комиссии с правом решающего голо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Избирательная комиссия Приморского края, избирательная комиссия муниципального образования, территориальная избирательная комиссия собирается на свое первое заседание не позднее чем на 15 день после вынесения решения о назначении ее членов с правом решающего голоса, но не ранее дня истечения срока полномочий избирательной комиссии предыдущего состава. При этом в состав избирательной комиссии должно быть назначено не менее двух третей членов избирательной комиссии. Со дня первого заседания избирательной комиссии нового состава полномочия избирательной комиссии предыдущего состава прекращаются. Срок полномочий избирательной комиссии исчисляется со дня ее первого засед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редседатель Избирательной комиссии Приморского края избирается тайным голосованием на ее первом заседании из числа членов избирательной комиссии с правом решающего голоса по предложению Центральной избирательной комиссии Российской Федерац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редседатель избирательной комиссии муниципального района, городского округа избирается тайным голосованием на ее первом заседании из числа членов избирательной комиссии с правом решающего голоса в следующем порядк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и наличии предложения Избирательной комиссии Приморского края - по предложению Избирательной комиссии Приморского кра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случае отсутствия предложения Избирательной комиссии Приморского края — по предложениям, внесенным членами избирательной комиссии муниципального района, городского округа с правом решающего голос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редседатель избирательной комиссии поселения избирается тайным голосованием на ее первом заседании из числа членов этой избирательной комиссии с правом решающего голоса на основе предложения избирательной комиссии муниципального района, а если избирательная комиссия муниципального района не образована, — на основе предложения территориальной избирательной комиссии. В случае отсутствия такого предложения председатель избирательной комиссии поселения избирается на основе предложений членов избирательной комиссии поселения с правом решающего голо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В соответствии с Федеральным законом, если предложенная избирательной комиссией кандидатура на должность председателя избирательной комиссии будет отклонена, избирательная комиссия, по предложению которой в соответствии с частями 4 — 6 настоящей статьи он избирается, обязана предложить новую кандидатуру из числа членов избирательной комиссии с правом решающего голо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Председатель окружной избирательной комиссии назначается на должность из числа членов комиссии с правом решающего голоса и освобождается от должности решением вышестоящей избирательной комиссии. Председатель территориальной избирательной комиссии назначается на должность из числа членов комиссии с правом решающего голоса и освобождается от должности решением Избирательной комиссии Приморского края. Председатель участковой избирательной комиссии назначается на должность из числа членов комиссии с правом решающего голоса и освобождается от должности решением территориальной избирательной комисс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8 в ред. Закона Приморского края от 29.05.2013 №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Заместитель председателя и секретарь избирательной комиссии избираются тайным голосованием на ее первом заседании из числа членов избирательной комиссии с правом решающего голо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Заседания избирательной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избирательной комиссии с правом решающего голо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Член избирательной комиссии с правом решающего голоса обязан присутствовать на всех заседаниях избирательной комисс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Заседание избирательной комиссии является правомочным, если на нем присутствует большинство от установленного числа членов избирательной комиссии с правом решающего голо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Избирательная комиссия по требованию любого ее члена, а также любого присутствующего на заседании члена вышестоящей избирательной комиссии обязана проводить голосование по любым вопросам, входящим в ее компетенцию и рассматриваемым избирательной комиссией на заседании в соответствии с утвержденной повесткой дн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Решения избирательной комиссии об избрании, о назначении на должность либо об освобождении от должности председателя, заместителя председателя, секретаря избирательной комиссии, а также о внесении предложений по кандидатурам на указанные должности, о финансовом обеспечении подготовки и проведения выборов,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о признании выборов несостоявшимися или недействительными, о проведении повторного голосования или повторных выборов, об отмене решения избирательной комиссии в порядке, предусмотренном пунктом 11 статьи 20 и пунктами 6 и 7 статьи 75 Федерального закона, принимаются на заседании избирательной комиссии большинством голосов от установленного числа членов избирательной комиссии с правом решающего голоса. Решения об освобождении от должности председателя, заместителя председателя, секретаря избирательной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избирательной комиссии осуществляется в порядке, предусмотренном пунктами 4 — 6, 8 статьи 28 Федерального закона, частями 4 — 7 и 9 настоящей стать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Решения избирательной комиссии по иным вопросам принимаются большинством голосов от числа присутствующих членов избирательной комиссии с правом решающего голо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 При принятии избирательной комиссией решения в случае равного числа голосов членов избирательной комиссии с правом решающего голоса, поданных "за" и "против", голос председателя избирательной комиссии (председательствующего на заседании) является решающи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 Решения избирательной комиссии подписываются председателем и секретарем избирательной комиссии (председательствующим на заседании и секретарем засед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8. Члены избирательной комиссии с правом решающего голоса, не согласные с решением избирательной комиссии, вправе изложить в письменной форме особое мнение, отражаемое в протоколе избирательной комиссии и прилагаемое к ее решению, в связи с которым это мнение изложено. Если в соответствии с законом указанное решение избирательной комиссии подлежит опубликованию (обнародованию), особое мнение должно быть опубликовано (обнародовано) в том же порядке, что и решение избирательной комисс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9. Избирательная комиссия Приморского края, избирательная комиссия муниципального образования, являющаяся юридическим лицом, имеют аппараты, структура и штаты которых устанавливаются указанными избирательными комиссиями самостоятельно. Работники аппарата Избирательной комиссии Приморского края являются государственными служащими Приморского края. Работники аппарата избирательной комиссии муниципального образования, являющейся юридическим лицом, являются муниципальными служащими в соответствии с уставом муниципального образования и иными нормативными правовыми актами органов местного самоуправления. Уровень материального (в том числе размер и виды денежного содержания, иных выплат) и социального обеспечения замещающих должности государственной или муниципальной службы работников аппаратов избирательных комиссий устанавливается соответственно законами и иными нормативными правовыми актами Приморского края, нормативными правовыми актами органов местного самоуправления. Органы государственной власти Приморского края,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работников аппаратов избирательных комисси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 Избирательные комиссии могут привлекать граждан к выполнению работ, связанных с подготовкой и проведением выборов, а также с обеспечением полномочий избирательных комиссий, по гражданско-правовым договор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1. Статус членов избирательных комисс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 соответствии с Федеральным законом членами избирательных комиссий с правом решающего голоса не могут быть:</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раждане Российской Федерации, признанные решением суда, вступившим в законную силу, недееспособными, ограниченно дееспособным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граждане Российской Федерации, не достигшие возраста 18 лет;</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депутаты законодательных (представительных) органов государственной вла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ыборные должностные лица, а также главы местных администраци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5 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судьи, прокуроры;</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 списки кандидат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9.05.2013 №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на соответствующих выборах — члены избирательных комиссий с правом совещательного голо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на соответствующих выборах — супруги и близкие родственники кандидатов, близкие родственники супругов канди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лица, которые находятся в непосредственном подчинении у канди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лица, выведенные из состава избирательных комиссий по решению суда, а также лица, утратившие свои полномочия членов избирательных комиссий с правом решающего голоса в результате расформирования избирательной комиссии (за исключением лиц, в отношении которых судом было установлено отсутствие вины за допущенные избирательной комиссией нарушения), — в течение пяти лет со дня вступления в законную силу соответствующего решения суд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оложения пунктов 7, 9 и 10 части 1 настоящей статьи не распространяются на членов участковых, территориальных и окружных избирательных комиссий, если кандидат выдвигается либо зарегистрирован по другому избирательному округу.</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од непосредственным подчинением в настоящем Кодексе в соответствии с Федеральным законом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Член избирательной комиссии с правом решающего голоса не может быть на одних и тех же выборах одновременно членом иной избирательной комиссии с правом решающего голо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Срок полномочий членов избирательной комиссии с правом решающего голоса истекает одновременно с прекращением полномочий избирательной комиссии, в состав которой они входят, за исключением случая, предусмотренного частью 5 статьи 23 настоящего Кодекс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5 в ред. Закона Приморского края от 29.05.2013 №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В соответствии с Федеральным законом член избирательной комиссии с правом решающего голоса освобождается от обязанностей члена избирательной комиссии до истечения срока своих полномочий по решению органа, его назначившего, в случа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одачи членом избирательной комиссии заявления в письменной форме о сложении своих полномочий. Указанное заявление не может быть подано в период, начинающийся за 10 дней до дня голосования и заканчивающийся в день установления итогов голосования, определения результатов выборов, за исключением случая, когда оно подается в связи с вынуждающими к тому обстоятельствами: тяжелой болезнью, стойким расстройством здоровья члена избирательной комиссии, его близких родственник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оявления оснований, предусмотренных частями 1 и 4 настоящей статьи, за исключением случая приостановления полномочий члена избирательной комиссии, предусмотренного частью 7 настоящей статьи, и случаев, предусмотренных пунктами 1, 2 и 12 части 1 настоящей стать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Полномочия члена избирательной комиссии с правом решающего голоса в случае появления оснований, предусмотренных пунктом 9 и 10 части 1 настоящей статьи, приостанавливаются по решению соответствующей избирательной комиссии, если такое приостановление не приведет к тому, что избирательная комиссия останется в неправомочном составе. Если приостановление полномочий члена избирательной комиссии приведет к тому, что избирательная комиссия останется в неправомочном составе, полномочия такого члена избирательной комиссии прекращаются по решению органа, его назначившего.</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7 в ред. Закона Приморского края от 29.05.2013 №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В соответствии с Федеральным законом полномочия члена избирательной комиссии с правом решающего голоса прекращаются немедленно в случа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утраты членом избирательной комиссии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ступления в законную силу в отношении члена избирательной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ризнания члена избирательной комиссии решением суда, вступившим в законную силу, недееспособным, ограниченно дееспособным, безвестно отсутствующим или умерши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смерти члена избирательной комисс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ризнания члена избирательной комиссии решением суда, вступившим в законную силу, на основании заявления соответствующей избирательной комиссии систематически не выполняющим свои обязанност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вступления в законную силу решения суда о расформировании избирательной комиссии в соответствии со статьей 31 Федерального закона, статьей 33 настоящего Кодек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Если орган, назначивший члена избирательной комиссии, не примет решение о досрочном прекращении полномочий члена избирательной комиссии в течение одного месяца, а в период избирательной кампании, период со дня назначения референдума и до окончания кампании референдума — в течение 10 дней со дня поступления в указанный орган заявления члена избирательной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избирательной комиссии принимается избирательной комиссией, в состав которой он входит, в течение трех дней со дня истечения указанного срок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В период избирательной кампании, период со дня назначения референдума и до окончания кампании референдума орган, назначивший члена комиссии, обязан назначить нового члена комиссии вместо выбывшего по обстоятельствам, указанным в частях 6 и 8 настоящей статьи, не позднее чем через 10 дней со дня его выбытия в соответствии с требованиями, установленными пунктом 4 статьи 21 и статьями 22 — 27 Федерального закона, статьями 17 — 23 настоящего Кодекса. В иной период орган, назначивший члена комиссии, обязан назначить нового члена участковой избирательной комиссии не позднее чем в трехмесячный срок, а нового члена иной комиссии — не позднее чем в месячный срок со дня прекращения полномочий выбывшего члена комиссии. В соответствии с Федеральным законом в случае невыполнения данных требований нового члена Избирательной комиссии Приморского края назначает Центральная избирательная комиссия Российской Федерации, избирательной комиссии муниципального района, городского округа - Избирательная комиссия Приморского края, избирательной комиссии поселения — избирательная комиссия муниципального района (если такая избирательная комиссия не образована — территориальная избирательная комиссия), иной избирательной комиссии — вышестоящая избирательная комиссия с соблюдением требований, установленных Федеральным законом. Новый член участковой избирательной комиссии назначается из резерва составов участковых избирательных комиссий с соблюдением требований, предусмотренных пунктами 3(1) и 3(2) статьи 22 Федерального закона, в порядке, установленном Центральной избирательной комиссией Российской Федерац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10 в ред. Законов Приморского края от 28.07.2009 N 474-КЗ, от 14.03.2013 N 175-КЗ, от 29.05.2013 N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Председатель, заместитель председателя и секретарь Избирательной комиссии Приморского края, председатель или секретарь избирательной комиссии муниципального образования, являющейся юридическим лицом, работают в соответствующей избирательной комиссии на постоянной (штатной) основе. Председатель Избирательной комиссии Приморского края должен иметь высшее профессиональное образование.</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28.06.2007 N 113-КЗ, от 28.07.2009 N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Иные, кроме указанных в части 11 настоящей статьи, члены Избирательной комиссии Приморского края с правом решающего голоса вправе осуществлять свои полномочия как на постоянной (штатной) основе, так и на непостоянной основе. Персональный состав членов Избирательной комиссии Приморского края, работающих на постоянной (штатной) основе, определяется решением Избирательной комиссии Приморского края, принятым на основании заявлений членов Избирательной комиссии Приморского края с правом решающего голоса, изъявивших желание работать на постоянной (штатной) основе.</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28.06.2007 N 113-КЗ, от 28.07.2009 N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зможность работы на постоянной (штатной) основе иных членов избирательных комиссий муниципальных образований, кроме указанных в части 11 настоящей статьи, определяется уставами муниципальных образований, нормативными правовыми актами органов местного самоуправле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Член Избирательной комиссии Приморского края с правом решающего голоса, работающий в избирательной комиссии на постоянной (штатной) основе, член иной избирательной комиссии, действующей на постоянной основе и являющейся юридическим лицом, с правом решающего голоса замещают в соответствии с законом, иным нормативным правовым актом Приморского края, уставом муниципального образования, иным нормативным правовым актом органа местного самоуправления соответственно государственную должность Приморского края, муниципальную должность. В соответствии с Федеральным законом:</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указанные лица не могут замещать другие должности в органах государственной власти, государственных органах,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указанным лицам запрещаетс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получать в связи с выполнением возложенных на ни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избирательной комиссии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Приморского края, муниципальной собственностью и передаются членом избирательной комиссии по акту в соответствующую избирательную комиссию, за исключением случаев, предусмотренных законодательством Российской Федерации. Член избирательной коми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выезжать в связи с выполнением возложенных на ни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органов государственной власти, органов местного самоуправления с государственными органами (органами) иностранных государств, международными и иностранными организациям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 использовать в целях, не связанных с выполнением возложенных на них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 разглашать или использовать в целях, не связанных с выполнением возложенных на них обязанностей,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выполнением возложенных на них обязанност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 случае, если владение указанными лицами приносящими доход ценными бумагами, акциями (долями участия в уставных капиталах организаций) может привести к конфликту интересов, они обязаны передать принадлежащие им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13 в ред. Законов Приморского края от 28.06.2007 N 113-КЗ, от 10.04.2009 N 402-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Органы государственной власти Приморского края,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лиц, перечисленных в частях 11 — 13 настоящей статьи. Уровень материального обеспечения (в том числе размер и виды денежного содержания, иных выплат) и социального обеспечения члена Избирательной комиссии Приморского края, работающего в указанной избирательной комиссии на постоянной (штатной) основе, должен быть не ниже уровня материального и социального обеспечения, установленного для лиц, замещающих государственные должности Приморского края в Законодательном Собрании Приморского края, члена избирательной комиссии муниципального образования, работающего в указанной избирательной комиссии на постоянной (штатной) основе, — не ниже уровня материального и социального обеспечения, установленного для лиц, замещающих муниципальные должности в представительном органе муниципального образования. Размер и виды денежного содержания указанных лиц, а также размер и виды иных выплат указанным лицам определяются соответственно законами и иными нормативными правовыми актами Приморского края, уставами муниципальных образований и иными нормативными правовыми актами органов местного самоуправле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бзац утратил силу. — Закон Приморского края от 13.06.2007 № 87-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Члену избирательной комиссии с правом решающего голоса может производиться дополнительная оплата труда (вознаграждение) за работу в избирательной комиссии по подготовке и проведению выборов. За членом избирательной комиссии с правом решающего голоса, освобожденным на основании представления избирательной комиссии от основной работы на период подготовки и проведения выборов,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избирательной комиссией, организующей соответствующие выборы, за счет и в пределах бюджетных средств, выделенных на проведение этих выбор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 В соответствии с Федеральным законом решения о возбуждении уголовного дела в отношении члена избирательной комиссии с правом решающего голоса, привлечении его в качестве обвиняемого по уголовному делу принимаются руководителем следственного управления Следственного комитета Российской Федерации по Приморскому краю. Ходатайство перед судом об избрании в качестве меры пресечения заключения под стражу в отношении члена избирательной комиссии с правом решающего голоса может быть возбуждено с согласия руководителя следственного управления Следственного комитета Российской Федерации по Приморскому краю. Член избирательной комиссии с правом решающего голоса не может быть подвергнут административному наказанию, налагаемому в судебном порядке, без согласия прокурора Приморского кра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6.2011 №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я о возбуждении уголовного дела в отношении председателя Избирательной комиссии Приморского края, привлечении его в качестве обвиняемого принимаются Председателем Следственного комитета Российской Федерации. Ходатайство перед судом об избрании в качестве меры пресечения заключения под стражу в отношении председателя Избирательной комиссии Приморского края может быть возбуждено с согласия Председателя Следственного комитета Российской Федерации. Председатель Избирательной комиссии Приморского края не может быть подвергнут административному наказанию, налагаемому в судебном порядке, без согласия Генерального прокурора Российской Федерац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6.2011 № 774-КЗ)</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16 в ред. Закона Приморского края от 03.12.2007 № 160-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 Член избирательной комиссии с правом решающего голоса до окончания срока своих полномочий, член избирательной комиссии с правом совещательного голоса в период избирательной кампании не могут быть уволены с работы по инициативе работодателя или без их согласия переведены на другую работу.</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8. Кандидат, избирательное объединение, выдвинувшее список кандидатов, со дня представления в избирательную комиссию документов для регистрации кандидата, списка кандидатов вправе назначить одного члена этой избирательной комиссии с правом совещательного голоса, а в случае регистрации кандидата, списка кандидатов — по одному члену избирательной комиссии с правом совещательного голоса в каждую нижестоящую избирательную комиссию. 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одного члена вышестоящей (по отношению к избирательной комиссии, зарегистрировавшей кандидата (кандидатов) избирательной комиссии с правом совещательного голоса.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е о назначении члена избирательной комиссии с правом совещательного голоса должно содержать сведения о его фамилии, имени, отчестве, годе рождения, месте работы или роде занятий, адресе места жительства, об отсутствии ограничений и запретов, не совместимых со статусом члена избирательной комиссии с правом совещательного голоса, установленных настоящим Кодексом, а также письменное согласие указанного гражданина Российской Федерации на назначение членом избирательной комиссии с правом совещательного голоса. Соответствующая избирательная комиссия выдает члену избирательной комиссии с правом совещательного голоса удостоверение установленного образц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бзац введен Законом Приморского края от 02.06.2011 №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9. В соответствии с Федеральным законом членами избирательных комиссий с правом совещательного голоса не могут быть назначены лица, указанные в подпунктах "а", "в" - "е" пункта 1 статьи 29 Федерального закона, в пунктах 1, 3 - 6 части 1 настоящей статьи,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избирательных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 Члены избирательных комиссий с правом решающего голоса, уполномоченные на то соответствующими избирательными комиссиями, составляют протоколы об административных правонарушениях в соответствии с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 В соответствии с Федеральным законом член избирательной комиссии с правом совещательного голоса обладает равными правами с членом избирательной комиссии с правом решающего голоса по вопросам подготовки и проведения выборов, за исключением прав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ыдавать и подписывать избирательные бюллетени, открепительные удостовер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участвовать в сортировке, подсчете и погашении избирательных бюллетен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составлять протокол об итогах голосования, о результатах выбор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участвовать в голосовании при принятии решения по вопросу, отнесенному к компетенции соответствующей избирательной комиссии, и подписывать решения избирательной комисс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составлять протоколы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ожения настоящей части не могут служить основанием для отказа члену избирательной комиссии с правом совещательного голоса присутствовать при совершении указанных в настоящей части действ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 Член избирательной комиссии с правом решающего голоса и член избирательной комиссии с правом совещательного голо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заблаговременно извещаются о заседаниях соответствующей избирательной комисс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праве выступать на заседании избирательной комиссии, вносить предложения по вопросам, отнесенным к компетенции соответствующей избирательной комиссии, и требовать проведения по данным вопросам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праве задавать другим участникам заседания избирательной комиссии вопросы в соответствии с повесткой дня и получать на них ответы по существу;</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праве знакомиться с документами и материалами (в том числе со списками избирателей, с подписными листами, финансовыми отчетами кандидатов, избирательных объединений, избирательными бюллетенями), непосредственно связанными с выборами, включая документы и материалы, находящиеся на машиночитаемых носителях, соответствующей и нижестоящих избирательных комиссий и получать копии этих документов и материалов (за исключением избирательных бюллетеней, открепительных удостоверений, списков избирателе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праве удостовериться в правильности подсчета по спискам избирателей числа лиц, принявших участие в голосовании, в правильности сортировки избирательных бюллетеней по кандидатам, избирательным объединения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вправе обжаловать действия (бездействие) избирательной комиссии в соответствующую вышестоящую избирательную комиссию или в суд.</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 Срок полномочий членов избирательной комиссии, действующей на постоянной основе, с правом совещательного голоса, назначенных кандидатами, которые были избраны, избирательными объединениями, списки кандидатов которых были допущены к распределению депутатских мандатов, политическими партиями, выдвинувшими списки кандидатов, которым переданы депутатские мандаты в соответствии с частью 1(1) статьи 83 настоящего Кодекса, продолжается до окончания регистрации кандидатов, списков кандидатов на следующих выборах в тот же орган или на ту же должность. Полномочия остальных членов избирательной комиссии, действующей на постоянной основе, с правом совещательного голоса прекращаются в день окончания соответствующей избирательной кампании. Полномочия членов иных избирательных комиссий с правом совещательного голоса прекращаются одновременно с прекращением полномочий этих избирательных комиссий. Если кандидату отказано в регистрации, а избирательному объединению - в регистрации списка кандидатов либо регистрация кандидата, списка кандидатов аннулирована или отменена,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23 в ред. Законов Приморского края от 28.07.2009 N 474-КЗ, от 16.08.2010 N 667-КЗ, от 29.05.2013 N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 Член избирательной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и референдумов, в проведении которых принимает участие данная избирательная комисс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 Полномочия члена избирательной комиссии с правом совещательного голоса могут быть прекращены по решению лица или органа, назначивших данного члена избирательной комиссии, и переданы другому лицу.</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6. За кандидатами, которые были избраны, за избирательными объединениями, списки кандидатов которых были допущены к распределению депутатских мандатов, за политическими партиями, выдвинувшими списки кандидатов, которым переданы депутатские мандаты в соответствии с частью 1(1) статьи 83 настоящего Кодекса, в течение срока полномочий депутата, должностного лица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28.07.2009 N 474-КЗ, от 16.08.2010 N 667-КЗ, от 14.03.2013 N 175-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2. Гласность в деятельности избирательных комисс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а всех заседаниях избирательной комиссии, а также при подсчете голосов избирателей и осуществлении участковой, территориальной избирательными комиссиями работы со списками избирателей, с избирательными бюллетенями, открепительными удостоверениями, протоколами об итогах голосования вправе присутствовать члены вышестоящих избирательных комиссий и работники их аппаратов, кандидат, зарегистрированный данной либо вышестоящей избирательно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избирательной комиссией, или кандидат из указанного списка. Для присутствия на заседаниях избирательной комиссии и при осуществлении ею работы с указанными избирательными документами указанным лицам не требуется дополнительное разрешение. Избирательная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указанными избирательными документами. На всех заседаниях избирательной комиссии и при осуществлении ею работы с указанными документами, а также при подсчете голосов избирателей вправе присутствовать представители средств массовой информ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Решения избирательных комиссий, непосредственно связанные с подготовкой и проведением выборов, публикуются в региональных государственных или муниципальных периодических печатных изданиях либо доводятся до сведения избирателей иным путем, а также передаются в иные средства массовой информации в объеме и сроки, которые установлены законом.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16.08.2010 N 667-КЗ, от 02.06.2011 N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 соответствии с Федеральным законом с момента начала работы участковой избирательной комиссии в день голосования, а также в дни досрочного голосования и до получения сообщения о принятии вышестоящей избирательной комиссией протокола об итогах голосования, а равно при повторном подсчете голосов избирателей на избирательных участках вправе присутствовать лица, указанные в части 1 настоящей статьи, а также наблюдатели, иностранные (международные) наблюдател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18.03.2008 N 231-КЗ, от 02.06.2011 N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список кандидатов. В соответствии с Федеральным законом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избирательных комиссий с правом решающего голо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Доступ в помещение участковой избирательной комиссии, сформированной на избирательном участке, образованном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должен быть обеспечен всем членам участковой избирательной комиссии, лицам, указанным в части 1 настоящей статьи, наблюдателя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В соответствии с Федеральным законом наблюдатели, иностранные (международные) наблюдатели вправе присутствовать в иных избирательных комиссиях 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6.2011 №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куда наблюдатель направляется, а также делается запись об отсутствии ограничений, предусмотренных частью 4 настоящей статьи. Указание каких-либо дополнительных сведений о наблюдателе, а в случае направления наблюдателя кандидатом, его доверенным лицом и проставление печати не требуются. 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Документ, указанный в части 7 настоящей статьи, может быть предъявлен в участковую избирательную комиссию в период, указанный в части 3 настоящей статьи, в территориальную или иную избирательную комиссию — в период досрочного голосования либо в период с начала голосования на избирательных участках до окончания составления итогового протокола на соответствующей территории. При этом не допускается одновременное осуществление полномочий наблюдателя в помещении избирательной комиссии, помещении для голосования двумя и более наблюдателями, представляющими интересы одного зарегистрированного кандидата, избирательного объединения. В соответствии с Федеральным законом не допускается установление каких-либо иных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протоколов об итогах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В соответствии с Федеральным законом, настоящим Кодексом наблюдатели вправ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знакомиться со списками избирателей, реестром выдачи открепительных удостоверений, находящимися в избирательной комиссии открепительными удостоверениями, реестром заявлений (обращений) о голосовании вне помещения для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аходиться в помещении для голосования соответствующего избирательного участка в день голосования, а также в дни досрочного голосования в любое время в период, указанный в части 3 настоящей стать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наблюдать за выдачей избирательных бюллетеней избирателя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рисутствовать при голосовании избирателей вне помещения для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наблюдать за подсчетом числа граждан, внесенных в списки избирателей, избирательных бюллетеней, выданных избирателям, погашенных избирательных бюллетеней; наблюдать за подсчетом голосов избирателей на избирательном участке на расстоянии и в условиях, обеспечивающих им обозримость содержащихся в избирательных бюллетенях отметок избирателей; знакомиться с любым заполненным или незаполненным избирательным бюллетенем при подсчете голосов избирателей; наблюдать за составлением избирательной комиссией протокола об итогах голосования и иных документов в период, указанный в части 3 настоящей стать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обращаться к председателю участковой избирательной комиссии, а в случае его отсутствия — к лицу, его замещающему, с предложениями и замечаниями по вопросам организации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знакомиться с протоколами соответствующей избирательной комиссии, нижестоящих избирательных комиссий об итогах голосования, о результатах выборов и приложенными к ним документами, получать от соответствующей избирательной комиссии заверенные копии указанных протокол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направивших наблюдателя в избирательную комиссию. Форма нагрудного знака устанавливается избирательной комиссией, организующей выборы;</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обжаловать в порядке, установленном статьей 75 Федерального закона, статьей 87 настоящего Кодекса, действия (бездействие) избирательной комиссии в вышестоящую избирательную комиссию, избирательную комиссию муниципального района, Избирательную комиссию Приморского края, Центральную избирательную комиссию Российской Федерации или в суд;</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присутствовать при повторном подсчете голосов избирателей в соответствующих избирательных комиссия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В соответствии с Федеральным законом наблюдатель не вправ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ыдавать избирателям избирательные бюллетен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расписываться за избирателя, в том числе по его просьбе, в получении избирательных бюллетен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заполнять за избирателя, в том числе по его просьбе, избирательные бюллетен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редпринимать действия, нарушающие тайну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совершать действия, препятствующие работе избирательной комисс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проводить предвыборную агитацию среди избирател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участвовать в принятии решений соответствующей избирательной комисси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Представители средств массовой информации, принимая участие в информационном освещении подготовки и проведения выборов, вправ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исутствовать на заседаниях избирательных комисс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знакомиться с протоколом участковой избирательной комиссии об итогах голосования, а также с протоколами иных избирательных комиссий об итогах голосования, о результатах выборов, в том числе составляемыми повторно, получать от соответствующей избирательной комиссии копии указанных протоколов и приложенных к ним докумен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рисутствовать на агитационных мероприятиях, освещать их проведени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находиться в помещении для голосования в день голосования, в дни досрочного голосования, а также производить фото- и видеосъемку.</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Заверение копий протоколов и иных документов избирательных комиссий производится председателем или заместителем председателя, или секретарем соответствующей избирательно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избирательной комисс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В соответствии с Федеральным законом иностранные (международные) наблюдатели получают разрешение на въезд в Российскую Федерацию в порядке, установленном федеральным законом, и при наличии приглашения органов государственной власти, избирательных комиссий, организующих выборы, аккредитуются Центральной избирательной комиссией Российской Федерации. Деятельность иностранных (международных) наблюдателей регулируется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3. Расформирование избирательной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 соответствии с Федеральным законом избирательная комиссия может быть расформирована судом соответственно подсудности, установленной пунктом 2 статьи 75 Федерального закона, частью 2 статьи 87 настоящего Кодекса, в случая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арушения избирательной комиссией избирательных прав граждан, повлекшего за собой признание Центральной избирательной комиссией Российской Федерации, Избирательной комиссией Приморского края в порядке, установленном Федеральным законом, настоящим Кодексом, иным законом (в том числе на основании решения суда), недействительными итогов голосования на соответствующей территории либо результатов выбор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еисполнения избирательной комиссией решения суда или вышестоящей избирательной комиссии, решений Центральной избирательной комиссии Российской Федерации, Избирательной комиссии Приморского края, избирательной комиссии муниципального района, принятых в соответствии с пунктом 7 статьи 75 Федерального закона, частью 7 статьи 87 настоящего Кодекс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невыполнения избирательной комиссией обязанности по назначению выборов, повлекшего за собой назначение выборов временной избирательной комиссией в порядке, установленном пунктом 9 статьи 10 Федерального закона, частью 9 статьи 10 настоящего Кодек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соответствии с Федеральным законом с заявлением в суд о расформировании Избирательной комиссии Приморского края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либо группа депутатов численностью не менее одной трети от общего числа депутатов Законодательного Собрания Приморского края, а также Центральная избирательная комиссия Российской Федерац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 соответствии с Федеральным законом с заявлением в суд о расформировании окружной избирательной комиссии по выборам депутатов Законодательного Собрания Приморского края вправе обратиться группа депутатов численностью не менее одной трети от общего числа депутатов Законодательного Собрания Приморского края, а также Центральная избирательная комиссия Российской Федерации, Избирательная комиссия Приморского края. С заявлением в суд о расформировании избирательной комиссии муниципального образования, окружной избирательной комиссии по выборам в представительный орган муниципального образования, территориальной, участковой избирательной комиссии вправе обратиться группа депутатов численностью не менее одной трети от общего числа депутатов Законодательного Собрания Приморского края либо группа депутатов соответствующего представительного органа муниципального образования численностью не менее одной трети от общего числа депутатов этого органа, либо Центральная избирательная комиссия Российской Федерации, либо Избирательная комиссия Приморского края, а с заявлением о расформировании избирательной комиссии поселения — также соответствующая избирательная комиссия муниципального район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 соответствии с Федеральным законом заявление в суд о расформировании избирательной комиссии, организующей выборы, может быть подано в период после окончания избирательной кампании, но не позднее чем через три месяца со дня окончания избирательной кампании. Заявление в суд о расформировании иной избирательной комиссии может быть подано не позднее чем за 30 дней до дня голосования либо после окончания избирательной кампании, но не позднее чем через три месяца со дня появления оснований для расформирования избирательной комиссии. При проведении повторного голосования заявление в суд о расформировании участковой избирательной комиссии может быть также подано в период после установления итогов голосования на данном избирательном участке, но не позднее чем за семь дней до дня повторного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 соответствии с Федеральным законом заявление о расформировании избирательной комиссии принимается к рассмотрению немедленно, и решение по нему выносится не позднее чем через 14 дней, а в период избирательной кампании — не позднее чем через три дня со дня подачи заявления. Дело о расформировании избирательной комиссии рассматривается судом коллегиально.</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В соответствии с Федеральным законом в случае принятия судом решения о расформировании Избирательной комиссии Приморского края в период избирательной кампании Центральная избирательная комиссия Российской Федерации формирует с соблюдением требований пункта 1 статьи 29 Федерального закона, части 1 статьи 31 настоящего Кодекса временную Избирательную комиссию Приморского края в новом составе. По окончании периода избирательной кампании Избирательная комиссия Приморского края формируется органами государственной власти Приморского края с соблюдением требований, установленных статьями 22 и 23 Федерального закона, статьями 17 и 18 настоящего Кодекс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В соответствии с Федеральным законом в случае принятия судом решения о расформировании избирательной комиссии муниципального образования в период избирательной кампании Избирательная комиссия Приморского края формирует с соблюдением требований пункта 1 статьи 29 Федерального закона, части 1 статьи 31 настоящего Кодекса временную избирательную комиссию муниципального образования в новом составе. По окончании избирательной кампании избирательная комиссия муниципального образования формируется представительным органом муниципального образования с соблюдением требований, установленных статьями 22 и 24 Федерального закона, статьями 17 и 21 настоящего Кодекс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В случае принятия судом решения о расформировании иных, кроме указанных в частях 6 и 7 настоящей статьи, избирательных комиссий данные избирательные комиссии формируются в новом составе вышестоящими избирательными комиссиями в период избирательной кампании с соблюдением требований пункта 1 статьи 29 Федерального закона, части 1 статьи 31 настоящего Кодекса, а по окончании периода избирательной кампании — с соблюдением требований, предусмотренных статьями 22, 25, 26 и 27 Федерального закона, статьями 17, 19, 20 и 22 настоящего Кодекс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14.03.2013 №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Временная избирательная комиссия должна быть сформирована не позднее чем через три дня после вступления в силу решения суда о расформировании избирательной комиссии. Вне периода избирательной кампании новая избирательная комиссия должна быть сформирована не позднее чем через один месяц со дня вступления в силу решения суда о расформировании избирательной комиссии (со дня окончания избирательной кампании). При этом первое заседание указанной избирательной комиссии созывается органом, ее сформировавшим. Полномочия временной избирательной комиссии начинаются со дня ее первого заседания и прекращаются в срок, установленный сформировавшей ее избирательной комисси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Расформирование избирательной комиссии не влечет за собой прекращение полномочий членов соответствующей избирательной комиссии с правом совещательного голо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Глава 4. ГАРАНТИИ ПРАВ ГРАЖДАН</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ПРИ ВЫДВИЖЕНИИ И РЕГИСТРАЦИИ КАНДИД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4. Участие избирательных объединений в выбо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Избирательные объединения участвуют в выборах депутатов Законодательного Собрания Приморского края, Губернатора Приморского края, в том числе выдвигают кандидатов, списки кандидатов, в соответствии с Федеральным законом, Федеральным законом от 11 июля 2001 года № 95-ФЗ "О политических партиях", настоящим Кодексом.</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1 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Избирательные объединения участвуют в выборах органов местного самоуправления, в том числе в случаях, предусмотренных уставом муниципального образования, выдвигают списки кандидатов, в соответствии с Федеральным законом, Федеральным законом "О политических партиях", настоящим Кодексо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На выборах депутатов Законодательного Собрания Приморского края, Губернатора Приморского края избирательными объединениями являются политические партии, имеющие в соответствии с федеральным законом право участвовать в выборах, а также их региональные отделения, имеющие в соответствии с федеральным законом, уставом политической партии право участвовать в выборах соответствующего уровн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На выборах в органы местного самоуправления избирательными объединениями являются политические партии, имеющие в соответствии с федеральным законом право участвовать в выборах, а также их региональные отделения и иные структурные подразделения, имеющие в соответствии с федеральным законом право участвовать в выборах соответствующего уровня, а также иные общественные объединения, отвечающие требованиям пункта 25 статьи 2 Федерального закона, пункта 23 статьи 2 настоящего Кодекс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6.2011 №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 соответствии с Федеральным законом 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иных общественных объединений, имеющих право в соответствии с Федеральным законом, Федеральным законом "О политических партиях"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ют указанный список в государственных или муниципальных периодических печатных изданиях и размещают его в информационно-телекоммуникационной сети "Интернет", а также в этот же срок направляют указанный список в избирательную комиссию, организующую выборы. На выборах депутатов Законодательного Собрания Приморского края, Губернатора Приморского края в указанный список включаются политические партии, их соответствующие региональные отделения, имеющие право в соответствии с Федеральным законом "О политических партиях" принимать участие в выборах. На выборах в органы местного самоуправления в указанный список включаются политические партии, их соответствующие региональные отделения и иные структурные подразделения, имеющие право в соответствии с Федеральным законом "О политических партиях" принимать участие в выборах, а также иные общественные объединения, которые отвечают требованиям, предусмотренным подпунктом 25 статьи 2 Федерального закона, и их соответствующие структурные подразделе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12.08.2011 N 803-КЗ, от 02.07.2012 N 56-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5. Наименование и эмблема избирательного объеди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Избирательное объединение, выдвинувшее список кандидатов, представляет в избирательную комиссию, организующую выборы, сведения о своем наименован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Наименованием избирательного объединения, не являющегося юридическим лицом, является наименование, указанное в решении о его создан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16.08.2010 N 667-КЗ, от 12.08.2011 N 80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Избирательное объединение одновременно с представлением списка кандидатов для заверения вправе представить в избирательную комиссию, организующую выборы, свою эмблему, описание которой содержится в его устав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Изменение наименования и эмблемы избирательного объединения после их представления в соответствующую избирательную комиссию не допуск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6. Уполномоченные представители кандидата, избирательного объеди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Кандидат, выдвинутый на должность Губернатора Приморского края, главы муниципального образования, кандидат, выдвинутый по одномандатному (многомандатному) избирательному округу вправе назначить уполномоченного представителя (уполномоченных представителей) по финансовым вопросам.</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1 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Избирательное объединение, выдвинувшее список кандидатов, назначает представителей, уполномоченных в соответствии с Федеральным законом, настоящим Кодексом представлять избирательное объединение по всем вопросам, связанным с участием избирательного объединения в выборах, в том числе представителей по финансовым вопросам (далее - уполномоченные представители избирательного объединения, уполномоченные представители избирательного объединения по финансовым вопроса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выборах депутатов Законодательного Собрания Приморского края избирательное объединение, выдвинувшее список кандидатов, вправе назначить не более 50 уполномоченных представителей, в том числе уполномоченных представителей по финансовым вопроса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выборах депутатов представительного органа муниципального района, городского округа избирательное объединение, выдвинувшее список кандидатов, вправе назначить не более 20 уполномоченных представителей, в том числе уполномоченных представителей по финансовым вопроса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выборах депутатов представительного органа поселения избирательное объединение, выдвинувшее список кандидатов, вправе назначить не более 10 уполномоченных представителей, в том числе уполномоченных представителей по финансовым вопроса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Избирательное объединение, выдвинувшее кандидата (кандидатов), вправе назначить уполномоченных представителей, за исключением уполномоченных представителей по финансовым вопросам. Избирательное объединение, выдвинувшее кандидата (кандидатов), вправе назначить не более двух уполномоченных представителей по каждому избирательному округу, в котором данное избирательное объединение выдвинуло кандидата (кандидат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30.04.2009 № 411-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Кандидат, назначивший уполномоченного представителя (уполномоченных представителей) по финансовым вопросам, представляет в избирательную комиссию, осуществляющую регистрацию кандидата, заявление о регистрации уполномоченного представителя (уполномоченных представителей) по финансовым вопросам, в котором указываются следующие сведения о назначаемом лице: фамилия, имя, отчество, дата рождения, серия и номер паспорта или документа, заменяющего паспорт гражданина, и дата его выдачи, адрес места жительства, основное место работы или службы, занимаемая должность (в случае отсутствия основного места работы или службы — род занятий), контактный телефон, а также его полномочия по распоряжению средствами избирательного фонда и иные связанные с этим полномочия, в том числе указывается его право подписи платежных (расчетных) документов. К заявлению о регистрации уполномоченного представителя (уполномоченных представителей) по финансовым вопросам прилагается письменное заявление назначаемого лица о согласии быть уполномоченным представителем по финансовым вопроса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Уполномоченные представители избирательного объединения назначаются решением съезда (конференции), собрания избирательного объединения либо решением органа, уполномоченного на то съездом (конференцией), собранием избирательного объединения. На съезде (конференции), собрании избирательного объединения может быть определен орган избирательного объединения, уполномоченный прекратить полномочия уполномоченного представителя, а также назначить нового уполномоченного представителя взамен выбывшего.</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шении о назначении уполномоченных представителей указываются их полномочия, фамилия, имя, отчество, дата рождения, серия и номер паспорта или документа, заменяющего паспорт гражданина, и дата его выдачи, адрес места жительства, основное место работы или службы, занимаемая должность (в случае отсутствия основного места работы или службы — род занят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Уполномоченные представители по финансовым вопросам действуют на основании нотариально удостоверенной и оформленной в установленном законом порядке доверенност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Список назначенных уполномоченных представителей избирательного объединения, выдвинувшего список кандидатов, представляется в избирательную комиссию, организующую выборы. Список назначенных уполномоченных представителей избирательного объединения, выдвинувшего кандидата (кандидатов), представляется в избирательную комиссию, осуществляющую регистрацию канди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писке уполномоченных представителей избирательного объединения указываются сведения об уполномоченных представителях, предусмотренные частью 5 настоящей статьи, номер телефона каждого уполномоченного представителя, а для уполномоченных представителей избирательного объединения по финансовым вопросам — также сведения о том, что они являются уполномоченными представителями по финансовым вопросам. К списку прилагается письменное заявление каждого из перечисленных в данном списке лиц о согласии быть уполномоченным представителе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Избирательная комиссия, осуществляющая соответственно регистрацию кандидата, списка кандидатов, регистрирует уполномоченных представителей, в том числе уполномоченных представителей по финансовым вопросам, и выдает им удостоверения установленного образца в трехдневный срок со дня представления документов, указанных в частях 4 — 7 настоящей стать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8 в ред. Закона Приморского края от 02.06.2011 №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Избирательное объединение по решению съезда (конференции), собрания избирательного объединения либо по решению уполномоченного на то органа избирательного объединения вправе в любое время прекратить полномочия уполномоченного представителя, письменно известив его об это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бирательное объединение, выдвинувшее список кандидатов, направляет копию решения о прекращении полномочий уполномоченного представителя в избирательную комиссию, организующую выборы. Избирательное объединение, выдвинувшее кандидата (кандидатов), направляет копию решения о прекращении полномочий уполномоченного представителя в избирательную комиссию, осуществляющую регистрацию канди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пия решения о прекращении полномочий уполномоченного представителя избирательного объединения по финансовым вопросам направляется также в филиал Сберегательного банка Российской Федерации, иную кредитную организацию, в которой избирательное объединение открыло специальный избирательный счет для формирования своего избирательного фонд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В соответствии с Федеральным законом уполномоченные представители кандидатов, избирательных объединений,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не вправе использовать преимущества своего должностного или служебного полож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Срок полномочий уполномоченных представителей избирательного объединения, выдвинувшего список кандидатов, начинается со дня их назначения и истекает с момента утраты статуса кандидатов всеми кандидатами, включенными в соответствующий список кандидатов, выдвинутый этим избирательным объединением, но не позднее дня официального опубликования результатов выбор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рок полномочий уполномоченных представителей избирательного объединения, выдвинувшего кандидата (кандидатов), начинается со дня их назначения и истекает с момента утраты статуса кандидата (кандидатов), выдвинутого (выдвинутых) этим избирательным объединением, но не позднее дня официального опубликования результатов выбор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рок полномочий уполномоченного представителя по финансовым вопросам, назначенного кандидатом, избирательным объединением, начинается со дня регистрации уполномоченного представителя по финансовым вопросам соответствующей избирательной комиссией и истекает с момента сдачи итогового финансового отчета кандидата, избирательного объединения, а в случае, если ведется судебное разбирательство с участием назначившего его кандидата, избирательного объединения, — со дня, следующего за днем вступления в законную силу судебного ре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7. Право выдвижения кандид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Федеральным законом, настоящим Кодексо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епосредственное выдвижение кандидатов может быть осуществлено путем самовыдвижения, выдвижения избирательным объединение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ндидат на должность Губернатора Приморского края может быть выдвинут только избирательным объединением.</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бзац введен Законом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ыдвижение кандидатов в составе списка кандидатов может быть осуществлено политической партией, имеющей в соответствии с федеральным законом право участвовать в выборах, либо ее региональным отделением или иным структурным подразделением, имеющими в соответствии с федеральным законом право участвовать в выборах соответствующего уровн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1). В соответствии с Федеральным законом гражданин Российской Федерации, замещавший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трешенный от этой должности Президентом Российской Федерации, в течение двух лет, исчисляемых со дня вступления в силу указа Президента Российской Федерации об отрешении его от должности и до дня назначения выборов Губернатора Приморского края, не может быть выдвинут кандидатом на указанную должность.</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3(1) введена Законом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2). В соответствии с Федеральным законом гражданин Российской Федерации, замещавший должность Губернатора Приморского края и досрочно прекративший полномочия в связи с отставкой по собственному желанию или в связи с выражением ему недоверия Законодательным Собранием Приморского края, не может быть выдвинут кандидатом на выборах, назначенных в связи с указанными обстоятельствами, за исключением случая, предусмотренного пунктом 5(3) статьи 32 Федерального закона, частью 3(3) настоящей стать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3(2) введена Законом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3). В соответствии с Федеральным законом гражданин Российской Федерации, наделенный полномочиями Губернатора Приморского края и осуществлявший эти полномочия не менее одного года, с согласия Президента Российской Федерации может быть выдвинут кандидатом на выборах Губернатора Приморского края, если эти выборы назначены в связи с досрочным прекращением указанных полномочий на основании подпункта "в" пункта 1 статьи 19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3(3) введена Законом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 соответствии с Федеральным законом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Приморского края, не может быть выдвинут кандидатом на выборах, назначенных в связи с указанными обстоятельствам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 соответствии с Федеральным законом при проведении повторных и дополнительных выборов для замещения вакантного депутатского мандата в действующем Законодательном Собрании Приморского края, представительном органе муниципального образования не может быть выдвинуто кандидатом лицо, являющееся депутатом этого орган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В соответствии с Федеральным законом не может быть выдвинут кандидатом гражданин Российской Федерации, не обладающий пассивным избирательным правом на соответствующих выбора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В соответствии с Федеральным законом 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или многомандатному) избирательному округу и в составе списка канди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В соответствии с Федеральным законом кандидат не может дать согласие на выдвижение на одних и тех же выборах более чем одному инициатору вы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8. Гарантии реализации пассивного избирательного права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Если уставом муниципального образования предусмотрено, что в представительном органе муниципального образования все депутатские мандаты распределяются между списками кандидатов пропорционально числу голосов избирателей, полученных каждым из списков кандидатов, каждый гражданин Российской Федерации, обладающий пассивным избирательным правом, не позднее чем через три дня со дня официального опубликования (публикации) решения о назначении выборов вправе обратиться в любое избирательное объединение с предложением включить его в список кандидатов, выдвигаемый этим избирательным объединением. Политическая партия, региональное отделение или иное структурное подразделение политической партии, имеющие в соответствии с федеральным законом право участвовать в выборах, рассматривает вопрос о включении гражданина Российской Федерации, не являющегося членом данной политической партии, в список кандидатов в соответствии с Федеральным законом "О политических партиях".</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28.06.2007 N 113-КЗ, от 02.06.2011 N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тсутствие обращений, предусмотренных частью 1 настоящей статьи, не препятствует принятию избирательным объединением по собственной инициативе и в соответствии с его уставом решения о включении гражданина Российской Федерации, не являющегося членом данного избирательного объединения, в выдвигаемый им список кандидатов при наличии письменного заявления этого гражданина о согласии баллотироваться в составе списка кандид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9. Условия выдвижения кандидатов, списков кандидат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6.2007 № 113-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ыдвижение кандидатов, списков кандидатов осуществляется не ранее чем через пять дней со дня официального опубликования (публикации) решения о назначении выбор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движение кандидатов, а также сбор подписей избирателей в поддержку выдвижения кандидатов заканчивается в сроки, установленные частью 1 статьи 44 настоящего Кодекса. Выдвижение списка кандидатов заканчивается не позднее чем за 45 дней до дня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 выдвижении кандидата (кандидатов), в том числе в составе списка кандидатов, избирательная комиссия уведомляется в установленном законом порядк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выдвижении списка кандидатов уведомлением о выдвижении списка кандидатов считается представление списка кандидатов в избирательную комиссию, организующую выборы, вместе с документами, представляемыми в соответствии с частями 2 и 4 настоящей стать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1 в ред. Закона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Федеральным законом, настоящим Кодекс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 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официально заверенного постоянно действующим руководящим органом политической партии, ее регионального отделения или иного структурного отделения,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Вместе с заявлением кандидат представляет копию паспорта или документа, заменяющего паспорт гражданина,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28.06.2007 N 113-КЗ, от 28.07.2009 N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 случае наличия у кандидата неснятой и непогашенной судимости в заявлении, предусмотренном частью 2 настоящей статьи, указываются сведения о судимости кандидат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3 в ред. Закона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месте с заявлением, указанным в части 2 настоящей статьи,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Кандидат на должность Губернатора Приморского края также представляет сведения о размере и об источниках доходов и имуществе своих супруга и несовершеннолетних детей. В отношении несовершеннолетних детей сведения представляются отдельно на каждого ребенка. Указанные сведения представляются на бумажном носителе и в машиночитаемом виде по форме согласно приложению 4 к настоящему Кодексу.</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4 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1). При проведении выборов в органы государственной власти Приморского края, выборов глав муниципальных районов и глав городских округов кандидат также представляет в соответствующую избирательную комиссию по форме, предусмотренной указом Президент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4(1) введена Законом Приморского края от 29.05.2013 №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2). Порядок проверки сведений, указанных в части 4(1) настоящей статьи, устанавливается указом Президента Российской Федерац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4(2) введена Законом Приморского края от 29.05.2013 №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3). При проведении выборов в органы государственной власти Приморского края, выборов глав муниципальных районов и глав городских округов кандидат обязан к моменту своей регистраци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4(3) введена Законом Приморского края от 29.05.2013 №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частью 4 настоящей стать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Документы, указанные в частях 1, 2 и 4 настоящей статьи, кандидат (кроме кандидата, выдвинутого в списке кандидатов) обязан представить лично. Документы, указанные в частях 1, 2, 4 и 4(1)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6 в ред. Закона Приморского края от 29.05.2013 №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1).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настоящим Кодекс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частях 2 и 4 настоящей статьи, должны быть нотариально удостоверены.</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6(1) введена Законом Приморского края от 12.08.2011 № 80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Документы, указанные в в частях 1, 2, 4 и 4(1) настоящей статьи, а также иные документы, необходимые для выдвижения кандидатов по одномандатным (многомандатным) избирательным округам, предусмотренные статьей 41 настоящего Кодекса, представляются в соответствующую окружную избирательную комиссию, а в случае ее отсутствия — в избирательную комиссию, организующую выборы.</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7 в ред. Закона Приморского края от 29.05.2013 №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В соответствии с Федеральным законом избирательная комиссия обращается с представлением о проверке достоверности сведений о кандидатах, представляемых в соответствии с частями частями 2, 3 и 4 настоящей статьи, а также сведений о кандидатурах для наделения полномочиями члена Совета Федерации Федерального Собрания Российской Федерации, представляемых кандидатом на должность Губернатора Приморского края, о проверке выполнения требований, предусмотренных частью 4(3) настоящей статьи, в соответствующие органы, которые обязаны сообщить о результатах проверки сведений, представляемых в соответствии с частями 2 и 3 настоящей статьи, а также сведений о кандидатурах для наделения полномочиями члена Совета Федерации Федерального Собрания Российской Федерации в течение 10 дней, а сведений, представляемых в соответствии с частью 4 настоящей статьи и выполнения требований, предусмотренных частью 4(3) настоящей статьи, — в течение 20 дней.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8 в ред. Закона Приморского края от 29.05.2013 №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1). Проверка выполнения требований, предусмотренных частью 4(3) настоящей статьи, осуществляется по основаниям, установленны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8(1) введена Законом Приморского края от 29.05.2013 №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Избирательная комиссия доводит до сведения избирателей сведения о кандидатах, представленные при их выдвижении, в объеме, установленном организующей выборы избирательной комисси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Утратила силу. — Закон Приморского края от 28.06.2007 № 113-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0. Выдвижение кандидатов в порядке самовы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амовыдвижение 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 за исключением случая, предусмотренного пунктом 17 статьи 38 Федерального закона, частью 3 статьи 42 настоящего Кодекс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28.06.2007 N 113-КЗ, от 30.04.2009 N 411-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1. Выдвижение кандидатов, списков кандидатов избирательными объедин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6.2011 № 774-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Избирательные объединения вправе выдвигать кандидатов,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избирательном округе. При проведении выборов депутатов Законодательного Собрания Приморского края, депутатов представительных органов муниципальных образований на основе пропорциональной избирательной системы избирательное объединение вправе выдвинуть один список кандидатов на соответствующих выбора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роведении выборов депутатов Законодательного Собрания Приморского края общее число кандидатов, выдвинутых избирательным объединением в составе списка кандидатов, не может быть менее 25 и более 55. При этом в общую часть списка кандидатов включается не менее трех и не более пяти кандидатов. Каждая из региональных групп списка кандидатов должна включать не менее двух и не более пяти канди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роведении выборов депутатов представительного органа муниципального образования общее число кандидатов, выдвинутых избирательным объединением в составе списка кандидатов, не может быть менее числа депутатских мандатов, распределяемых по пропорциональной системе, и не может превышать это число более чем в два раза. При этом в общую часть списка кандидатов включается не менее трех и не более пяти кандидатов. Каждая из территориальных групп списка кандидатов должна включать не менее одного кандидат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роведении выборов Губернатора Приморского края, выборного должностного лица местного самоуправления избирательное объединение вправе выдвинуть одного кандидат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1 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и проведении выборов депутатов Законодательного Собрания Приморского края список кандидатов должен быть разбит на общую часть и 10 региональных групп, каждая из которых соответствует территории двух граничащих между собой одномандатных избирательных округов, образованных для проведения выборов депутатов Законодательного Собрания Приморского края. Перечень границ и наименований территорий, которым соответствуют региональные группы, утверждается решением Избирательной комиссии Приморского края не позднее чем через три дня со дня опубликования схемы одномандатных избирательных округов, образованных для проведения выборов депутатов Законодательного Собрания Приморского края, а в случаях, предусмотренных частью 3 статьи 14 настоящего Кодекса, — одновременно с принятием соответствующего решения. Опубликование решения об утверждении перечня границ и наименований территорий, которым соответствуют региональные группы, осуществляется Избирательной комиссией Приморского края не позднее чем через пять дней после его принят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 При проведении выборов депутатов представительного органа муниципального образования список кандидатов должен быть разбит на общую часть и территориальные группы.</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роведении выборов депутатов представительного органа муниципального образования с применением смешанной избирательной системы каждая из территориальных групп соответствует территории одного из одномандатных (многомандатных) избирательных округов, образованных для проведения выборов депутатов представительного органа муниципального образования. Перечень границ и наименований территорий, которым соответствуют территориальные группы, утверждается решением избирательной комиссии муниципального образования не позднее чем через три дня со дня опубликования схемы одномандатных (многомандатных) избирательных округов, образованных для проведения выборов депутатов представительного органа муниципального образования, а в случаях, предусмотренных частью 3 статьи 14 настоящего Кодекса, — одновременно с принятием соответствующего решения. Опубликование решения об утверждении перечня границ и наименований территорий, которым соответствуют территориальные группы, осуществляется избирательной комиссией муниципального образования не позднее чем через пять дней после его принят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роведении выборов депутатов представительного органа муниципального образования с применением пропорциональной избирательной системы каждая из территориальных групп соответствует части территории муниципального образования. Число распределяемых депутатских мандатов должно соответствовать либо быть кратным числу частей территории муниципального образования. Избирательная комиссия муниципального образования определяет число и границы частей территории муниципального образования, которым должны соответствовать территориальные группы, с соблюдением следующих требовани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14.03.2013 №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части территории муниципального образования должны быть примерно равны по числу зарегистрированных избирателей с допустимым отклонением от средней нормы представительства не более чем на 10 процентов, а в труднодоступных и отдаленных местностях — не более чем на 30 процен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е допускается определение части территории муниципального образования из территорий, не граничащих между собой. Избирательная комиссия муниципального образования не позднее чем за 20 дней до окончания срока, в который должны быть назначены выборы депутатов представительного органа муниципального образования, а при проведении досрочных выборов не позднее чем через пять дней со дня официального опубликования решения о назначении выборов депутатов представительного органа муниципального образования своим решением утверждает число, границы и наименования частей территории муниципального образования, которым должны соответствовать территориальные группы. Опубликование решения об утверждении перечня границ и наименований территорий, которым соответствуют территориальные группы, осуществляется избирательной комиссией муниципального образования не позднее чем через пять дней со дня его принят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2(1) введена Законом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ыдвижение кандидатов, списков кандидатов политическими партиями осуществляется в соответствии с Федеральным законом "О политических партия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На выборах депутатов представительных органов муниципальных образований зарегистрированные в соответствии с Федеральным законом общественные объединения, не являющиеся политическими партиями, их структурные подразделения вправе предлагать кандидатуры для включения их в списки кандидатов, выдвигаемые избирательными объединениями. Включение таких кандидатур в списки кандидатов осуществляется в порядке, установленном Федеральным законом "О политических партия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Избирательное объединение уведомляет избирательную комиссию, организующую выборы, о дате, месте и времени проведения съезда (конференции, собрания) по выдвижению кандидатов не позднее чем за три дня до дня его провед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списка кандидатов оформляется протоколом (иным документом), в котором должны быть указаны:</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число зарегистрированных делегатов (участник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число делегатов (участников), необходимое для принятия решения о выдвижении кандидатов, списка кандидатов в соответствии с уставом избирательного объедин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решение о выдвижении кандидатов, списка кандидатов и итоги голосования по этому решению;</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решение о назначении уполномоченных представителей избирательного объединения, выдвинувшего список кандидатов, в том числе уполномоченных представителей по финансовым вопроса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дата принятия реш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Состав списка кандидатов и порядок размещения в нем кандидатов, региональных (территориальных) групп определяются избирательным объединением.</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Кандидат, выдвинутый избирательным объединением, представляет в избирательную комиссию, осуществляющую регистрацию кандидатов, следующие документы единовременно:</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1 в ред. Закона Приморского края от 12.08.2011 № 80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также решение о его создании. Указанный документ может быть заверен в порядке, установленном уставом избирательного объедине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12.08.2011 № 80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документы, предусмотренные частями 2 и 4 (при проведении выборов депутатов Законодательного Собрания Приморского края — также частью 4(1)) статьи 39 настоящего Кодекс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9.05.2013 №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1). В случае, если избирательным объединением выдвинуты кандидаты по нескольким одномандатным или многомандатным избирательным округам, в избирательную комиссию, осуществляющую регистрацию кандидатов, документы, предусмотренные пунктами 1 и 2 части 8 настоящей статьи,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этом случае иные кандидаты, выдвинутые этим избирательным объединением, документы, предусмотренные пунктами 1 и 2 части 8 настоящей статьи, в эту же избирательную комиссию могут не представлять.</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8(1) введена Законом Приморского края от 12.08.2011 № 80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Уполномоченный представитель избирательного объединения не позднее чем за 45 дней до дня голосования представляет в избирательную комиссию, организующую выборы, следующие документы единовременно:</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список кандидатов на бумажном носителе и в машиночитаемом виде по форме, утверждаемой избирательной комиссией, организующей выборы. Список кандидатов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 В списке кандидатов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гражданина или документа, заменяющего паспорт гражданина, наименование или код органа, выдавшего паспорт или документ, заменяющий паспорт гражданина,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В случае наличия у кандидата неснятой и непогашенной судимости в списке кандидатов указываются сведения о судимости кандидата. По желанию кандидата в списке кандидатов указываются его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официально заверенного постоянно действующим руководящим органом политической партии, ее регионального отделения или иного структурного отделения,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утратил силу. — Закон Приморского края от 12.08.2011 № 80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нотариально удостоверенную копию соглашения, предусмотренного пунктом 1(1) статьи 26 Федерального закона "О политических партиях", в случае включения в список кандидатов кандидатур, предложенных общественным объединением, не являющимся политической партией, или его структурным подразделение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список уполномоченных представителей избирательного объединения, уполномоченных представителей избирательного объединения по финансовым вопросам с указанием сведений о них, перечисленных в части 7 статьи 36 настоящего Кодек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о выдвижении списка канди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также решение о его создании. Указанный документ может быть заверен в порядке, установленном уставом политической парт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12.08.2011 № 80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документы, предусмотренные частями 2 и 4 (при проведении выборов депутатов Законодательного Собрания Приморского края — также частью 4(1)) статьи 39 настоящего Кодекса, — в отношении каждого кандидата, включенного в список кандидат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9.05.2013 №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документ, подтверждающий согласование с соответствующим органом политической партии кандидатур, выдвигаемых в качестве кандидатов в составе списка кандидатов, если такое согласование предусмотрено уставом политической парт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предложенных общественным объединением, не являющимся политической партией, или его структурным подразделением, в случае включения их в список кандидатов на основании соглашения, предусмотренного пунктом 1(1) статьи 26 Федерального закона "О политических партия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Кандидат может упоминаться в списке кандидатов только один ра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Соответствующая избирательная комиссия обязана выдать кандидату, уполномоченному представителю избирательного объединения письменное подтверждение получения представленных в соответствии с настоящей статьей документов незамедлительно после их представл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Избирательная комиссия, организующая выборы, заверяет список кандидатов, выдвинутый избирательным объединением, в течение трех дней со дня приема документов, предусмотренных частью 9 настоящей статьи, и выдает уполномоченному представителю избирательного объединения копию заверенного списка кандидатов либо отказывает в заверении указанного списка, о чем уполномоченному представителю избирательного объединения выдается копия соответствующего решения с изложением оснований отказа в заверении списка кандидатов. Основаниями для отказа в заверении списка кандидатов являются отсутствие документов, указанных в законе, несоблюдение требований к выдвижению списка кандидатов, предусмотренных Федеральным законом "О политических партиях", Федеральным законом.</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12.08.2011 № 80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При проведении выборов депутатов Законодательного Собрания Приморского края Избирательная комиссия Приморского края размещает сведения о заверенных списках кандидатов и информацию об изменениях в них в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12.08.2011 № 803-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1(1). Поддержка выдвижения кандидата на должность Губернатора Приморск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ведена Законом Приморского края от 02.07.2012 № 56-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 поддержку выдвижения кандидата на должность Губернатора Приморского края должны быть собраны подписи депутатов представительных органов муниципальных образований и (или) избранных на муниципальных выборах глав муниципальных образований Приморского края. Число указанных подписей должно составлять 7 процентов от общего числа депутатов, предусмотренного уставами муниципальных образований на день принятия решения о назначении выборов Губернатора Приморского края, и числа избранных на муниципальных выборах и действующих на день принятия решения глав муниципальных образований, находящихся на территории Приморского кра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числе лиц, поставивших свои подписи в поддержку выдвижения кандидата на должность Губернатора Приморского края, должны быть депутаты представительных органов муниципальных районов и городских округов и (или) избранных на муниципальных выборах глав муниципальных районов и городских округов Приморского края. Число подписей таких депутатов и (или) глав муниципальных образований должно составлять 5 процентов от общего числа депутатов представительных органов муниципальных районов и городских округов, предусмотренного уставами этих муниципальных районов и городских округов на день принятия решения о назначении выборов Губернатора Приморского края, и числа избранных на муниципальных выборах и действующих на день принятия указанного решения глав муниципальных районов и городских округов Приморского кра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Депутаты представительного органа муниципального района, состоящего из глав поселений, входящих в состав муниципального района, и из депутатов представительных органов указанных поселений, учитываются только как депутаты представительного органа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Если на день принятия решения о назначении выборов Губернатора Приморского края представительный орган муниципального образования не сформирован и (или) глава муниципального образования не избран, в том числе в связи с досрочным прекращением соответствующих полномочий, число депутатов такого представительного органа, определенное уставом муниципального образования, и (или) глава этого муниципального образования не учитываются при установлении числа лиц, необходимого для поддержки кандидата на должность Губернатора Приморского кра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Кандидат на должность Губернатора Приморского края должен быть поддержан депутатами представительных органов муниципальных районов, городских округов и (или) избранными на муниципальных выборах главами муниципальных районов, городских округов не менее чем в трех четвертях муниципальных районов и городских округов, находящихся на территории Приморского кра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Число лиц, которое (в абсолютном выражении) необходимо для поддержки выдвижения кандидата на должность Губернатора Приморского края в соответствии с частями 1 — 4 настоящей статьи, а также число муниципальных образований (в абсолютном выражении), указанное в части 5 настоящей статьи, публикуется (обнародуется) органом, назначившим выборы, одновременно с опубликованием решения о назначении выбор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Депутат представительного органа муниципального образования или избранный на муниципальных выборах глава муниципального образования может поддержать только одного кандидата, выдвинутого любым избирательным объединение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Депутат представительного органа муниципального образования или избранный на муниципальных выборах глава муниципального образования ставит свою подпись на листе поддержки кандидата на должность Губернатора Приморского края (далее — лист поддержки кандидата). Подписи депутатов представительных органов муниципальных образований, избранных на муниципальных выборах глав муниципальных образований в поддержку выдвижения кандидата могут собираться со дня выдвижения кандидат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Листы поддержки кандидата изготавливаются по форме согласно приложению 6(1) к настоящему Кодексу.</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В листе поддержки кандидата указываются фамилия, имя и отчество кандидата, дата его рождения, основное место работы или службы, занимаемая им должность (в случае отсутствия основного места работы или службы — род занятий); наименование субъекта Российской Федерации, района, города, иного населенного пункта, где находится место жительства кандидата; сведения о выдвижении кандидата с указанием наименования избирательного объединения; в случае наличия у кандидата неснятой и непогашенной судимости — сведения о судимости кандидата. В листе поддержки кандидата также указываются фамилия, имя, отчество и дата рождения депутата представительного органа муниципального образования или главы муниципального образования, ставящих подпись; наименование представительного органа муниципального образования, депутатом которого является лицо, ставящее подпись, или наименование должности главы муниципального образования, которым является лицо, ставящее подпись; наименование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Депутат представительного органа муниципального образования или глава муниципального образования ставит свою подпись собственноручно, а также указывает дату и время ее проставления. Подлинность подписи на листе поддержки кандидата должна быть нотариально засвидетельствован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Отзыв депутатом представительного органа муниципального образования или главой муниципального образования своей подписи не допускаетс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При сборе подписей депутатов представительных органов муниципальных образований, избранных на муниципальных выборах глав муниципальных образований допускается заполнение листа поддержки кандидата только на лицевой стороне. Для проставления удостоверительной надписи нотариуса о засвидетельствовании подлинности подписи может использоваться лицевая и оборотная сторона листа поддержки кандидат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После окончания сбора подписей депутатов представительных органов муниципальных образований и (или) избранных на муниципальных выборах глав муниципальных образований составляется список лиц, которые поставили свои подписи в листах поддержки кандидата, по форме, определенной Избирательной комиссией Приморского края, содержащий следующие сведения: фамилия, имя, отчество лица, поставившего подпись в листе поддержки кандидата, наименование представительного органа муниципального образования, депутатом или главой которого является это лицо, и статус его в этом органе. Указанный список подписывается кандидатом на должность Губернатора Приморск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2. Сбор подписей в поддержку выдвижения кандидат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14.03.2013 № 175-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12.08.2011 № 803-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 поддержку выдвижения кандидатов могут собираться подписи избирателей в порядке, установленном настоящим Кодексом. Количество подписей, которое необходимо для регистрации кандидатов составляет 0,5 процента от числа избирателей, зарегистрированных на территории избирательного округа в соответствии с пунктом 10 статьи 16 Федерального закона, но не может составлять менее 10 подписе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1 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Количество подписей, которое необходимо для регистрации кандидатов 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поделенного на число депутатских мандатов, но не может составлять менее 10 подписе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2 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ри проведении выборов в представительные органы муниципальных образований со средней нормой представительства избирателей не более 10 тысяч сбор подписей избирателей в поддержку выдвижения кандидатов не осуществляется. Регистрация кандидатов осуществляется в заявительном порядке в соответствии с частью 1 статьи 44 настоящего Кодек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одписные листы должны изготавливаться за счет средств соответствующего избирательного фонда. На выборах депутатов Законодательного Собрания Приморского края подписи избирателей могут собираться со дня оплаты изготовления подписных листов. На выборах в органы местного самоуправления подписи избирателей могут собираться со дня, следующего за днем уведомления комиссии о выдвижении кандидат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одписи могут собираться только среди избирателей, обладающих активным избирательным правом в том избирательном округе, в котором выдвинут кандидат. В соответствии с Федеральным законом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недействительным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Кандидат может заключать с лицом, собирающим подписи избирателей, договор о сборе подписей. Оплата данной работы осуществляется только из средств избирательного фонда кандидат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6 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Подписные листы для сбора подписей избирателей в поддержку выдвижения (самовыдвижения) кандидатов в депутаты Законодательного Собрания Приморского края изготавливаются и оформляются по формам согласно приложению 5(1) к настоящему Кодексу, в поддержку выдвижения (самовыдвижения) кандидата на должность главы муниципального образования — согласно приложению 6 к настоящему Кодексу, в поддержку выдвижения (самовыдвижения) кандидатов в депутаты представительного органа муниципального образования — согласно приложению 7(1) к настоящему Кодексу.</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7 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В случае наличия у кандидата в депутаты Законодательного Собрания Приморского края, кандидата на должность главы муниципального образования, кандидата в депутаты представительного органа муниципального образования, данные которых указываются в подписном листе, неснятой и непогашенной судимости дополнительно в подписном листе указываются сведения о судимости кандидата. Если кандидат в депутаты Законодательного Собрания Приморского края, кандидат на должность главы муниципального образования, кандидат в депутаты представительного органа муниципального образования, сведения о которых содержатся в подписном листе, в заявлении о согласии баллотироваться в Законодательное Собрание Приморского края, орган местного самоуправления в соответствии с частью 2 статьи 39 настоящего Кодекса указал свою принадлежность к политической партии либо к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роведении выборов депутатов Законодательного Собрания Приморского края в подписном листе указывается номер специального избирательного счета, с которого произведена оплата изготовления подписных лис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адрес места жительства, серию, номер паспорта или документа, заменяющего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 Избиратель вправе ставить подпись в поддержку выдвижения различных кандидатов, но только один раз в поддержку одного и того же кандидат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9 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кандидат напротив своих фамилии, имени и отчества собственноручно ставит свою подпись и дату ее внесе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11 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При сборе подписей в поддержку выдвижения кандидата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После окончания сбора подписей кандидат подсчитывает общее число собранных подписей избирателей и составляет в двух экземплярах протокол об итогах сбора подписей по форме, установленной избирательной комиссией, организующей выборы. Каждый экземпляр протокола подписывается кандидатом.</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13 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Подписные листы представляются в избирательную комиссию в сброшюрованном и пронумерованном виде. Вместе с подписными листами в избирательную комиссию представляется протокол об итогах сбора подписей на бумажном носителе в двух экземплярах и в машиночитаемом ви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3. Утратила силу. — Закон Приморского края от 30.04.2009 № 411-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4. Представление документов для регистрации кандидатов, списков кандид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Для регистрации кандидата, выдвинутого по одномандатному (многомандатному), единому избирательному округу, кандидат на выборах депутатов Законодательного Собрания Приморского края не ранее чем за 60 дней и не позднее чем за 40 дней до дня голосования, а на выборах в органы местного самоуправления не ранее чем за 50 дней и не позднее чем за 40 дней до дня голосования до 18 часов по местному времени представляет в избирательную комиссию, осуществляющую регистрацию кандидата, следующие документы:</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28.06.2007 N 113-КЗ, от 02.07.2012 N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писные листы с подписями избирателей, собранными в поддержку выдвижения кандидата (если в поддержку выдвижения кандидата осуществлялся сбор подписе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30.04.2009 № 411-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токол об итогах сбора подписей избирателей в двух экземплярах (если в поддержку выдвижения кандидата осуществлялся сбор подпис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если в соответствии с частью 3 статьи 42, частью 2 статьи 46 настоящего Кодекса сбор подписей не производится, кандидат представляет заявление о его регистрации на основании документов, представленных при его выдвижен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28.06.2007 N 113-КЗ, от 30.04.2009 N 411-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Для регистрации кандидата, выдвинутого на должность Губернатора Приморского края, кандидат не ранее чем за 60 дней и не позднее чем за 40 дней до дня голосования до 18 часов по местному времени представляет в Избирательную комиссию Приморского края следующие документы:</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листы поддержки кандидата с подписями депутатов представительных органов муниципальных образований и (или) избранных на муниципальных выборах глав муниципальных образований в поддержку выдвижения кандидат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писок лиц, которые поставили свои подписи в листах поддержки кандидата, на бумажном носителе и в машиночитаемом вид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ервый финансовый отчет кандидат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1(1) введена Законом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Листы поддержки кандидата на должность Губернатора Приморского края представляются кандидатом в Избирательную комиссию Приморского края в сброшюрованном и пронумерованном виде единовременно вместе с иными документами, необходимыми для регистрации кандидат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1(2) введена Законом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При проведении выборов Губернатора Приморского края одновременно с иными документами, необходимыми для регистрации кандидата, кандидат представляет в Избирательную комиссию Приморского края в письменной форме следующие сведения о трех кандидатурах, отвечающих предусмотренным федеральным законом требованиям к кандидатам для наделения полномочиями члена Совета Федерации Федерального Собрания Российской Федерации, одна из которых в случае избрания представившего ее кандидата будет наделена полномочиями члена Совета Федерации Федерального Собрания Российской Федерации - представителя от Администрации Приморского края (далее — кандидатура для наделения полномочиями члена Совета Федерации Федерального Собрания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фамилия, имя, отчество;</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дата рожд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наименование субъекта Российской Федерации, района, города, иного населенного пункта, где находится место жительства данного лиц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основное место работы или службы, занимаемая должность (в случае отсутствия основного места работы или службы — род заняти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1(3) введена Законом Приморского края от 14.03.2013 №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Одна и та же кандидатура для наделения полномочиями члена Совета Федерации может быть представлена только одним кандидатом на должность Губернатора Приморского края. В случае, если одна и та же кандидатура для наделения полномочиями члена Совета Федерации оказалась представленной разными кандидатами, она считается представленной тем кандидатом, который представил ее раньше. Кандидат до регистрации вправе дополнительно предложить кандидатуру для наделения полномочиями члена Совета Федерации Федерального Собрания Российской Федерации, если представленная им кандидатура оказалась ранее представлена иным кандидатом.</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1(4) введена Законом Приморского края от 14.03.2013 №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Кандидат на должность Губернатора Приморского края одновременно со сведениями, указанными в части 1(3) настоящей статьи, представляет в Избирательную комиссию Приморского края письменное заявление каждого из представленных им лиц о согласии этого лица на представление его в качестве кандидатуры для наделения полномочиями члена Совета Федерации Федерального Собрания Российской Федерации с обязательством в случае наделения полномочиями члена Совета Федерации Федерального Собрания Российской Федерации прекратить деятельность, несовместимую со статусом члена Совета Федерации Федерального Собрания Российской Федерации. Указанное заявление отзыву не подлежит. В заявлении указываются следующие сведения о данном лиц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фамилия, имя, отчество;</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дата и место рожд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адрес места жительства, а также сведения об адресе места жительства в течение пяти лет, предшествующих дате составления заявл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гражданство;</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основное место работы или службы, занимаемая должность (в случае отсутствия основного места работы или службы — род занятий), а также сведения о государственных должностях или должностях государственной гражданской службы соответствующего субъекта Российской Федерации, замещаемых в совокупности в течение пяти лет, предшествующих выдвижению кандидатом для наделения полномочиями члена Совета Федерации Федерального Собрания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информация об отсутствии ограничений, препятствующих в соответствии с федеральным законом наделению полномочиями члена Совета Федерации Федерального Собрания Российской Федерац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1(5) введена Законом Приморского края от 14.03.2013 №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 Кандидатом на должность Губернатора Приморского края вместе с заявлением, указанным в части 1(5) настоящей статьи, в Избирательную комиссию Приморского края должны быть представлены копии документов, подтверждающих сведения, указанные в части 1(5) настоящей стать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1(6) введена Законом Приморского края от 14.03.2013 №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Для регистрации списка кандидатов уполномоченный представитель избирательного объединения на выборах депутатов Законодательного Собрания Приморского края не ранее чем за 60 дней и не позднее чем за 40 дней до дня голосования, а на выборах депутатов представительного органа муниципального образования не ранее чем за 50 дней и не позднее чем за 40 дней до дня голосования до 18 часов по местному времени вправе представить в избирательную комиссию, организующую выборы, заявление о регистрации списка кандидатов на основании документов, представленных при выдвижении списка кандидат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2 в ред. Закона Приморского края от 14.03.2013 №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Документы, необходимые в соответствии с настоящим Кодексом для регистрации кандидатов, списков кандидатов, представляются в следующие избирательные комисс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а выборах депутатов Законодательного Собрания Приморского края на основе пропорциональной избирательной системы, Губернатора Приморского края" — в Избирательную комиссию Приморского кра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28.07.2009 N 474-КЗ, от 02.07.2012 N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а выборах депутатов Законодательного Собрания Приморского края, на выборах депутатов представительных органов муниципальных образований по одномандатным (многомандатным) избирательным округам - в соответствующую окружную избирательную комиссию;</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30.04.2009 № 411-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на выборах депутатов представительного органа муниципального образования на основе пропорциональной избирательной системы, на выборах главы муниципального образования — в избирательную комиссию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ри приеме документов для регистрации кандидатов на выборах депутатов Законодательного Собрания Приморского края, в органы местного самоуправления избирательные комиссии заверяют каждую папку с подписными листами печатью избирательной комиссии, проверяют соответствие количества представленных подписных листов количеству, указанному в протоколе об итогах сбора подписей избирателей, а затем выдают кандидату или уполномоченному представителю избирательного объединения подтверждение в письменной форме о приеме представленных документов, в котором указываются количество принятых подписных листов и заявленное количество подписей избирателей, а также дата и время прием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02.07.2012 N 56-КЗ, от 14.03.2013 N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1). При приеме документов для регистрации кандидата на должность Губернатора Приморского края Избирательная комиссия Приморского края выдает кандидату подтверждение в письменной форме о приеме представленных документов, в котором указываются количество принятых листов поддержки кандидата, а также дата и время прием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4(1) введена Законом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Количество представляемых для регистрации кандидата подписей избирателей может превышать количество подписей, необходимое для регистрации кандидата не более чем на 10 процентов, если иное не установлено федеральным законом. В соответствии с Федеральным законом, если для регистрации кандидата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не более чем на четыре подпис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5 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 На выборах Губернатора Приморского края число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яемое в Избирательную комиссию Приморского края, может превышать число подписей, необходимое для регистрации кандидата, но не более чем на 5 процен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для регистрации кандидата требуется представить менее 40 подписей указанных лиц, число представляемых подписей может превышать число подписей, необходимое для регистрации кандидата, не более чем на две подпис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5(1) введена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Утратила силу. — Закон Приморского края от 30.04.2009 № 411-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На выборах Губернатора Приморского края Избирательная комиссия Приморского края в течение трех дней со дня представления списка лиц, которые поставили свои подписи в листах поддержки кандидата, размещает на своем сайте в информационно-телекоммуникационной сети "Интернет" данный список лиц.</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7 введена Законом Приморского края от 02.07.2012 № 56-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5. Проверка избирательными комиссиями достоверности данных, содержащихся в подписных листах, и сведений, представленных кандидатами, избирательными объедин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12.08.2011 № 803-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Соответствующая избирательная комиссия проверяет соответствие порядка выдвижения кандидатов требованиям Федерального закона, настоящего Кодекса. Если кандидатом, избирательным объединением представлены подписные листы с подписями избирателей, собранными в поддержку выдвижения кандидата, то избирательная комиссия проверяет соблюдение порядка сбора подписей, оформления подписных листов, достоверность сведений об избирателях и подписей избирателей, содержащихся в этих подписных листах.</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1 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оверке подлежат все подписи, содержащиеся в подписных листа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ри проведении проверки подписей избирателей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и представившего необходимое для регистрации количество подписей избирателей. О соответствующей проверке должны извещаться кандидаты, представившие установленное количество подписей избирателе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3 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роверке и учету не подлежат подписи избирателей, находящиеся в подписных листах, но исключенные (вычеркнутые) инициаторами выдвижения кандидата, если это ими специально оговорено в подписном листе или в протоколе об итогах сбора подписей до представления подписей в избирательную комиссию, а также последние по счету подписи избирателей в случае, если общее количество представленных подписей превышает предел, установленный частью 5 статьи 44 настоящего Кодекс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Избирательная комиссия для проведения проверки соблюдения порядка выдвижения кандидата, порядка сбора подписей избирателей и оформления подписных листов, достоверности содержащихся в подписных листах сведений может своим решением создавать рабочие группы из числа членов избирательной комиссии, работников ее аппарата, а также членов нижестоящих избирательных комиссий и привлеченных специалистов. В соответствии с Федеральным законом к проверке могут привлекаться члены нижестоящи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установления достоверности содержащихся в подписных листах сведений об избирателях на выборах депутатов Законодательного Собрания Приморского края, главы и депутатов представительного органа городского округа, не имеющего территориального деления, муниципального района используется ГАС "Выборы", включая регистр избирателей, участников референдума. Для установления достоверности содержащихся в подписных листах сведений об избирателях на выборах главы и депутатов представительного органа городского округа, имеющего территориальное деление, поселения по решению Избирательной комиссии Приморского края может использоваться ГАС "Выборы", включая регистр избирателей, участников референдум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 В соответствии с Федеральным законом 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5(1) введена Законом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В соответствии с Федеральным законом в случае,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считаются недействительным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одпунктами "з", "и", "о" пункта 6(4) статьи 38 Федерального закона, пунктами 8, 9 и 13 части 10 настоящей стать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частью 5 настоящей стать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В соответствии с Федеральным законом недействительными признаютс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одписи избирателей, собранные вне периода сбора подписей, в том числе до дня оплаты изготовления подписных листов, а на выборах в органы местного самоуправления — до дня, следующего за днем уведомления комиссии о выдвижении кандидат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одписи лиц, не обладающих активным избирательным право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одписи избирателей,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привлеченного к работе по проверке подписей избирателей в соответствии с пунктом 3 статьи 38 Федерального закона, частью 5 настоящей стать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одписи избирателей без указания каких-либо из сведений, требуемых в соответствии с Федеральным законом, настоящим Кодексом, и (или) без указания даты собственноручного внесения избирателем своей подписи в подписной лист;</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одписи избирателей, сведения о которых внесены в подписной лист нерукописным способом или карандашо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работе по проверке подписей избирателей в соответствии с пунктом 3 статьи 38 Федерального закона, частью 5 настоящей стать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подписи избирателей с исправлениями в соответствующих и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кандидат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либо 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все подписи избирателей в подписном листе, форма которого не соответствует требованиям приложений 5, 6, 8 к Федеральному закону, приложений 5(1), 6, 7(1) к настоящему Кодексу и (или) в который не внесены сведения, предусмотренные пунктами 9 и 10 статьи 37 Федерального закона, частью 8 статьи 42 настоящего Кодекса, и (или) который изготовлен с несоблюдением требований, предусмотренных пунктом 5 статьи 37 Федерального закона, частью 4 статьи 42 настоящего Кодек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подписи избирателей, собранные с нарушением требований, предусмотренных пунктом 6 статьи 37 Федерального закона, частью 5 статьи 42 настоящего Кодек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работе по проверке подписей избирателей в соответствии с пунктом 3 статьи 38 Федерального закона, частью 5 настоящей стать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подписи избирателей, которые внесены в подписной лист позже заверения подписного листа лицом, осуществлявшим сбор подписей избирателей, кандидато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все подписи избирателей в подписном листе, если заверительная запись лица, осуществлявшего сбор подписей избирателей, внесена позже внесения заверительной записи кандидат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10 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При обнаружении в подписном листе заполненной строки (заполненных строк), не соответствующей (не соответствующих) требованиям Федерального закона, настоящего Кодекса, не учитывается только подпись в данной строке (данных строках), за исключением случаев, предусмотренных подпунктами "з", "и", "о" пункта 64 статьи 38 Федерального закона, пунктами 8, 9 и 13 части 10 настоящей стать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По окончании проверки подписных листов по каждому кандидату составляется итоговый протокол, который подписывается руководителем рабочей группы — членом соответствующей избирательной комиссии с правом решающего голоса и представляется избирательной комиссии для принятия решения. В протоколе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не позднее чем за двое суток до заседания избирательной комиссии, на котором должен рассматриваться вопрос о регистрации этого кандидата. В случае, если проведенная избирательной комиссией проверка подписных листов повлечет за собой последствия, предусмотренные подпунктом "д" пункта 24 или подпунктом "г" пункта 25 статьи 38 Федерального закона, пунктом 4 части 7 или пунктом 5 части 6 статьи 46 настоящего Кодекса, кандидат вправе получить в избирательной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избирательной комиссии о регистрации кандидата либо об отказе в регистрации кандидата. Повторная проверка подписных листов после принятия избирательной комиссией указанного решения может быть осуществлена только судом или избирательной комиссией в соответствии с пунктом 6 статьи 76 Федерального закона, частью 6 статьи 88 настоящего Кодекса и только в пределах подписей избирателей, подлежавших проверке.</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12 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При выявлении неполноты сведений о кандидатах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 том числе в составе списка кандидатов, и представленные в соответствии с пунктами 2 и 3 статьи 33 Федерального закона, частями 2 и 4 статьи 39 настоящего Кодекса, (при проведении выборов в органы государственной власти Приморского края, выборов глав муниципальных районов и глав городских округов также в документы, представленные в соответствии с пунктом 3(1) статьи 33 Федерального закона, частью 4(1) статьи 39 настоящего Кодекса),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13 в ред. Закона Приморского края от 29.05.2013 № 204-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5(1). Проверка избирательной комиссией Приморского края достоверности данных, содержащихся в листах поддержки кандидата, и сведений, представленных кандидатами на выборах Губернатора Приморск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ведена Законом Приморского края от 02.07.2012 № 56-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Избирательная комиссия Приморского края проверяет соблюдение предусмотренного Федеральным законом, настоящим Кодексом порядка выдвижения каждого кандидата. Избирательная комиссия Приморского края обязана в соответствии с Федеральным законом, настоящим Кодексом проверить достоверность биографических и иных сведений, представленных кандидато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Избирательная комиссия Приморского края обращается с представлением о проверке достоверности сведений о кандидатах, представляемых в соответствии с настоящим Кодексом, в соответствующие органы, которые обязаны в течение 10 дней, а в отношении сведений о размере и об источниках доходов и имуществе кандидата, его супруга и несовершеннолетних детей — в течение 20 дней сообщить о результатах проверки.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Избирательной комиссией Приморского кра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бирательная комиссия Приморского края доводит до сведения избирателей сведения о кандидатах, представленные при их выдвижении, в установленном ею объем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бирательная комиссия Приморского края направляет в средства массовой информации сведения о выявленных фактах недостоверности представленных кандидатами сведен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Для проверки соблюдения порядка выдвижения кандидата, достоверности подписей, проставленных в листах поддержки кандидата, Избирательная комиссия Приморского края может создавать своим решением рабочие группы из числа членов Избирательной комиссии Приморского края, работников ее аппарата, а также членов нижестоящих избирательных комисс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Избирательная комиссия Приморского края проверяет достоверность подписей, проставленных в листах поддержки кандидата. Избирательная комиссия Приморского края не позднее чем за три дня до дня заседания, на котором должен рассматриваться вопрос о регистрации кандидата, извещает кандидата о результатах проверки подпис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роверке подлежат все подписи, представленные кандидатом для регистрации, и соответствующие им сведения, содержащиеся в листах поддержки кандидат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В случае возникновения сомнения в достоверности подписи в листе поддержки кандидата, в том числе в связи с недостатками в оформлении листа поддержки кандидата, Избирательная комиссия Приморского края вправе провести опрос лица, достоверность подписи которого вызвала сомнени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исьменное заявление этого лица, представленное в Избирательную комиссию Приморского края до окончания срока проверки, является основанием для признания его подписи в листе поддержки кандидата достоверно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Подпись, проставленная в листе поддержки кандидата, признается недостоверной в случа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если она проставлена лицом, не являющимся на момент проставления подписи депутатом представительного органа муниципального образования или избранным на муниципальных выборах главой муниципального образования либо собрана с нарушением требований части 3 статьи 41(1) настоящего Кодек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если она собрана с нарушением части 9 статьи 41(1) настоящего Кодекса и этот недостаток не восполнен в порядке, предусмотренном частью 6 настоящей стать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если подпись поставлена до выдвижения кандидата либо позднее удостоверительной надписи нотариуса о засвидетельствовании подлинности подпис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если какое-либо из указанных в листе поддержки кандидата сведений о кандидате, депутате представительного органа муниципального образования или избранном на муниципальных выборах главе муниципального образования, подписавшем лист поддержки кандидата, не соответствует действительности и этот недостаток не восполнен в порядке, предусмотренном частью 6 настоящей стать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если сведения о кандидате, депутате представительного органа муниципального образования или избранном на муниципальных выборах главе муниципального образования либо дата и (или) время проставления подписи содержат исправления и этот недостаток не восполнен в порядке, предусмотренном частью 6 настоящей стать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ставил несколько подписей в поддержку одного и того же кандидата, то засчитывается только одна подпись. 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ддержал более одного кандидата, засчитывается подпись, которая по времени была проставлена раньш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По окончании проверки листов поддержки кандидата Избирательная комиссия Приморского края не позднее чем за три дня до дня заседания, на котором должен рассматриваться вопрос о регистрации кандидата, извещает кандидата о результатах проверк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При выявлении неполноты сведений о кандидате или несоблюдения требований настоящего Кодекса к оформлению документов, представленных в Избирательную комиссию Приморского края в соответствии с частями 2 — 4 статьи 39, частью 1(1) статьи 44 настоящего Кодекса, Избирательная комиссия Приморского края не позднее чем за три дня до дня ее заседания, на котором должен рассматриваться вопрос о регистрации соответствующего кандидата, извещает об этом кандидата. Не позднее чем за один день до дня указанного заседания соответствующий кандидат вправе вносить уточнения и дополнения в документы, содержащие сведения о нем, представленные в Избирательную комиссию Приморского края в соответствии с частями 2 и 4 статьи 39, абзацем четвертым части 1(1) статьи 44 настоящего Кодекса, в целях приведения указанных документов в соответствие с требованиями Федерального закона, настоящего Кодекса, в том числе к их оформл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6. Регистрация кандидатов, списков кандид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Соответствующая избирательная комиссия в течение 10 дней со дня приема необходимых для регистрации кандидата, списка кандидатов документов обязана проверить соответствие порядка выдвижения кандидата, списка кандидатов требованиям закона, а при проведении выборов Губернатора Приморского края — также соблюдение требований федерального закона к представлению сведений о кандидатурах для наделения полномочиями члена Совета Федерации Федерального Собрания Российской Федерации и принять решение о регистрации кандидата, списка кандидатов либо об отказе в регистр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шении о регистрации кандидата, списка кандидатов указывается дата регистрации. При регистрации кандидата, выдвинутого избирательным объединением, в решении избирательной комисс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 одномандатном избирательном округе и в составе списка кандидатов в решении окружной избирательной комиссии указывается, что кандидат зарегистрирован также в составе списка кандидат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1 в ред. Закона Приморского края от 14.03.2013 №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Решение о регистрации кандидата, списка кандидатов принимается соответствующей комиссией на основании документов, представленных для их выдвижения, регистрации, а также документов, представленных на основании пункта 1(1) статьи 38 Федерального закона. Документы, представленные в нарушение установленных Федеральным законом и настоящим Кодексом сроков или порядка их представления и (или) не отраженные в соответствующих справках (подтверждениях), при решении комиссией вопроса о регистрации кандидата, списка кандидатов не учитываютс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1(1) введена Законом Приморского края от 02.06.2011 №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соответствии с Федеральным законом регистрация кандидата, списка кандидатов, выдвинутых политической партией, ее региональным отделением или иным структурным подразделением (если выдвижение кандидатов, списков кандидатов региональным или иным структурным подразделением предусмотрено уставом политической партии), осуществляется без сбора подписей избирателей на основании решения о выдвижении кандидата,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2 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 Утратила силу. — Закон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 Утратила силу. — Закон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 Утратила силу. — Закон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 Утратила силу. — Закон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 соответствии с Федеральным законом кандидат при проведении одних и тех же выборов может быть зарегистрирован только по одному избирательному округу. Данное правило не применяется при регистрации кандидата, выдвинутого одним и тем же избирательным объединением на одних и тех же выборах одновременно в одномандатном избирательном округе и в составе списка кандидат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30.04.2009 № 411-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 случае нарушения правил регистрации кандидата, установленных частью 3 настоящей статьи, действительной считается регистрация кандидата, решение о которой принято раньш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 случае отказа в регистрации кандидата, списка кандидатов, исключения кандидата из списка кандидатов соответствующая избирательная комиссия в течение одних суток с момента принятия ею решения об отказе в регистрации, исключении из списка обязана выдать соответственно кандидату, уполномоченному представителю избирательного объединения, выдвинувшего кандидата, список кандидатов, копию соответствующего решения с изложением оснований отказа, исключения кандидата из списка канди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В соответствии с Федеральным законом основаниями отказа в регистрации кандидата являютс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тсутствие у кандидата пассивного избирательного прав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при проведении выборов Губернатора Приморского края - непредставление сведений о представленных кандидатом кандидатурах для наделения полномочиями члена Совета Федерации Федерального Собрания Российской Федерац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1(1) введен Законом Приморского края от 14.03.2013 №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при проведении выборов в органы государственной власти Приморского края, выборов глав муниципальных районов и глав городских округов — несоблюдение кандидатом требований, установленных пунктом 3(3) статьи 33 Федерального закона, частью 4(3) статьи 39 настоящего Кодекс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1(2) введен Законом Приморского края от 29.05.2013 №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для кандидатов, выдвинутых политической партией, — несоблюдение требований к выдвижению кандидата, предусмотренных Федеральным законом "О политических партиях"; для кандидатов, выдвинутых иными общественными объединениями, — несоблюдение требований пункта 2 статьи 35 Федерального закона, части 3 статьи 41 настоящего Кодек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тсутствие среди документов, представленных для уведомления о выдвижении и регистрации кандидата, документов, необходимых в соответствии с Федеральным законом, настоящим Кодексом, иным законом для уведомления о выдвижении и (или) регистрации кандидат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3 в ред. Закона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1). 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Федерального закона, настоящего Кодекса, иного закон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3(1) введен Законом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2). 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пунктами 2 и 3 статьи 33 Федерального закона, частями 2 и 4 статьи 39 настоящего Кодекса (при проведении выборов в органы государственной власти Приморского края, выборов глав муниципальных районов и глав городских округов также сведений, предусмотренных пунктом 3(1) статьи 33 Федерального закона, частью 4(1) статьи 39 настоящего Кодекс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3(2) введен Законом Приморского края от 28.06.2007 № 113-КЗ; в ред. Закона Приморского края от 29.05.2013 №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наличие среди подписей избирателей, представленных для регистрации кандидата,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недостаточное количество достоверных подписей избирателей, представленных для регистрации кандидат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5 в ред. Закона Приморского края от 02.06.2011 №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 недостаточное количество достоверных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енных для регистрации кандидата на должность Губернатора Приморского кра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5.1 введен Законом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сокрытие кандидатом сведений о неснятой и непогашенной судимости, которые должны быть представлены в соответствии с пунктом 2(1) статьи 33 Федерального закона, частью 3 статьи 39 настоящего Кодекс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несоздание кандидатом избирательного фонда (за исключением случаев, когда в соответствии со статьей 58 Федерального закона, статьей 66 настоящего Кодекса создание избирательного фонда необязательно). Отсутствие средств в избирательном фонде не является основанием отказа в регистрации кандидат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настоящим Кодексом предельного размера расходования средств избирательного фонд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превышение кандидатом при финансировании своей избирательной кампании более чем на 5 процентов установленного настоящим Кодексом предельного размера расходования средств избирательного фонд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установленный решением суда факт несоблюдения кандидатом в течение агитационного периода ограничений, предусмотренных пунктом 1 или 1(1) статьи 56 Федерального закона, частью 1 или 1(1) статьи 63 настоящего Кодекс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неоднократное использование кандидатом преимуществ своего должностного или служебного полож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избирательном округе и в составе списка кандидат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30.04.2009 № 411-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утратил силу. — Закон Приморского края от 30.04.2009 № 411-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14 введен Законом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В соответствии с Федеральным законом основаниями отказа в регистрации списка кандидатов являютс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есоблюдение требований к выдвижению списка кандидатов, предусмотренных Федеральным законом "О политических партиях", за исключением требований, предусмотренных пунктом 3(1) статьи 36 указанного Федерального закон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1 в ред. Законов Приморского края от 28.06.2007 N 113-КЗ, от 28.07.2009 N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тсутствие среди документов, представленных для уведомления о выдвижении и регистрации списка кандидатов, документов, необходимых в соответствии с Федеральным законом, настоящим Кодексом, иным законом для уведомления о выдвижении и (или) регистрации списка кандидатов (за исключением случаев отсутствия указанных документов в отношении отдельных кандидатов, включенных в список кандидат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2 в ред. Закона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с нарушением требований Федерального закона, настоящего Кодекса, иного закона (за исключением случаев ненадлежащего оформления документов в отношении отдельных кандидатов, включенных в список кандидат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2(1) введен Законом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предусмотренных Федеральным законом, настоящим Кодексом, иным законом (за исключением случаев отсутствия сведений в отношении отдельных кандидатов, включенных в список кандидат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2(2) введен Законом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Утратил силу. — Закон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Утратил силу. — Закон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несоздание избирательным объединением избирательного фонда. Отсутствие средств в избирательном фонде не является основанием отказа в регистрации списка канди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использование избирательным объединение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настоящим Кодексом предельного размера расходования средств избирательного фонд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превышение избирательным объединением при финансировании своей избирательной кампании более чем на 5 процентов установленного настоящим Кодексом предельного размера расходования средств избирательного фонд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превышение числа кандидатов, исключенных из списка кандидатов по заявлениям кандидатов о снятии своих кандидатур, решению избирательного объединения (за исключением выбытия по вынуждающим к тому обстоятельствам), а также по решению избирательной комиссии, принятому в связи с наличием предусмотренных пунктом 26 статьи 38 Федерального закона, частью 8 настоящей статьи оснований для такого исключения, более чем на 50 процентов от общего числа кандидатов в заверенном списке кандидат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8.11.2007 № 152-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1)) установленный решением суда факт несоблюдения избирательным объединением ограничений, предусмотренных пунктом 1 или 1(1) статьи 56 Федерального закона, частью 1 или 1(1) статьи 63 настоящего Кодекс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8(1) введен Законом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неоднократное использование уполномоченным представителем или доверенным лицом избирательного объединения преимуществ своего должностного или служебного полож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утратил силу. — Закон Приморского края от 30.04.2009 № 411-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11 введен Законом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выбытие кандидатов, в результате чего число региональных (территориальных) групп кандидатов в списке кандидатов оказалось менее половины от предусмотренного статьей 41 настоящего Кодекс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12 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В соответствии с Федеральным законом основаниями исключения кандидата из заверенного списка кандидатов являютс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тсутствие у кандидата пассивного избирательного прав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окрытие кандидатом сведений о неснятой и непогашенной судимости, которые должны быть представлены в соответствии с пунктом 2(1) статьи 33 Федерального закона, частью 3 статьи 39 настоящего Кодекс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установленный решением суда факт несоблюдения кандидатом в течение агитационного периода ограничений, предусмотренных пунктом 1 или 1(1) статьи 56 Федерального закона, частью 1 или 1(1) статьи 63 настоящего Кодекс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1)) при проведении выборов в органы государственной власти Приморского края — несоблюдение кандидатом требований, установленных пунктом 3(3) статьи 33 Федерального закона, частью 4(3) статьи 39 настоящего Кодекс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3(1) введен Законом Приморского края от 29.05.2013 №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неоднократное использование кандидатом преимуществ своего должностного или служебного полож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регистрация кандидата в другом списке кандидатов на данных выбора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наличие в заверенном списке кандидатов, выдвинутом политической партией, а также в заверенном списке кандидатов, выдвинутом региональным отделением или иным структурным подразделением политической партии (если это предусмотрено уставом политической партии), кандидата, являющегося членом иной политической парт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6 введен Законом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отсутствие среди документов, представленных для уведомления о выдвижении и регистрации списка кандидатов, документов, необходимых в соответствии с Федеральным законом, настоящим Кодексом, иным законом для уведомления о выдвижении и (или) регистрации кандидата, включенного в список кандидат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7 введен Законом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в отношении кандидата с нарушением требований Федерального закона, настоящего Кодекса, иного закон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8 введен Законом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пунктами 2 и 3 статьи 33 Федерального закона, частями 2 и 4 статьи 39 настоящего Кодекс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9 введен Законом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В соответствии с Федеральным законом перечни оснований отказа в регистрации кандидата, списка кандидатов, исключения кандидата из списка кандидатов по решению избирательной комиссии, установленные пунктами 24 — 26 статьи 38 Федерального закона, частями 6 — 8 настоящей статьи, являются исчерпывающими (при проведении выборов в органы государственной власти Приморского края также сведений, предусмотренных пунктом 3(1) статьи 33 Федерального закона, частью 4(1) статьи 39 настоящего Кодекс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08.11.2007 N 152-КЗ, от 29.05.2013 N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В случае отказа в регистрации кандидата, списка кандидатов повторное выдвижение кандидата, списка кандидатов на тех же выборах возможно с соблюдением установленных законом порядка и сроков их вы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7. Выбытие кандидатов, отзыв списков кандид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Кандидат, выдвинутый в составе списка кандидатов, не позднее чем за 15 дней до дня голосования, а при наличии вынуждающих к тому обстоятельств — не позднее чем за один день до дня голосования (в том числе повторного голосования), кандидат, выдвинутый непосредственно, - не позднее чем за пять дней до дня голосования, а при наличии вынуждающих к тому обстоятельств — не позднее чем за один день до дня голосования (в том числе повторного голосования) вправе представить в соответствующую избирательную комиссию письменное заявление о снятии своей кандидатуры.</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кандидат, выдвинутый в составе списка кандидатов, представит указанное заявление до заверения списка кандидатов, избирательная комиссия исключает этого кандидата из списка кандидатов до такого завер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кандидат, подавший заявление о снятии своей кандидатуры, выдвинут в составе списка кандидатов, избирательная комиссия, заверившая или зарегистрировавшая список кандидатов, исключает кандидата из списка канди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В случае выбытия кандидатуры для наделения полномочиями члена Совета Федерации Федерального Собрания Российской Федерации не позднее чем за 15 дней до дня голосования зарегистрированный кандидат на должность Губернатора Приморского края вправе в двухдневный срок представить новую кандидатуру (новые кандидатуры) для наделения полномочиями члена Совета Федерации Федерального Собрания Российской Федерации, представив документы, предусмотренные частями 1(3), 1(5) и 1(6) статьи 44 настоящего Кодекса, в Избирательную комиссию Приморского кра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1(1) введена Законом Приморского края от 14.03.2013 №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При наличии вынуждающих обстоятельств, указанных в пункте 37 статьи 38 Федерального закона, части 8 настоящей статьи, зарегистрированный кандидат на должность Губернатора Приморского края вправе не позднее чем за один день до дня голосования (в том числе повторного голосования) представить в Избирательную комиссию Приморского края письменное заявление об отзыве кандидатуры для наделения полномочиями члена Совета Федерации Федерального Собрания Российской Федерации, представленной в Избирательную комиссию Приморского кра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1(2) введена Законом Приморского края от 14.03.2013 №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рган избирательного объединения, принявший решение о выдвижении кандидата по единому избирательному округу, списка кандидатов, вправе отозвать этого кандидата, этот список кандидатов. Решение об отзыве кандидата, списка кандидатов представляется в избирательную комиссию, зарегистрировавшую данного кандидата, список кандидатов, не позднее чем за пять дней до дня голосования (в том числе повторного голосования). Если кандидат, список кандидатов был зарегистрирован, зарегистрировавшая кандидата, список кандидатов избирательная комиссия принимает решение об аннулировании регистрации кандидата, списка канди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многомандатному) избирательному округу, может быть отозван не позднее чем за пять дней до дня голосования, а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пунктом 11 статьи 76 Федерального закона, частью 10 статьи 88 настоящего Кодекса. Не допускается включение в список кандидатов лиц, ранее в нем не состоявших, равно как и перемещение кандидатов в списке, кроме случаев, когда такое перемещение связано с изменением очередности из-за выбытия или исключения некоторых кандидат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Если 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соответствующей избирательной комиссии откладывается на срок не более трех месяцев для дополнительного выдвижения кандидатов, списков кандидатов и осуществления последующих избирательных действий, за исключением случая, предусмотренного пунктом 35 статьи 38 Федерального закона, частью 6 настоящей стать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14.03.2013 №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 случае необходимости дополнительного выдвижения кандидатов,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список кандидатов, либо в связи с тем, что регистрация кандидата, списка кандидатов была отменена судом или аннулирована избирательной комиссией на основании пункта 3 или 4 статьи 76 Федерального закона, части 3 или 4 статьи 88 настоящего Кодекса (за исключением аннулирования регистрации из-за выбытия кандидата из списка кандидатов по вынуждающим к тому обстоятельствам), все расходы, понесенные избирательной комиссией, организующей выборы, при подготовке и проведении выборов, возмещаются за счет такого кандидата, избирательного объедин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Если в связи с обстоятельствами, предусмотренными пунктом 33 статьи 38 Федерального закона, частью 4 настоящей статьи, в одномандатном или едином избирательном округе окажется зарегистрированным один кандидат, голосование по одной кандидатуре допускается при проведении повторного голосования, а также на выборах депутатов представительных органов муниципальных образований. При этом кандидат считается избранным, если за него проголосовало не менее 50 процентов от числа избирателей, принявших участие в голосован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В соответствии с Федеральным законом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избрание (назначение) зарегистрированного кандидата на государственную или муниципальную должность (соответственно уровню выборов), предусмотренную Конституцией Российской Федерации, конституцией (уставом), законом субъекта Российской Федерации, уставом муниципального образования. Под обстоятельствами, вынуждающими избирательное объединение отозвать список кандидатов, понимается выбытие по вынуждающим к тому обстоятельствам (в том числе в связи со смертью) кандидатов, занимавших первые три места в списке кандидатов, или более чем 50 процентов кандидатов из списка кандидатов на выборах депутатов Законодательного Собрания Приморского края, депутатов представительных органов муниципальных образован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Под обстоятельствами, вынуждающими кандидата на должность Губернатора Приморского края отозвать представленную им кандидатуру для наделения полномочиями члена Совета Федерации Федерального Собрания Российской Федерации, понимаются смерть лица, кандидатура которого представлена, ограничение данного лица судом в дееспособности, возникновение обстоятельств, связанных с ограничениями, установленными федеральным законом в отношении кандидатов для наделения полномочиями члена Совета Федерации Федерального Собрания Российской Федерац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8 введена Законом Приморского края от 14.03.2013 № 175-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Глава 5. СТАТУС КАНДИД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8. Равенство кандид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се кандидаты обладают равными правами и несут равные обязанности, за исключением случаев, установленных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т имени кандидатов вправе выступать исключительно их уполномоченные представители по финансовым вопросам, доверенные лица, а в случае выдвижения кандидата в составе списка кандидатов — также уполномоченные представители, доверенные лица избирательного объединения, выдвинувшего этот спис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9. Ограничения, связанные с должностным или служебным полож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 соответствии с Федеральным законом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соответствии с Федеральным законом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выборах в представительные органы муниципальных образований при числе избирателей в избирательном округе не более пяти тысяч избирателей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 соответствии с Федеральным законом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 соответствии с Федеральным законом под использованием преимуществ должностного или служебного положения в настоящем Кодексе понимаетс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если иным кандидатам, избирательным объединениям не будет гарантировано предоставление указанных помещений на таких же условия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если их использование не оплачено из соответствующего избирательного фонд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сбор подписей избирателей, ведение предвыборной агитации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доступ (обеспечение доступа) к государственным и муниципальным средствам массовой информации в целях сбора подписей избирателей, ведения предвыборной агитации, если иным кандидатам, избирательным объединениям для этих целей не будет гарантирован такой же доступ в соответствии с законо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агитационное выступление в период избирательной кампании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обнародование в период избирательной кампании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Соблюдение перечисленных в части 4 настоящей статьи ограничений не должно препятствовать осуществлению депутатами своих полномочий и выполнению ими своих обязанностей перед избирателям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В соответствии с Федеральным законом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50. Гарантии деятельности зарегистрированных кандид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 соответствии с Федеральным законом администрация организации, командир воинской части, руководитель органа внутренних дел Российской Федерации, в которых работает, служит, проходит альтернативную гражданскую службу, военные сборы, учится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исполнения служебных обязанностей, учебных занятий в любой день и на любое время в течение этого срок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соответствии с Федеральным законом во время проведения выборов зарегистрированный кандидат не может быть по инициативе администрации (работодателя) уволен с работы, со службы, отчислен из образовательного учреждения или без его согласия переведен на другую работу, а также направлен в командировку, призван на военную службу, на военные сборы или направлен на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 соответствии с Федеральным законом решения о возбуждении уголовного дела в отношении зарегистрированного кандидата, привлечении его в качестве обвиняемого по уголовному делу могут быть приняты с согласия руководителя следственного органа Следственного комитета Российской Федерации (соответственно уровню выборов). Ходатайство перед судом об избрании в качестве меры пресечения заключения под стражу в отношении зарегистрированного кандидата может быть возбуждено с согласия руководителя следственного органа Следственного комитета Российской Федерации (соответственно уровню выборов). Зарегистрированный кандидат не может быть подвергнут административному наказанию, налагаемому в судебном порядке, без согласия прокурора (соответственно уровню выборов). При даче соответствующего согласия руководитель следственного органа Следственного комитета Российской Федерации, прокурор обязаны известить об этом избирательную комиссию, зарегистрировавшую кандидат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28.06.2007 N 113-КЗ, от 03.12.2007 N 160-КЗ, от 02.06.2011 N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Кандидат утрачивает права и освобождается от обязанностей, которые связаны со статусом кандидата, за исключением обязанностей, предусмотренных пунктом 9 статьи 59 Федерального закона, частью 10 статьи 67 настоящего Кодекса, с момента официального опубликования (обнародования) общих данных о результатах выборов, а при досрочном выбытии — с даты выбытия. Если соответствующая избирательная комиссия назначит на основании Федерального закона, настоящего Кодекса повторное голосование, кандидаты, по кандидатурам которых не проводится повторное голосование, утрачивают свой статус со дня назначения избирательной комиссией повторного голосова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8.11.2007 № 152-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В случаях, предусмотренных пунктом 3 статьи 71 Федерального закона, частью 4 статьи 79 настоящего Кодекса, кандидат, занявший место выбывшего кандидата, вновь приобретает права и обязанности, связанные со статусом канди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51. Статус доверенных л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Кандидат, избирательное объединение, выдвинувшее кандидатов, список кандидатов, вправе назначить доверенных лиц.</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Регистрация доверенных лиц осуществляется избирательной комиссией в течение трех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 Заявление гражданина о согласии быть доверенным лицом должно содержать следующие сведения о нем: фамилия, имя, отчество, дата рождения, основное место работы или службы, занимаемая должность (в случае отсутствия основного места работы или службы - род занятий), указание на соблюдение ограничений, предусмотренных пунктом 2 статьи 43 Федерального закона, частью 4 настоящей статьи, адрес места жительства, контактный телефон.</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Избирательное объединение, выдвинувшее список кандидатов на выборах депутатов Законодательного Собрания Приморского края, вправе назначить не более 30 доверенных лиц, а избирательное объединение, выдвинувшее кандидата на должность Губернатора Приморского края вправе назначить не более 10 доверенных лиц.</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бирательное объединение, выдвинувшее кандидата (кандидатов) в депутаты Законодательного Собрания Приморского края по одномандатному избирательному округу (одномандатным избирательным округам), вправе назначить не более 10 доверенных лиц.</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ндидат в депутаты Законодательного Собрания Приморского края, выдвинутый по одномандатному избирательному округу, вправе назначить не более 15 доверенных лиц.</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ндидат на должность Губернатора Приморского края вправе назначить не более 50 доверенных лиц.</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бирательное объединение, выдвинувшее кандидата (кандидатов), список кандидатов на выборах депутатов представительного органа муниципального образования, кандидата на должность главы муниципального образования, кандидат на должность главы муниципального образования вправе назначить не более 10 доверенных лиц.</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ндидат в депутаты представительного органа муниципального образования, выдвинутый по одномандатному (многомандатному) избирательному округу, вправе назначить не более 5 доверенных лиц.</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3 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 соответствии с Федеральным законом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Доверенные лица получают в избирательной комиссии удостоверения.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 В соответствии с Федеральным законом на период полномочий доверенного лица работодатель обязан предоставлять доверенным лицам по их просьбе неоплачиваемый отпуск. Кандидаты, избирательные объединения,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олномочия доверенных лиц прекращаются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или вместе с утратой статуса кандидатом, выдвинутым избирательным объединением, назначившим этих доверенных л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Глава 6. ИНФОРМАЦИОННОЕ ОБЕСПЕЧЕНИЕ ВЫБОРОВ.</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ПРЕДВЫБОРНАЯ АГИТ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52. Информационное обеспечение выб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формационное обеспечение выборов включает в себя информирование избирателей, предвыборную агитацию и способствует осознанному волеизъявлению граждан, гласности выб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53. Информирование избир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Информирование избирателей осуществляют органы государственной власти, органы местного самоуправления, избирательные комиссии, организации, осуществляющие выпуск средств массовой информации, физические и юридические лица в соответствии с Федеральным законом, настоящим Кодексом. В соответствии с Федеральны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Информирование избирателей, в том числе через средства массовой информации, о ходе подготовки и проведения выборов, о сроках и порядке совершения избирательных действий, о законодательстве Российской Федерации о выборах, о кандидатах, об избирательных объединениях осуществляют избирательные комиссии. Избирательные комиссии также принимают необходимые меры по информированию избирателей, являющихся инвалидам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12.08.2011 № 80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Деятельность организаций, осуществляющих выпуск средств массовой информации, по информированию избирателей осуществляется свободно.</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 информационных теле- и радиопрограммах, публикациях в периодических печатных изданиях сообщения о проведении предвыборных мероприятий должны даваться исключительно отдельным информационным блоком, без комментариев. В них не должно отдаваться предпочтение какому бы то ни было кандидату, избирательному объединению, в том числе по времени освещения их предвыборной деятельности, объему печатной площади, отведенной для таких сообщен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выборов в соответствии с законодательством Российской Федерации о выборах,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и в течение одного года после окончания соответствующей избирательной кампании,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В день голосования до момента окончания голосования на территории соответствующего избирательного округа запрещается публикация (обнародование) данных об итогах голосования, о результатах выборов,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12.08.2011 № 803-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54. Опросы общественного м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публикование (обнародование) результатов опросов общественного мнения, связанных с выборами, является разновидностью информирования избирател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и опубликовании (обнародовании) результатов опросов общественного мнения, связанных с выборам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12.08.2011 № 803-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55. Организации телерадиовещания и периодические печатные издания, используемые для информационного обеспечения выб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Информационное обеспечение выборов соответствующего уровня осуществляется с использованием региональных государственных, муниципальных и негосударственных организаций телерадиовещания, редакций региональных государственных, муниципальных и негосударственных периодических печатных издани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6.2011 №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соответствии с Федеральным законом в настоящем Кодексе под государственными организациями телерадиовещания, государственными периодическими печатными изданиями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и (или) которым за год, предшествующий дню официального опубликования решения о назначении выборов, оказывалась государственная поддержка в форме субсидий и (или) субвенций на их функционирование за счет средств федерального бюджета, бюджета субъекта Российской Федерации, и (или) в уставном (складочном) капитале которых на день официального опубликования (публикации) решения о назначении выборов имеется доля (вклад) Российской Федерации и (или) субъекта (субъекто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 соответствии с Федеральным законом в настоящем Кодексе под муниципальными организациями телерадиовещания, муниципальными периодическими печатными изданиями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оказывалась муниципальная поддержка в форме субсидий и (или) субвенций на их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муниципальных образован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 соответствии с Федеральным законом в настоящем Кодексе под негосударственными организациями телерадиовещания, негосударственными периодическими печатными изданиями понимаются организации телерадиовещания и периодические печатные издания, не подпадающие под действие частей 2 и 3 настоящей стать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 зависимости от территории распространения информации организации телерадиовещания и периодические печатные издания разделяются в соответствии с Федеральным законом в настоящем Кодекс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а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 а также организации телерадиовещания, осуществляющие выпуск средств массовой информации (теле-, радиопрограмм), распространяемых на основании договора иными организациями телерадиовещания на территориях половины или более чем половины субъекто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а региональные организации телерадиовещания, то есть организации телерадиовещания, имеющие лицензию на вещание и распространяющие средства массовой информации (теле-, радиопрограммы) на территориях менее чем половины субъектов Российской Федерации, а также соответствующие подразделения организаций телерадиовещания, указанных в пункте 1 настоящей част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на общероссийские периодические печатные издания, то есть издания, зарегистрированные для распространения на территориях половины или более чем половины субъекто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на региональные периодические печатные издания, то есть издания, зарегистрированные для распространения на территориях менее чем половины субъекто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В соответствии с Федеральным законом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Перечень региональных государственных и (или) муниципальных организаций телерадиовещания, а также региональных государственных и (или) муниципальных периодических печатных изданий, которые обязаны предоставлять эфирное время, печатную площадь для проведения предвыборной агитации, публикуется избирательной комиссией, организующей выборы, по представлению органа исполнительной власти, уполномоченного на осуществление функций по регистрации средств массовой информац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6.2011 №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Перечень, указанный в части 7 настоящей статьи, представляется в избирательную комиссию, организующую выборы, не позднее чем на пятый день после дня официального опубликования (публикации) решения о назначении выборов. В указанный перечень включаются следующие сведения о каждой организации телерадиовещания, каждом периодическом печатном издан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аименование организации телерадиовещания и соответствующего средства массовой информации либо периодического печатного изд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юридический адрес организации телерадиовещания либо редакции периодического печатного изд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ид и объем государственной (муниципальной) поддержки (если таковая имелась за год, предшествующий дню официального опубликования решения о назначении выбор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доля (вклад) Российской Федерации, субъектов Российской Федераци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ериодичность выпуска периодического печатного изд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56. Предвыборная агит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раждане Российской Федерации, общественные объединения вправе в допускаемых законом формах и законными методами проводить предвыборную агитацию.</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соответствии с Федеральным законом предвыборной агитацией, осуществляемой в период избирательной кампании, признаютс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изывы голосовать за кандидата, кандидатов, список, списки кандидатов либо против него (ни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пунктом 2 статьи 46 Федерального закона, частью 2 статьи 54 настоящего Кодек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Действия, совершаемые при осуществлении представителями организаций, осуществляющих выпуск средств массовой информации, профессиональной деятельности и указанные в пункте 1 части 2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пунктах 2 — 6 части 2 настоящей статьи, — в случае, если эти действия совершены с такой целью неоднократно.</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редвыборная агитация может проводитьс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а каналах организаций телерадиовещания и в периодических печатных издания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осредством проведения агитационных публичных мероприят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осредством выпуска и распространения печатных, аудиовизуальных и других агитационных материал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иными не запрещенными законом методам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Кандидат, избирательное объединение самостоятельно определяют содержание, формы и методы своей предвыборной агитации, самостоятельно проводят ее, а также вправе в установленном законодательством порядке привлекать для ее проведения иных лиц.</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Расходы на проведение предвыборной агитации осуществляются исключительно за счет средств соответствующих избирательных фондов в порядке, установленном Федеральным законом, настоящим Кодексом. В соответствии с Федеральным законом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В соответствии с Федеральным законом 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 за исключением случая, предусмотренного пунктом 5 части 10 настоящей стать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В соответствии с Федеральным законом запрещается проводить предвыборную агитацию, выпускать и распространять любые агитационные материалы:</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и (или) с использованием преимуществ своего должностного или служебного полож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оинским частям, военным учреждениям и организация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избирательным комиссиям, членам избирательных комиссий с правом решающего голо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иностранным гражданам, за исключением случая, предусмотренного пунктом 10 статьи 4 Федерального закона, частью 9 статьи 4 настоящего Кодекса, лицам без гражданства, иностранным юридическим лица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международным организациям и международным общественным движения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лицам, в отношении которых решением суда в период проводимой избирательной кампании установлен факт нарушения ограничений, предусмотренных пунктом 1 статьи 56 Федерального закона, частью 1 статьи 63 настоящего Кодекс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9 введен Законом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В соответствии с Федеральным законом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В соответствии с Федеральным законом использование в агитационных материалах кандидата, избирательного объединения изображения физического лица, высказываний физического лица о кандидате, об избирательном объединении возможно только с письменного согласия данного физического лица. Документ, подтверждающий согласие, представляется в избирательную комиссию вместе с экземплярами агитационных материалов, представляемых в соответствии с пунктом 3 статьи 54 Федерального закона, частью 4 статьи 62 настоящего Кодекс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Данное ограничение не распространяетс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а использование избирательным объединением высказываний выдвинутых им кандидатов о данном избирательном объединении, а также о кандидатах, выдвинутых данным избирательным объединением на тех же выбора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а использование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 Ссылка в агитационных материалах на такое высказывание физического лица, не имеющего в соответствии с Федеральным законом, настоящим Кодексом права проводить предвыборную агитацию, допускается только в случае, если это высказывание было обнародовано до официального опубликования (публикации) решения о назначении выборов. При этом в ссылке должны указываться дата (период времени) обнародования этого высказывания и наименование средства массовой информации, в котором оно было обнародовано;</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на цитирование высказываний об избирательном объединении, о кандидате, обнародованных иными избирательными объединениями, а также кандидатами в своих агитационных материалах, изготовленных и распространенных в соответствии с законо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утратил силу. — Закон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на использование кандидатом своих изображений, использование избирательным объединением выдвинутых им кандидатов, в том числе со своим супругом, детьми (включая детей, не достигших возраста 18 лет), родителями и другими близкими родственниками, а также среди неопределенного круга лиц.</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5 в ред. Закона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В соответствии с Федеральным законом политическая партия, выдвинувшая кандидатов, список кандидатов,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государственном или муниципальном (соответственно уровню выборов)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избирательным объединениям, кандидатам в соответствии с Федеральным законом, настоящим Кодексом, ины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28.06.2007 N 113-КЗ, от 12.08.2011 N 803-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57. Агитационный пери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Агитационный период начинается со дня выдвижения кандидата, списка кандидатов. Агитационный период прекращается в ноль часов по местному времени за одни сутки до дня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едвыборная агитация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 соответствии с Федеральным законом проведение предвыборной агитации в день голосования и в предшествующий ему день запрещаетс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Агитационные печатные материалы (листовки, плакаты и другие материалы), ранее размещенные в установленном Федеральным законом и настоящим Кодексом порядке на зданиях и сооружениях, за исключением зданий, в которых размещены избирательные комиссии, помещения для голосования, и на расстоянии не менее 50 метров от входа в эти здания, сохраняются в день голосования на прежних места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 случае проведения повторного голосования агитационный период возобновляется со дня назначения соответствующей избирательной комиссией дня повторного голосования и прекращается в ноль часов по местному времени за одни сутки до дня повторного голос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58. Общие условия проведения предвыборной агитации на каналах организаций телерадиовещания и в периодических печатных изда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Региональные государственные и муниципальные организации телерадиовещания и редакции региональных государственных и муниципальных периодических печатных изданий обязаны обеспечить равные условия проведения предвыборной агитации соответственно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в порядке, установленном Федеральным законом, настоящим Кодекс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списки кандидатов, за плату, а в случаях и порядке, предусмотренных Федеральным законом, настоящим Кодексом, — также безвозмездно (бесплатное эфирное время, бесплатная печатная площадь).</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02.12.2009 N 535-КЗ, от 02.06.2011 N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соответствии с Федеральным законом зарегистрированный кандидат, избирательное объединение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выдвинутого им кандидат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учрежденных избирательными объединениями (в том числе их структурными подразделениями) и зарегистрированных менее чем за один год до начала избирательной кампании, вправе предоставлять зарегистрированным кандидатам, избирательным объединениям эфирное время, печатную площадь в соответствующих средствах массовой информации. В соответствии с Федеральным законом иные негосударственные организации телерадиовещания и редакции негосударственных периодических печатных изданий не вправе предоставлять зарегистрированным кандидатам, избирательным объединениям, эфирное время, печатную площадь.</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всех зарегистрированных кандидатов, избирательных объединений. Это требование не распространяется на редакции негосударственных периодических печатных изданий, учрежденные кандидатами, избирательными объединениям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ри проведении выборов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Указанные сведения и уведомление о готовности предоставить эфирное время, печатную площадь для проведения предвыборной агитации в тот же срок должны быть представлены в избирательную комиссию, организующую выборы.</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Негосударственные организации телерадиовещания и редакции негосударственных периодических печатных изданий, редакции государственных периодических печатных изданий, выходящих реже чем один раз в неделю, специализированные организации телерадиовещания и редакции специализированных периодических печатных изданий (культурно-просветительских, детских, технических, научных и других), а при выборах в органы государственной власти Приморского края также муниципальные организации телерадиовещания и редакции муниципальных периодических печатных изданий вправе отказаться от предоставления эфирного времени, печатной площади для проведения предвыборной агитации. Таким отказом считается непредставление в соответствующую избирательную комиссию уведомления, указанного в части 6 настоящей статьи, в установленные в указанной части срок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Организации, осуществляющие выпуск средств массовой информации, обязаны вести отдельный учет объемов и стоимости эфирного времени и печатной площади, предоставленных для проведения предвыборной агитации по формам и в порядке, которые установлены избирательной комиссией, организующей выборы, и представлять данные такого учета в эту комиссию не позднее чем через 10 дней со дня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Организации, осуществляющие выпуск средств массовой информации, обязаны хранить указанные в части 8 настоящей статьи учетные документы о безвозмездном и платном предоставлении эфирного времени и печатной площади не менее трех лет со дня голосова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12.2009 № 53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Расходы региональных государственных и муниципальных организаций телерадиовещания и редакций региональных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относятся на результаты деятельности этих организаций и редакци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6.2011 №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избирательным объединением до предоставления эфирного времени, печатной площад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12.2009 № 53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предвыборной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региональных государствен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6.2011 № 774-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59. Условия проведения предвыборной агитации на телевидении и рад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и проведении выборов в органы государственной власти Приморского края, выборов в органы местного самоуправления бесплатное эфирное время на каналах региональных государственных и муниципальных организаций телерадиовещания предоставляется соответственно зарегистрированным кандидатам, избирательным объединениям, зарегистрировавшим списки кандидатов, на равных условиях (продолжительность предоставленного эфирного времени, время выхода в эфир и другие услов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02.06.2011 N 774-КЗ, от 02.07.2012 N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и проведении выборов в органы государственной власти Приморского края региональные государственные организации телерадиовещания, учрежденные и (или) финансируемые согласно пункту 2 статьи 47 Федерального закона, части 2 статьи 55 настоящего Кодекса в Приморском крае, обязаны предоставлять бесплатное эфирное время зарегистрированным кандидатам, избирательным объединениям, зарегистрировавшим списки кандидатов, для проведения предвыборной агитации на территории соответствующего избирательного округ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02.06.2011 N 774-КЗ, от 02.07.2012 N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униципальные организации телерадиовещания, учрежденные и (или) финансируемые согласно пункту 3 статьи 47 Федерального закона, части 3 статьи 55 настоящего Кодекса в соответствующем муниципальном образовании, обязаны предоставлять бесплатное эфирное время зарегистрированным кандидатам, избирательным объединениям, зарегистрировавшим списки кандидатов, для проведения предвыборной агитации на выборах в органы местного самоуправле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6.2011 №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бщий объем бесплатного эфирного времени, которое каждая из региональных государственных или муниципальных организаций телерадиовещания предоставляет для проведения предвыборной агитации,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роведении дополнительных или повторных выборов депутата (депутатов) Законодательного Собрания Приморского края, представительного органа муниципального образования по одномандатному (многомандатному) избирательному округу в случае, если в результате предоставления бесплатного эфирного времени на каждого зарегистрированного кандидата, каждое избирательное объединение, выдвинувшее зарегистрированный список кандидатов, придется более 1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предвыборной агитации, сокращается и должен составлять 1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в результате предоставления бесплатного эфирного времени на каждого зарегистрированного кандидата, каждое избирательное объединение, выдвинувшее зарегистрированный список кандидатов, придется более 6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предвыборной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3 в ред. Закона Приморского края от 30.04.2009 № 411-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Не менее половины общего объема бесплатного эфирного времен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 Данное правило не применяется, если на каждого кандидата, зарегистрированного по одномандатному (многомандатному) избирательному округу, приходится менее пяти минут из общего объема бесплатного эфирного времени. В совместных агитационных мероприятиях на каналах организаций телерадиовещания зарегистрированные кандидаты (в том числе из списка кандидатов) могут участвовать только лично, а представители зарегистрированных кандидатов для участия в таких совместных агитационных мероприятиях не допускаютс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Зарегистрированный кандидат, избирательное объединение вправе отказаться от участия в совместном агитационном мероприятии. При этом эфирное время, отведенное для проведения совместного агитационного мероприятия, в том числе в случае, если в указанном мероприятии может принять участие только один участник, не уменьшается. Отказ от участия в совместном агитационном мероприятии не влечет за собой увеличение бесплатного эфирного времени, предоставляемого зарегистрированному кандидату, избирательному объединению, отказавшимся участвовать в указанном мероприят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Оставшаяся часть общего объема бесплатного эфирного времени (при ее наличии) предоставляется региональными государственными и муниципальными организациями телерадиовещания зарегистрированным кандидатам, избирательным объединениям для размещения агитационных материал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По завершении регистрации кандидатов, списков кандидатов, но не позднее чем за 30 дней до дня голосования проводится жеребьевка в целях распределения бесплатного эфирного времени между всеми зарегистрированными кандидатами, избирательными объединениями, зарегистрировавшими списки кандидатов. Жеребьевку, в результате которой определяются даты и время выхода в эфир предвыборных агитационных материалов, проводит избирательная комиссия, организующая выборы, с участием представителей соответствующих организаций телерадиовещания. При проведении жеребьевки вправе присутствовать лица, указанные в пункте 1 статьи 30 Федерального закона, части 1 статьи 32 настоящего Кодекса. Результаты жеребьевки оформляются протоколом, содержание которого доводится до сведения кандидатов, избирательных объединений избирательной комиссией, регистрирующей кандидатов, списки канди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В соответствии с Федеральным законом региональные государственные и муниципальные организации телерадиовещания соответственно уровню выборов обязаны резервировать эфирное время для проведения предвыборной агитации за плату. Размер и условия оплаты должны быть едиными для всех зарегистрированных кандидатов, избирательных объединений, выдвинувших зарегистрированные списки кандидатов. Общий объем резервируемого эфирного времени должен быть равен установленному общему объему бесплатного эфирного времени или превышать его, но не более чем в два раза. Зарегистрированный кандидат, указанное избирательное объединение,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6.2011 №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Негосударственные организации телерадиовещания, выполнившие условия пункта 6 статьи 50 Федерального закона, части 6 статьи 58 настоящего Кодекса, обязаны предоставлять эфирное время зарегистрированным кандидатам, избирательным объединениям, выдвинувшим зарегистрированные списки кандидатов, на равных условиях (в том числе по времени выхода в эфир).</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Видео- и аудиозаписи выпущенных в эфир теле- и радиопрограмм, содержащих предвыборную агитацию, хранятся в соответствующей организации телерадиовещания не менее 12 месяцев со дня голосования. Организации телерадиовещания обязаны безвозмездно представлять копии указанных записей по требованию избирательных комисси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ведена Законом Приморского края от 28.06.2007 № 113-КЗ, в ред. Закона Приморского края от 02.12.2009 № 535-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60. Условия проведения предвыборной агитации в периодических печатных изда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Редакции региональных государственных и муниципальных периодических печатных изданий, распространяемых на территории, на которой проводятся выборы соответствующего уровня,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6.2011 №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бщий еженедельный минимальный объем печатной площади, которую каждая из редакций региональных государственных и муниципальных периодических печатных изданий, указанных в части 1 настоящей статьи, безвозмездно предоставляет соответственно зарегистрированным кандидатам, избирательным объединениям, выдвинувшим зарегистрированные списки кандидатов на выборах соответствующего уровня, должен составлять не менее 20 процентов от общего объема еженедельной печатной площади соответствующего изда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02.12.2009 N 535-КЗ, от 02.06.2011 N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роведении дополнительных или повторных выборов депутата (депутатов) Законодательного Собрания Приморского края, представительного органа муниципального образования по одномандатному (многомандатному) избирательному округу, а также при проведении повторного голосования указанный общий еженедельный минимальный объем бесплатной печатной площади сокращается и должен составлять не менее 10 процентов от общего объема еженедельной печатной площади соответствующего изда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бзац введен Законом Приморского края от 30.04.2009 № 411-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о завершении регистрации кандидатов, списков кандидатов, но не позднее чем за 30 дней до дня голосования соответствующая редакция периодического печатного издания с участием заинтересованных лиц проводит жеребьевку, в результате которой определяется дата безвозмездных публикаций предвыборных агитационных материалов зарегистрированных кандидатов, избирательных объединений, выдвинувших зарегистрированные списки кандидатов. При проведении жеребьевки вправе присутствовать члены избирательных комиссий, осуществляющих регистрацию кандидата, списка кандидатов, а также лица, указанные в пункте 1 статьи 30 Федерального закона, части 1 статьи 32 настоящего Кодекса. Результаты жеребьевки оформляются протоколом, содержание которого доводится до зарегистрированных кандидатов, избирательных объединений, выдвинувших зарегистрированные списки кандидатов, соответствующей редакцией периодического печатного изда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12.2009 № 53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Редакции региональных государственных и муниципальных периодических печатных изданий, выходящих не реже одного раза в неделю, на выборах соответствующего уровня обязаны резервировать печатную площадь для проведения предвыборной агитации за плату. Размер и условия оплаты должны быть едиными для всех кандидатов, избирательных объединений. Общий объем такой печатной площади не может быть меньше общего объема бесплатной печатной площади, выделяемой в соответствии с частью 2 настоящей стать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6.2011 №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Зарегистрированный кандидат, избирательное объединение, выдвинувшее зарегистрированный список кандидатов,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Редакции негосударственных периодических печатных изданий, выполнившие условия пункта 6 статьи 50 Федерального закона, пункта 6 статьи 58 настоящего Кодекса, вправе отказать в предоставлении печатной площади для проведения предвыборной агит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12.2009 № 53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путем изменения тиража и периодичности выхода периодических печатных из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61. Условия проведения предвыборной агитации посредством агитационных публичных меропри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 соответствии с Федеральным законом государственные органы, органы местного самоуправления обязаны оказывать содействие зарегистрированным кандидатам, избирательным объединениям в организации и проведении агитационных публичных мероприят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о заявке зарегистрированного кандидата, избирательного объединения, зарегистрировавшего список кандидатов,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зарегистрированному кандидату, его доверенным лицам, представителям избирательного объединения для встреч с избирателями. При этом избирательная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ремя, на которое в соответствии с частью 3 настоящей статьи предоставляются помещения, устанавливаетс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а выборах депутатов Законодательного Собрания Приморского края на основе пропорциональной избирательной системы, Губернатора Приморского края — Избирательной комиссией Приморского кра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28.07.2009 N 474-КЗ, от 02.07.2012 N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а выборах депутатов Законодательного Собрания Приморского края по одномандатным избирательным округам, депутатов представительных органов муниципальных образований по одномандатным (многомандатным) избирательным округам — соответствующими окружными избирательными комиссиям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на выборах депутатов представительных органов муниципальных образований на основе пропорциональной избирательной системы, на выборах главы муниципального образования — избирательной комиссией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 соответствии с Федеральным законом, если указанное в части 3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собственник, владелец помещения не вправе отказать другому зарегистрированному кандидату, избирательному объединению в предоставлении помещения на таких же условиях в иное время в течение агитационного периода. В случае предоставления помещения зарегистрированному кандидату, избирательному объединению собственник, владелец помещения не позднее дня, следующего за днем предоставления помещения, обязаны уведомить в письменной форме избирательную комиссию, зарегистрировавшую кандидата, список кандидатов, выдвинутый избирательным объединением,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9.11.2010 № 689-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 Избирательная комиссия, осуществляющая регистрацию кандидатов, списков кандидатов, выдвинутых избирательными объединениями, получившая уведомление о факте предоставления помещения зарегистрированному кандидату, избирательному объединению,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в порядке, установленном избирательной комиссией, организующей выборы, довести ее до сведения других зарегистрированных кандидатов, избирательных объединени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ведена Законом Приморского края от 09.11.2010 № 689-КЗ; в ред. Закона Приморского края от 12.08.2011 № 80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Заявки на выделение помещений, указанных в частях 3 и 5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рассматриваются собственниками, владельцами этих помещений в течение трех дней со дня подачи указанных заявок.</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Кандидаты, избирательные объединения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избирательной комиссии, определенной в части 4 настоящей стать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Организацию указанных встреч обеспечивает командир воинской части совместно с соответствующей избирательно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оповещаются о месте и времени встречи не позднее чем за три дня до ее провед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62. Условия выпуска и распространения печатных, аудиовизуальных и иных агитационных матер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Кандидаты, избирательные объединения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зарегистрированным кандидатам, избирательным объединениям, зарегистрировавшим списки кандидатов,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и в тот же срок представлены в избирательную комиссию, организующую выборы. Организация, индивидуальный предприниматель, не выполнившие данных требований, не вправе выполнять работы или оказывать услуги по изготовлению печатных агитационных материал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избирательным объединением в избирательную комиссию, осуществляющую регистрацию кандидата, списка кандидатов.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Утратила силу. — Закон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В соответствии с Федеральным законом запрещается изготовление агитационных материалов без предварительной оплаты за счет средств соответствующего избирательного фонда и с нарушением требований, установленных пунктом 2 статьи 54 Федерального закона, частью 3 настоящей стать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6.2011 №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В соответствии с Федеральным законом запрещается распространение агитационных материалов с нарушением требований, установленных пунктом 3 статьи 54, пунктом 9 статьи 48 Федерального закона, частью 4 настоящей статьи, частью 10 статьи 56 настоящего Кодек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На территории каждого избирательного участка выделяются специальные места для размещения зарегистрированными кандидатами, избирательными объединениями, зарегистрировавшими списки кандидатов, печатных агитационных материалов. Такие места выделяются не позднее чем за 30 дней до дня голосования органами местного самоуправления на выборах в органы государственной власти Приморского края — по предложению территориальной избирательной комиссии, на выборах в органы местного самоуправления — по предложению избирательной комиссии муниципального образования. Места для размещения печатных агитационных материалов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избирательных комиссий и агитационных материалов зарегистрированных кандидатов, избирательных объединений. Зарегистрированным кандидатам, избирательным объединениям должна быть выделена равная площадь для размещения печатных агитационных материалов. Перечень указанных мест доводится избирательными комиссиями, по предложениям которых выделены эти места, до сведения кандидатов, избирательных объединени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Печатные агитационные материалы могут вывешиваться (расклеиваться, размещаться) в помещениях, на зданиях, сооружениях и иных объектах (за исключением мест, предусмотренных частью 8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Организации, индивидуальные предприниматели, оказывающие рекламные услуги, обязаны обеспечить кандидатам, избирательным объединениям равные условия для размещения агитационных материал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В соответствии с Федеральным законом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Положения настоящей статьи не применяются в отношении агитационных материалов, распространяемых в соответствии со статьями 51 и 52 Федерального закона и статьями 59 и 60 настоящего Кодек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63. Ограничения при проведении предвыборной аги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 соответствии с Федеральным законом 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доступ к которым не ограничен определенным кругом лиц (включая сеть "Интернет"), выступления кандидатов и их доверенных лиц, представителей и доверенных лиц избирательных объединений, граждан на публичных мероприятиях, в средствах массовой информации (в том числе размещаемые в информационно-телекоммуникационных сетях, доступ к которым не ограничен определенным кругом лиц (включая сеть "Интернет") не должны содержать призывы к совершению деяний, определяемых в статье 1 Федерального закона от 25 июля 2002 года № 114-ФЗ "О противодействии экстремистской деятельности" (далее - Федеральный закон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предвыборна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предвыборная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предвыборная агитация, направленная на защиту идей социальной справедливост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28.06.2007 N 113-КЗ, от 12.08.2011 N 80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В соответствии с Федеральным законом при проведении предвыборной агитации также не допускается злоупотребление свободой массовой информации в иных, чем указанные в пункте 1 статьи 56 Федерального закона, части 1 настоящей статьи, формах. Запрещается предвыборная агитация, нарушающая законодательство Российской Федерации об интеллектуальной собственност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1(1) введена Законом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соответствии с Федеральным законом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 соответствии с Федеральным законом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 соответствии с Федеральным законом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 соответствии с Федеральным законом кандидаты, избирательные объединения, выдвинувшие кандидатов, списки кандидатов, их доверенные лица и уполномоченные представители,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не вправе заниматься благотворительной деятельностью. Иные физические и юридические лица в период избирательной кампании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а также проводить одновременно с благотворительной деятельностью предвыборную агитацию. Кандидатам, избирательным объединениям, их доверенным лицам и уполномоченным представителям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 В соответствии с Федеральным законом агитационные материалы не могут содержать коммерческую рекламу.</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5(1) введена Законом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 В соответствии с Федеральным законом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распространения призывов голосовать против кандидата, кандидатов, списка кандидатов, списков канди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5(2) введена Законом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В соответствии с Федеральным законом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Установленные настоящей частью требования не распространяются на случаи размещения агитационных материалов, представленных зарегистрированными кандидатами, избирательными объединениями, в рамках использования ими в соответствии с Федеральным законом, настоящим Кодексом бесплатного и платного эфирного времени, бесплатной и платной печатной площад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Избирательные комиссии контролируют соблюдение установленного порядка проведения предвыборной агитации и принимают меры по устранению допущенных нарушен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В соответствии с Федеральным законом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пунктов 2 — 6, 8 и 10 статьи 54 Федерального закона, частей 3 — 7, 9 и 11 статьи 62 настоящего Кодекса, а также в случае нарушения организацией телерадиовещания, редакцией периодического печатного издания установленного Федеральным законом порядка проведения предвыборной агитации соответствующая избирательная комиссия обязана обратиться в правоохранительные органы, суд, орган исполнительной власти, осуществляющий функции по контролю и надзору в сфере массовых коммуникаций,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их должностных лиц, и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В соответствии с Федеральным законом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о выявленных фактах и принятых ме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Глава 7. ФИНАНСОВОЕ ОБЕСПЕЧЕНИЕ ИЗБИРАТЕЛЬНОГО ПРОЦЕ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64. Финансовое обеспечение подготовки и проведения выб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Расходы, связанные с подготовкой и проведением выборов в органы государственной власти Приморского края, выборов в органы местного самоуправления,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соответственно уровню выборов из краевого бюджета и бюджетов муниципальных образовани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инансирование указанных расходов осуществляется в соответствии с утвержденной бюджетной росписью о распределении расходов соответствующего бюджета, но не позднее чем в 10-дневный срок со дня официального опубликования (публикации) решения о назначении выбор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лавными распорядителями средств, предусмотренных в соответствующих бюджетах (краевом бюджете, бюджете муниципального образования) на проведение выборов, являются Избирательная комиссия Приморского края, избирательная комиссия муниципального образова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Избирательная комиссия Приморского края при проведении выборов в органы государственной власти Приморского края не позднее чем за 40 дней до дня голосования направляет в окружные избирательные комиссии (если при проведении выборов они входят в систему избирательных комиссий) средства, выделенные на обеспечение их деятельности, в территориальные избирательные комиссии — средства, выделенные на обеспечение их деятельности и обеспечение деятельности участковых избирательных комиссий, образованных на данной территор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рриториальные избирательные комиссии не позднее чем за семь дней до дня голосования направляют в участковые избирательные комиссии средства, выделенные на обеспечение их деятельност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если при проведении выборов в органы местного самоуправления в систему избирательных комиссий входят территориальные избирательные комиссии, избирательная комиссия муниципального образования не позднее чем за 30 дней до дня голосования направляет в территориальные избирательные комиссии средства, выделенные на обеспечение их деятельности и обеспечение деятельности участковых избирательных комиссий. В случае, если при проведении выборов в органы местного самоуправления в систему избирательных комиссий не входят территориальные избирательные комиссии, избирательная комиссия муниципального образования не позднее чем за 30 дней до дня голосования направляет в окружные избирательные комиссии средства, выделенные на обеспечение их деятельности и обеспечение деятельности участковых избирательных комиссий. Территориальные, окружные избирательные комиссии не позднее чем за семь дней до дня голосования направляют в участковые избирательные комиссии средства, выделенные на обеспечение их деятельности. Избирательная комиссия муниципального образования вправе не позднее чем за семь дней до дня голосования направить непосредственно участковым избирательным комиссиям средства, выделенные на обеспечение их деятельност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проведения досрочных выборов, а также в случае несвоевременного или не в полном объеме финансирования подготовки и проведения выборов указанные в настоящей части избирательные комиссии распределяют средства по мере их поступле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3 в ред. Закона Приморского края от 14.03.2013 №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редседатели избирательных комиссий распоряжаются денежными средствами, выделенными на подготовку и проведение выборов, и несут ответственность за соответствие финансовых документов решениям избирательных комиссий по финансовым вопросам и за представление отчетов о расходовании указанных средств в порядке и сроки, установленные настоящим Кодексо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орядок открытия и ведения счетов, учета, отчетности и перечисления денежных средств, выделенных из краевого бюджета, бюджета муниципального образования, Избирательной комиссии Приморского края, другим избирательным комиссиям на подготовку и проведение выборов депутатов Законодательного Собрания Приморского края, в органы местного самоуправления,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Избирательной комиссией Приморского края по согласованию с Главным управлением Центрального банка Российской Федерации по Приморскому краю. Денежные средства перечисляются на счета, открываемые избирательными комиссиям в учреждениях Центрального банка Российской Федерации, а в случае их отсутствия — в филиалах Сберегательного банка Российской Федерац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В соответствии с Федеральным законом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Избирательные комиссии, получающие денежные средства из бюджетов различных уровней, ведут раздельные бухгалтерский, кассовый учет и отчетность по средствам, полученным из указанных бюдж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65. Финансовое обеспечение избирательных комисс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Расходование средств, выделенных из краевого бюджета на подготовку и проведение выборов в органы государственной власти Приморского края, средств, выделенных из бюджетов муниципальных образований на подготовку и проведение выборов в органы местного самоуправления, а также средств, выделенных из краевого бюджета, бюджетов муниципальных образований на обеспечение деятельности избирательных комиссий, использование и эксплуатацию средств автоматизации, на повышение правовой культуры избирателей и обучение организаторов выборов, производится избирательными комиссиями самостоятельно на цели, предусмотренные настоящим Кодексом.</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За счет средств краевого бюджета, бюджетов муниципальных образований финансируются следующие расходы избирательных комисс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а дополнительную оплату труда (вознаграждение) членов избирательных комиссий с правом решающего голоса, работников аппаратов избирательных комиссий, выплату компенсаций членам избирательных комиссий с правом решающего голоса, освобожденным от основной работы на период подготовки и проведения выборов, на выплаты гражданам, выполняющим работы, оказывающим услуги по гражданско-правовым договорам, и специалистам, направляемым для работы в составе контрольно-ревизионных служб при избирательных комиссиях, а также на оплату питания в день голосования членов избирательных комиссий с правом решающего голос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а изготовление печатной продукции и осуществление издательской деятельност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на информирование избирателей, в том числе на изготовление и размещение информационных материал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1)) на приобретение, изготовление, доставку и установку оборудования (в том числе технологического), других материальных ценностей, необходимых для подготовки и проведения выборов и обеспечения деятельности избирательных комисс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на транспортные расходы, в том числе при проведении голосования в труднодоступных и отдаленных местностя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на доставку и хранение избирательных документов, подготовку их к передаче в архив или на уничтожени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на оплату услуг связ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на приобретение сувениров впервые голосующим избирателя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на командировки и другие цели, связанные с подготовкой и проведением выборов, а также с обеспечением деятельности избирательных комисс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на использование и эксплуатацию средств автоматизации, повышение правовой культуры избирателей и обучение организаторов выбор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на развитие избирательной системы, в том числе внедрение новых избирательных технологий, средств автоматизации, реализацию целевых программ.</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10 введен Законом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Члену избирательной комиссии с правом решающего голоса может производиться дополнительная оплата труда (вознаграждение) за работу в избирательной комиссии в период подготовки и проведения выборов. За членом избирательной комиссии с правом решающего голоса, освобожденным от основной работы на указанный период на основании представления избирательной комиссии, сохраняется основное место работы (должность), ему выплачивается компенсация за период, в течение которого он был освобожден от основной работы. Порядок выплаты и размеры компенсации и дополнительной оплаты труда (вознаграждения) устанавливаются избирательной комиссией, организующей выборы, за счет и в пределах средств, выделенных из краевого бюджета, бюджетов муниципальных образований на подготовку и проведение выбор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Оплата труда членов избирательной комиссии с правом решающего голоса, работающих на постоянной (штатной) основе, работников аппарата избирательной комиссии производится в пределах средств, выделенных из краевого бюджета, бюджетов муниципальных образований на подготовку и проведение выборов, в порядке и размерах, определяемых избирательной комиссией, организующей выборы.</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Участковая избирательная комиссия представляет в избирательную комиссию, направившую ей денежные средства в соответствии с частью 3 статьи 64 настоящего Кодекса, отчет о поступлении и расходовании средств, выделенных данной участковой избирательной комиссии на подготовку и проведение выборов, не позднее чем через 10 дней со дня голосования. Территориальная избирательная комиссия представляет Избирательной комиссии Приморского края, избирательной комиссии муниципального образования отчет о поступлении и расходовании средств, выделенных данной территориальной избирательной комиссии на подготовку и проведение выборов, не позднее чем через 20 дней со дня голосова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Окружная избирательная комиссия представляет Избирательной комиссии Приморского края, избирательной комиссии муниципального образования отчет о поступлении и расходовании средств соответствующего бюджета, выделенных данной окружной избирательной комиссии на подготовку и проведение выборов, а также сведения о поступлении и расходовании средств избирательных фондов кандидатов не позднее чем через 35 дней со дня официального опубликования итогов выборов. Сведения о поступлении и расходовании средств избирательных фондов кандидатов представляются по форме, установленной избирательной комиссией, организующей выборы.</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Отчет Избирательной комиссии Приморского края о расходовании бюджетных средств, выделенных из краевого бюджета для подготовки и проведения выборов, представляется в Законодательное Собрание Приморского края не позднее чем через три месяца со дня официального опубликования общих результатов выбор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28.07.2009 N 474-КЗ, от 02.07.2012 N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Отчет избирательной комиссии муниципального образования о расходовании бюджетных средств, выделенных из соответствующего бюджета муниципального образования для подготовки и проведения выборов, представляется в соответствующий представительный орган муниципального образования не позднее чем через три месяца со дня официального опубликования общих результатов выбор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Неизрасходованные в период подготовки и проведения выборов депутатов Законодательного Собрания Приморского края, Губернатора Приморского края бюджетные средства, выделенные Избирательной комиссии Приморского края, возвращаются ею в краевой бюджет до сдачи отчета о поступлении и расходовании выделенных средст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израсходованные в период подготовки и проведения выборов депутатов представительного органа муниципального образования, главы муниципального образования, членов иных органов и выборных должностных лиц местного самоуправления бюджетные средства, выделенные избирательной комиссии муниципального образования, возвращаются ею в бюджет муниципального образования до сдачи отчета о поступлении и расходовании выделенных средст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9 введена Законом Приморского края от 02.06.2011 №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Размещение заказов на изготовление избирательных бюллетеней, открепительных удостоверений, специальных знаков (марок), используемых при проведении выборов в органы государственной власти Приморского края, а также при проведении выборов в органы местного самоуправления в муниципальных образованиях с числом избирателей свыше двухсот тысяч человек, осуществляется организующей соответствующие выборы избирательной комиссией или по ее решению соответствующими нижестоящими избирательными комиссиями. Такие заказы размещаются у исполнителей (подрядчиков), определяемых Правительством Российской Федерации по предложению Администрации Приморского края не реже одного раза в пять лет.</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10 введена Законом Приморского края от 29.05.2013 №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Размещение заказов на поставку товаров, выполнение работ, оказание услуг, связанных с подготовкой и проведением выборов, может осуществляться избирательными комиссиями в соответствии с утвержденной бюджетной росписью соответствующего бюджета до дня официального опубликования (публикации) решения о назначении выбор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11 введена Законом Приморского края от 29.05.2013 № 204-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66. Порядок создания избирательных фон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5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по форме, устанавливаемой избирательной комиссией, организующей выборы.</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Избирательные объединения, выдвинувшие списки кандидатов, обязаны создавать избирательные фонды для финансирования своей избирательной кампании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многомандантым) избирательным округам, избирательный фонд не создает.</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16.08.2010 № 667-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Кандидаты вправе, а избирательные объединения, выдвинувшие списки кандидатов, обязаны назначать уполномоченных представителей по финансовым вопросам. Регистрация уполномоченных представителей по финансовым вопросам осуществляется в соответствии со статьей 36 настоящего Кодек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 соответствии с Федеральным законом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Избирательные фонды кандидатов, выдвинутых по одномандатным (многомандатным) избирательным округам, а также по единому избирательному округу, могут формироваться только за счет следующих средст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собственных средств кандидата, которые в совокупности не могут превышать 50 процентов от установленного настоящим Кодексом предельного размера расходования средств избирательного фонда кандидат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редств, которые выделены кандидату выдвинувшим его избирательным объединением (не из средств избирательного фонда избирательного объединения) и которые в совокупности не могут превышать 50 процентов от установленного настоящим Кодексом предельного размера расходования средств избирательного фонда кандидат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добровольных пожертвований граждан и юридических лиц в размере, не превышающем соответственно 10 процентов и 25 процентов от установленного настоящим Кодексом предельного размера расходования средств избирательного фонда кандидата для каждого гражданина, юридического лиц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Избирательные фонды избирательных объединений, выдвинувших списки кандидатов, могут формироваться только за счет следующих средст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собственных средств избирательного объединения, которые не могут превышать 50 процентов от установленного настоящим Кодексом предельного размера расходования средств избирательного фонда избирательного объедин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добровольных пожертвований граждан и юридических лиц в размере, не превышающем соответственно 10 процентов и 25 процентов от установленного настоящим Кодексом предельного размера расходования средств избирательного фонда избирательного объединения для каждого гражданина, юридического лиц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В соответствии с Федеральным законом запрещается вносить пожертвования в избирательные фонды кандидатов, зарегистрированных кандидатов, избирательных объединен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иностранным государствам и иностранным организация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иностранным гражданам, за исключением случая, предусмотренного пунктом 10 статьи 4 Федерального закона, частью 9 статьи 4 настоящего Кодекс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лицам без гражданств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гражданам Российской Федерации, не достигшим возраста 18 лет на день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международным организациям и международным общественным движения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органам государственной власти, иным государственным органам, органам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государственным и муниципальным учреждениям, государственным и муниципальным унитарным предприятия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унктах 5 и 9 настоящей части; организациям, имеющим в своем уставном (складочном) капитале долю (вклад) юридических лиц, указанных в пунктах 5 и 9 настоящей части,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воинским частям, военным учреждениям и организациям, правоохранительным органа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благотворительным и религиозным организациям, а также учрежденным ими организация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юридическим лицам, зарегистрированным менее чем за один год до дня голосования на выбора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остранных государств, а также от указанных в пунктах 1 — 4, 6 — 8, 11 — 14 настоящей части органов, организаций или физических лиц;</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ганизаций, учрежденных юридическими лицами, указанными в абзацах третьем и четвертом настоящего пункт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ганизаций, в уставном (складочном) капитале которых доля (вклад) юридических лиц, указанных в абзацах третьем и четвертом настоящего 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15 введен Законом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1). Некоммерческие организации, указанные в пункте 15 части 7 настоящей статьи,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ункта 15 части 7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7(1) введена Законом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Добровольное пожертвование гражданина Российской Федерации в избирательный фонд вносится через отделение связи или кредитную организацию гражданином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Добровольное пожертвование юридического лица в избирательный фонд осуществляется в безналичном порядке путем перечисления средств на специальный избирательный счет.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статьи 58 Федерального закона, частью 7 настоящей стать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Кандидат, избирательное объединение вправе возвратить жертвователю любое пожертвование, внесенное в избирательный фонд,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пунктов 7 и 8 статьи 58 Федерального закона, частей 8 и 9 настоящей статьи, либо если пожертвование внесено в размере, превышающем установленный законом максимальный размер такого пожертвования, то кандидат, избирательное объединение обязаны не позднее чем через 10 дней со дня поступления пожертвования на специальный избирательный счет возвратить это пожертвование соответственно в полном объеме или ту его часть, которая превышает установленный максимальный размер пожертвования, жертвователю (за вычетом расходов на пересылку) с указанием причины возврата. Кандидат, избирательное объединение не несут ответственность за принятие пожертвований, при внесении которых жертвователи указали сведения, предусмотренные пунктами 7 и 8 статьи 58 Федерального закона, частями 8 и 9 настоящей статьи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10 в ред. Закона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Пожертвования, внесенные анонимными жертвователями, не позднее чем через 10 дней со дня поступления на специальный избирательный счет перечисляются кандидатом, избирательным объединением в доход соответствующего бюджет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Предельные размеры расходования средств избирательного фонда избирательного объединения не могут превышать:</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а выборах депутатов Законодательного Собрания Приморского края - 100000000 рубле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6.2011 №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а выборах депутатов представительного органа муниципального района, городского округа с количеством избирателей до 60 тысяч - 3000000 рублей, от 60 до 200 тысяч избирателей — 6000000 рублей, свыше 200 тысяч избирателей — 10000000 рубл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на выборах депутатов представительного органа поселения — 1000000 рубле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30.04.2009 № 411-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ельные размеры расходования средств избирательного фонда кандидата не могут превышать:</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а выборах депутатов Законодательного Собрания Приморского края - 10000000 рубле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6.2011 №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а выборах депутатов представительного органа муниципального района, городского округа с количеством избирателей до 60 тысяч - 500000 рублей, свыше 60 тысяч избирателей — 1000000 рубл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 на выборах Губернатора Приморского края — 100000000 рубле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бзац введен Законом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на выборах главы муниципального образования, иного выборного должностного лица местного самоуправления в муниципальном районе, городском округе с количеством избирателей до 60 тысяч — 3000000 рублей, от 60 до 200 тысяч избирателей — 6000000 рублей, свыше 200 тысяч избирателей — 10000000 рубл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на выборах депутатов представительного органа поселения — 300000 рубле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30.04.2009 № 411-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на выборах главы муниципального образования, иного выборного должностного лица местного самоуправления поселения — 1000000 рубле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30.04.2009 № 411-КЗ)</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12 в ред. Закона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Допускается увеличение до 20 процентов предельных размеров расходования средств избирательного фонда зарегистрированных кандидатов, включенных в избирательный бюллетень при повторном голосован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В случае дополнительного выдвижения кандидатов, списков кандидатов при обстоятельствах, указанных в пункте 33 статьи 38 Федерального закона, части 4 статьи 47 настоящего Кодекса, предельная сумма всех расходов из средств избирательного фонда ранее зарегистрированного кандидата, избирательного объединения, ранее зарегистрировавшего список кандидатов, увеличивается в 1,5 раз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частью 1 настоящей статьи,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 Все денежные средства, образующие избирательный фонд, перечисляются на специальный избирательный счет, открытый с разрешения избирательной комиссии, осуществляющей регистрацию кандидатов, списков кандидатов,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филиалах Сберегательного банка Российской Федерации, а при их отсутствии — в других кредитных организациях, расположенных на территории избирательного округа. В случае отсутствия на территории избирательного округа кредитных организаций кандидат, избирательное объединение определяют по согласованию с соответствующей избирательной комиссией кредитную организацию, в которой открывается специальный избирательный счет.</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 При проведении выборов в органы государственной власти Приморского края, в органы местного самоуправления порядок открытия, ведения и закрытия указанных счетов устанавливается Избирательной комиссией Приморского края по согласованию с Главным управлением Центрального банка Российской Федерации в Приморском крае. Порядок и формы учета и отчетности о поступлении средств избирательных фондов и расходовании этих средств устанавливаются избирательной комиссией, организующей выборы.</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28.07.2009 N 474-КЗ, от 12.08.2011 N 803-КЗ, от 02.07.2012 N 56-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67. Порядок расходования средств избирательных фон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аво распоряжаться средствами избирательных фондов принадлежит создавшим их кандидатам, избирательным объединения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редства избирательных фондов имеют целевое назначение. Средства избирательных фондов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Средства избирательных фондов могут использоваться н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финансовое обеспечение организационно-технических мер, направленных на сбор подписей в поддержку выдвижения кандидата, в том числе на оплату труда лиц, привлекаемых для сбора подпис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едвыборную агитацию, а также на оплату работ (услуг) информационного и консультационного характер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3 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Расчеты между кандидатом, избирательным объединением и юридическими лицами за выполнение указанных работ (оказание услуг) осуществляются только в безналичном порядке.</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 Расходование в целях достижения определенного результата на выборах денежных средств, не перечисленных в избирательные фонды, запрещается.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териальная поддержка кандидата, избирательного объединения,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 Допускаются добровольное бесплатное личное выполнение гражданином работ, оказание им услуг по подготовке и проведению выборов без привлечения третьих лиц.</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Кандидаты, избирательные объединения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избирательного объединения), поступившие в их избирательные фонды в установленном законом порядке.</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Кандидату, избирательному объединению, выдвинувшему список кандидатов, запрещается использовать иные денежные средства для оплаты работ, связанных с их избирательной кампанией, кроме средств, поступивших в их избирательные фонды. При этом кандидат, избирательное объединение, выдвинувшее список кандидатов, имеют право использовать только те денежные средства, которые перечислены отправителями на соответствующий специальный избирательный счет избирательного фонда до дня голосования в установленном действующим законодательством порядк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1). Все финансовые операции по специальному избирательному счету кандидата, избирательного объединения, за исключением возврата в избирательный фонд неизрасходованных средств, зачисления на указанный счет средств, перечисленных до дня голосования, а также финансовых операций, указанных в части 12 настоящей статьи, прекращаются в день голосования. Если кандидат, избирательное объединение не представили в установленном Федеральным законом, настоящем Кодексе порядке в соответствующую избирательную комиссию документы, необходимые для регистрации кандидата, списка кандидатов, либо получили отказ в регистрации, либо если регистрация кандидата, списка кандидатов была отменена или аннулирована, все финансовые операции по соответствующему специальному избирательному счету прекращаются кредитной организацией, в которой открыт специальный избирательный счет, по указанию избирательной комиссии, осуществляющей регистрацию кандидата, списка кандидат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7(1) введена Законом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2). На основании ходатайства кандидата, избирательного объединения избирательная комиссия, осуществляющая регистрацию кандидата, списка кандидатов вправе продлить срок проведения финансовых операций по оплате работ (услуг, товаров), выполненных (оказанных, приобретенных) до даты прекращения (приостановления) финансовых операций по соответствующему специальному избирательному счету.</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7(2) введена Законом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Кредитная организация, в которой открыт специальный избирательный счет, по требованию соответствующей избирательной комиссии, кандидата, избирательного объединения, обязана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Кредитная организация, в которой открыт специальный избирательный счет, по представлению соответствующей избирательной комиссии, а по соответствующему избирательному фонду — также по требованию кандидата, избирательного объединения обязана в трехдневный срок, а за три дня до дня голосования —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Избирательная комиссия, зарегистрировавшая кандидата, список кандидатов, за 15 дней и за пять дней до дня голосования на выборах направляет в средства массовой информации для опубликования сведения о поступлении и расходовании средств избирательных фондов в объеме, установленном в приложении 7(2) к настоящему Кодексу. Редакции региональных государственных и муниципальных периодических печатных изданий соответственно уровню выборов обязаны публиковать указанные сведения, передаваемые им избирательными комиссиями, в течение трех дней со дня получе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9 в ред. Закона Приморского края от 02.06.2011 №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Кандидат, избирательное объединение, выдвинувшее список кандидатов, создавшие избирательные фонды, представляют в соответствующую комиссию свои финансовые отчеты:</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вый финансовый отчет (на выборах депутатов Законодательного Собрания Приморского края, Губернатора Приморского края) - одновременно с представлением документов, необходимых для регистрации, в избирательную комиссию, осуществляющую регистрацию кандидата, списка кандидатов. В первый финансовый отчет включаются сведения по состоянию на дату, которая не более чем на пять дней предшествует дате сдачи отчет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тоговый финансовый отчет — не позднее чем через 30 дней со дня официального опубликования результатов выборов в избирательную комиссию, осуществляющую регистрацию кандидата, списка кандидатов.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орма финансового отчета, требования к оформлению и перечень прилагаемых к нему документов устанавливаются избирательной комиссией, организующей выборы.</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10 в ред. Законов Приморского края от 28.06.2007 N 113-КЗ, от 02.06.2011 N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Копии финансовых отчетов, указанных в пункте 9 статьи 59 Федерального закона, части 10 настоящей статьи, не позднее чем через пять дней со дня их получения передаются соответствующими избирательными комиссиями в редакции средств массовой информации для опублик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Кандидаты, избирательные объединения после дня голосования и до представления итогового финансового отчета обязаны перечисл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 Специальный избирательный счет закрывается кандидатом, избирательным объединением, открывшим специальный избирательный счет, до дня представления ими итогового финансового отчета. Кредитная организация обязана по истечении 60 дней со дня голосования перечислить оставшиеся на специальном избирательном счете неизрасходованные денежные средства в доход соответствующего бюджет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30.04.2009 N 411-КЗ, от 02.06.2011 N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Порядок налогообложения средств избирательных фондов, добровольных пожертвований и перечислений в указанные фонды, а также расходования средств указанных фондов устанавливается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Избирательные комиссии осуществляют контроль за порядком формирования средств избирательных фондов и расходованием этих средств. В соответствии с Федеральным законом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и сообщить о результатах проверки в соответствующую избирательную комиссию.</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6.2007 № 113-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68. Контрольно-ревизионные служ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Для осуществления контроля за целевым расходованием денежных средств, выделенных избирательным комиссиям на подготовку и проведение выборов, а также за источниками поступления, правильным учетом и использованием денежных средств избирательных фондов, для проверки финансовых отчетов кандидатов, избирательных объединений, для организации проверок достоверности представленных кандидатами в соответствии с пунктом 3 и 3(1) статьи 33 Федерального закона, частью 4 и 4(1) статьи 39 настоящего Кодекса сведений об имуществе, о доходах, об их источниках и о расходах, соблюдения кандидатами требований, предусмотренных пунктом 3(3) статьи 33 Федерального закона, частью 4(3) статьи 39 настоящего Кодекса, контроля за возвратом бюджетных средств, выделенных соответствующими избирательными комиссиями в избирательные фонды зарегистрированных кандидатов, избирательных объединений, создаются контрольно-ревизионные службы.</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1 в ред. Закона Приморского края от 29.05.2013 №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Контрольно-ревизионные службы создаются при Избирательной комиссии Приморского края, а также при иных избирательных комиссиях по их решению с привлечением руководителей и специалистов из государственных и иных органов и учреждений, включая Главное управление Центрального банка Российской Федерации по Приморскому краю. В соответствии с Федеральным законом указанные органы и учреждения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обязаны откомандировать специалистов в распоряжение избирательных комиссий. При этом в распоряжение Избирательной комиссии Приморского края специалисты откомандировываются на срок не менее пяти месяцев, а в распоряжение иной избирательной комиссии — на срок не менее двух месяце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 соответствии с Федеральным законом на срок работы в контрольно-ревизионных службах специалисты, указанные в части 2 настоящей статьи, освобождаются от основной работы, за ними сохраняются место работы,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Глава 8. ГОЛОСОВАНИЕ И ОПРЕДЕЛЕНИЕ РЕЗУЛЬТАТОВ ВЫБ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69. Помещение для голос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омещение для голосования безвозмездно предоставляется в распоряжение участковой избирательной комиссии на выборах депутатов Законодательного Собрания Приморского края, Губернатора Приморского края, на выборах в органы местного самоуправления муниципальных районов, городских округов главой местной администрации муниципального района, городского округа; на выборах в органы местного самоуправления поселений — главой местной администрации поселения, а в случаях, предусмотренных Федеральным законом, - капитаном судна, командиром воинской част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 помещении для голосования либо непосредственно перед указанным помещением участковая избирательная комиссия оборудует информационный стенд, на котором размещает следующую информацию обо всех кандидатах, списках кандидатов, избирательных объединениях, внесенных в избирательный бюллетень:</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биографические данные кандидатов в объеме, установленном избирательной комиссией, организующей выборы, но не меньшем, чем объем биографических данных, внесенных в избирательный бюллетень;</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если кандидат, список кандидатов выдвинуты избирательным объединением, — слова "выдвинут избирательным объединением" с указанием наименования этого избирательного объедин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если кандидат сам выдвинул свою кандидатуру, — слово "самовыдвижени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утратил силу. — Закон Приморского края от 30.04.2009 № 411-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сведения о доходах и об имуществе кандидатов (супругов и несовершеннолетних детей кандидатов на должность Губернатора Приморского края) в объеме, установленном избирательной комиссией, организующей выборы;</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5 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информацию о фактах представления кандидатами недостоверных сведений, предусмотренных пунктами 2 — 3 статьи 33 Федерального закона, частями 2 — 4 статьи 39 настоящего Кодекса (если такая информация имеетс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помещении для голосования должны находиться зарегистрированные списки канди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1). При проведении выборов Губернатора Приморского края участковая избирательная комиссия размещает на информационном стенде сведения о кандидатурах для наделения полномочиями члена Совета Федерации, представленных кандидатами на должность Губернатора Приморского края, предусмотренные подпунктами "а" — "г" пункта 1(2) статьи 38 Федерального закона, пунктами "а" — "г" части 1(3) статьи 44 настоящего Кодекса. Информационные материалы, содержащие указанные сведения, также могут предоставляться участковой избирательной комиссией каждому избирателю непосредственно.</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3(1) введена Законом Приморского края от 14.03.2013 №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 случае наличия у зарегистрированного кандидата, в том числе из списка кандидатов, неснятой и непогашенной судимости на информационном стенде размещаются сведения о судимостях кандидат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Утратила силу. — Закон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В соответствии с Федеральным законом размещаемые на информационном стенде материалы не должны содержать признаки предвыборной агит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1). Для информирования избирателей, являющихся инвалидами по зрению, на информационном стенде размещаются материалы, указанные в частях 3 и 4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организующей выборы.</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6(1) введена Законом Приморского края от 12.08.2011 № 80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избирательном округе, кандидатов, включенных в зарегистрированные списки кандидатов, наименования избирательных объединений, участвующих в данных выборах, в которых должны быть приведены варианты заполнения избирательного бюллетеня (избирательных бюллетен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избирательной комиссии, наблюдателей и на расстоянии, необходимом для восприятия содержащейся в ней информ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В помещении для голосования размещаются стационарные ящики для голосования.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избирательных бюллетеней. При проведении электронного голосования используются комплексы для электронного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Помещение для голосования должно быть оборудовано таким образом, чтобы места выдачи избирательных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избирательной комиссии, наблюд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70. Открепительное удостовер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9.11.2010 № 689-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Избиратель, который в день голосования не сможет прибыть в помещение для голосования того избирательного участка, где он включен в список избирателей, вправе получить открепительное удостоверение (в случае проведения повторного голосования — открепительное удостоверение без отрывного талон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 45 — 10 дней до дня голосования — в избирательной комиссии, определяемой решением избирательной комиссии, организующей выборы;</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9.05.2013 №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 9 и менее дней до дня голосования, а также в период со дня опубликования решения о проведении повторного голосования до дня повторного голосования — в участковой избирательной комисс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9.05.2013 №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биратель, получивший открепительное удостоверение, вправе принять участие в голосовании на том избирательном участке, на котором он будет находиться в день голосования, в пределах избирательного округа, где данный избиратель обладает активным избирательным право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ткрепительные удостоверения являются документами строгой отчетности и имеют единую нумерацию на всей территории проведения выборов. Открепительное удостоверение, используемое на выборах, при проведении которых предусмотрено повторное голосование, должно иметь отрывной талон. Открепительное удостоверение изготавливается по форме согласно приложению 2 или 3 к Федеральному закону. Текст открепительного удостоверения, число открепительных удостоверений, форма реестра выдачи открепительных удостоверений утверждаются организующей выборы избирательной комиссией не позднее чем за 60 дней до дня голосования. Указанной избирательной комиссией определяются также способы защиты открепительных удостоверений от подделки при их изготовлен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02.07.2012 N 56-КЗ, от 14.03.2013 N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 соответствии с Федеральным законом в целях защиты открепительных удостоверений от подделки при их изготовлении используются бумага с водяными знаками и (или) с нанесенными типографским способом надписью микрошрифтом и (или) защитной сеткой и (или) иные специальные элементы защиты.</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Размещение заказа на изготовление открепительных удостоверений осуществляется организующей выборы избирательной комиссией централизованно на основании ее реш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Открепительное удостоверение выдается избирательной комиссией на основании письменного заявления избирателя с указанием причины, по которой ему требуется открепительное удостоверение. Открепительное удостоверение выдается лично избирателю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избиратель находится в этом учреждении на излечении), администрацией учреждения, в котором содержатся под стражей подозреваемые или обвиняемые (если избиратель содержится в этом учреждении в качестве подозреваемого или обвиняемого).</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редседатель, заместитель председателя, секретарь или иной член избирательной комиссии с правом решающего голоса, осуществляющий выдачу открепительного удостоверения, вносит в него фамилию, имя и отчество избирателя, серию и номер его паспорта или документа, заменяющего паспорт гражданина, номер избирательного участка, где избиратель включен в список избирателей, адрес участковой избирательной комиссии, наименования муниципального образования и субъекта Российской Федерации, номер и (или) наименование одномандатного (многомандатного) избирательного округа (если выборы проводятся по одномандатным и (или) многомандатным избирательным округам), на территории которых образован избирательный участок, наименование избирательной комиссии, выдавшей открепительное удостоверение. Если предусмотрено повторное голосование на выборах, указанные сведения об избирателе, избирательном участке и о соответствующей избирательной комиссии вносятся также в отрывной талон открепительного удостоверения. Председатель, заместитель председателя, секретарь или иной член избирательной комиссии с правом решающего голоса, осуществляющий выдачу открепительного удостоверения, указывает в открепительном удостоверении (если предусмотрено повторное голосование на выборах, — также в отрывном талоне) свои фамилию и инициалы, дату выдачи открепительного удостоверения, расписывается и ставит печать соответствующей избирательной комисс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При получении открепительного удостоверения (в случае проведения повторного голосования на выборах — открепительного удостоверения без отрывного талона) избиратель в соответствующих графах реестра выдачи открепительных удостоверений или списка избирателей указывает серию и номер своего паспорта или документа, заменяющего паспорт гражданина, и расписывается. В реестре выдачи открепительных удостоверений должен быть указан адрес места жительства избирателя. В случае получения открепительного удостоверения на основании доверенности представителем избирателя в соответствующих графах реестра выдачи открепительных удостоверений или списка избирателей указываются серия и номер паспорта избирателя или документа, заменяющего паспорт гражданина, при этом представитель избирателя указывает свои фамилию, имя и отчество, серию и номер паспорта или документа, заменяющего паспорт гражданина, и расписывается. После этого у представителя избирателя доверенность изымается и приобщается соответственно к реестру выдачи открепительных удостоверений, к списку избирател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Председатель, заместитель председателя, секретарь или иной член территориальной избирательной комиссии (избирательной комиссии муниципального образования, окружной избирательной комиссии) с правом решающего голоса, выдавший избирателю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 Территориальная избирательная комиссия (избирательная комиссия муниципального образования, окружная избирательная комиссия) за 10 дней до дня голосования направляет в участковые избирательные комиссии вместе с первым экземпляром списка избирателей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 зарегистрированных на территориях соответствующих избирательных участков. На основании соответствующей выписки член участковой избирательной комиссии в графе "Особые отметки" списка избирателей делает отметку: "Получил в территориальной избирательной комиссии (избирательной комиссии муниципального образования, окружной избирательной комиссии) открепительное удостоверение N" с указанием номера выданного открепительного удостоверения и расписываетс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8 в ред. Закона Приморского края от 29.05.2013 №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При выдаче избирателю открепительного удостоверения в участковой избирательной комиссии председатель, заместитель председателя, секретарь или иной член участковой избирательной комиссии с правом решающего голоса, выдавший избирателю открепительное удостоверение, в графе "Особые отметки" списка избирателей делает отметку: "Получил открепительное удостоверение N" с указанием номера открепительного удостоверения и расписываетс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Избиратель, которому выдано открепительное удостоверение (в том числе через его представителя на основании доверенности), исключается участковой избирательной комиссией из списка избирателей на соответствующем избирательном участке на данных выборах и не учитывается в числе зарегистрированных избирателей при составлении протокола участковой избирательной комиссии об итогах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В соответствии с Федеральным законом повторная выдача открепительного удостоверения не допускается. В случае утраты открепительного удостоверения его дубликат не выдаетс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В день голосования до наступления времени голосования неиспользованные открепительные удостоверения погашаются. Если предусмотрено повторное голосование на выборах, то в день голосования до начала времени голосования отрывные талоны неиспользованных открепительных удостоверений погашаются. В день повторного голосования до начала времени голосования неиспользованные открепительные удостоверения погашаются. В случае, если повторное голосование не проводится, неиспользованные открепительные удостоверения погашаются избирательной комиссией не позднее чем на третий день после официального опубликования результатов выборов. Сведения о погашении неиспользованных открепительных удостоверений и отрывных талонов с указанием их числа, а также номеров открепительных удостоверений вносятся соответствующей избирательной комиссией в акт, составленный по форме, утвержденной Центральной избирательной комиссией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По предъявлении открепительного удостоверения в день голосования избиратель дополнительно включается в список избирателей на том избирательном участке, на котором он будет находиться в день голосования. Участковой избирательной комиссией в графе "Особые отметки" списка избирателей делается отметка: "Проголосовал по открепительному удостоверению N" с указанием номера открепительного удостоверения, предъявленного избирателем. После этого открепительное удостоверение изымается у избирателя, за исключением случая, когда предусмотрено повторное голосование на выборах. В этом случае при проведении общих выборов у избирателя изымается отрывной талон, а при проведении повторного голосования - открепительное удостоверение. Открепительные удостоверения (отрывные талоны), на основании которых избиратели включены в список избирателей, хранятся вместе с указанным списко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В случае утраты бланка открепительного удостоверения избирательная комиссия, установившая факт такой утраты, незамедлительно составляет соответствующий акт и принимает решение, в котором указываются номер утраченного бланка открепительного удостоверения, факт утраты бланка и причина утраты. Это решение в тот же день доводится до сведения непосредственно вышестоящей избирательной комиссии и избирательной комиссии, организующей выборы. На основании этого решения избирательная комиссия, организующая выборы, признает соответствующее открепительное удостоверение недействительным, о чем незамедлительно информируются все нижестоящие избирательные комиссии. Недействительное открепительное удостоверение не является основанием для включения избирателя в список избирателей. При предъявлении избирателем такого открепительного удостоверения оно подлежит изъятию.</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В соответствии с Федеральным законом порядок передачи открепительных удостоверений избирательным комиссиям и учета открепительных удостоверений, в том числе с использованием ГАС "Выборы", утверждается Центральной избирательной комиссией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71. Избирательный бюллет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Для участия в голосовании на выборах избиратель получает избирательный бюллетень.</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соответствии с Федеральным законом избирательные бюллетени изготавливаются исключительно по распоряжению соответствующей избирательной комиссии. Нумерация избирательных бюллетеней не допускается. Число изготовленных избирательных бюллетеней не должно более чем на 1,5 процента превышать число зарегистрированных избирател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выборов депутатов Законодательного Собрания Приморского края изготавливаются избирательные бюллетени по единому избирательному округу и одномандатным избирательным округам. В случае проведения выборов депутатов представительного органа муниципального образования одновременно по одномандатным избирательным округам и на основе пропорциональной избирательной системы изготавливаются избирательные бюллетени по единому избирательному округу и одномандатным избирательным округам. Избирательные бюллетени по единому избирательному округу и одномандатному избирательному округу должны различаться по форме и (или) по цвету.</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30.04.2009 № 411-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 В помощь избирателям, являющимся инвалидами по зрению, по решению соответствующей избирательной комиссии изготавливаются специальные трафареты для самостоятельного заполнения избирательного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организующей выборы.</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2(1) введена Законом Приморского края от 12.08.2011 № 80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Форму и текст избирательного бюллетеня для голосования на выборах депутатов Законодательного Собрания Приморского края, депутатов представительного органа муниципального образования на основе пропорциональной избирательной системы, на выборах выборного должностного лица, а также форму избирательного бюллетеня для голосования на выборах депутатов Законодательного Собрания Приморского края по одномандатным избирательным округам, депутатов представительного органа муниципального образования по одномандатным (многомандатным) избирательным округам утверждает избирательная комиссия, организующая соответствующие выборы, не позднее чем за 24 дня до дня голосова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28.06.2007 N 113-КЗ, от 30.04.2009 N 411-КЗ, от 02.06.2011 N 774-КЗ, от 02.07.2012 N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кст избирательного бюллетеня для голосования на выборах депутатов Законодательного Собрания Приморского края по одномандатным избирательным округам, депутатов представительного органа муниципального образования по одномандатным (многомандатным) избирательным округам утверждает соответствующая окружная избирательная комиссия не позднее чем за 24 дня до дня голосова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28.06.2007 N 113-КЗ, от 02.06.2011 N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дновременно с утверждением формы избирательного бюллетеня соответствующая избирательная комиссия утверждает число избирательных бюллетеней, а также порядок осуществления контроля за изготовлением избирательных бюллетен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кст избирательного бюллетеня должен быть расположен только на одной его стороне. В случае проведения повторного голосования текст избирательного бюллетеня, число избирательных бюллетеней утверждаются соответствующей избирательной комиссией одновременно с принятием решения о проведении повторного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Избирательные бюллетени для голосования на выборах депутатов Законодательного Собрания Приморского края, Губернатора Приморского края изготавливаются исключительно по решению Избирательной комиссии Приморского края и под ее наблюдением в полиграфических организациях, технически оснащенных для изготовления избирательной документации, в следующем порядке:</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обеспечения досрочного голосования — не позднее чем за 20 дней до дня голосования в количестве, определенном Избирательной комиссией Приморского кра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обеспечения голосования в день голосования — не позднее чем за 10 дней до дня голосования в количестве, определенном решением Избирательной комиссии Приморского края, за вычетом избирательных бюллетеней, ранее изготовленных для обеспечения досрочного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выборах депутатов Законодательного Собрания Приморского края, Губернатора Приморского края в целях защиты избирательных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избирательными комиссиями нижестоящим избирательным комиссиям, утверждаются Избирательной комиссией Приморского края не позднее чем за 60 дней до дня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бирательные бюллетени для голосования на выборах в органы местного самоуправления изготавливаются исключительно по решению избирательной комиссии муниципального образования и под ее наблюдением в полиграфических организациях, технически оснащенных для изготовления избирательной документации, в следующем порядк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обеспечения досрочного голосования — не позднее чем за 18 дней до дня голосования в количестве, определенном избирательной комиссией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обеспечения голосования в день голосования — не позднее чем за 8 дней до дня голосования в количестве, определенном решением избирательной комиссией муниципального образования, за вычетом избирательных бюллетеней, ранее изготовленных для обеспечения досрочного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бирательные бюллетени на выборах в органы местного самоуправления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5 тысяч) изготавливаются с использованием бумаги с нанесенными типографским способом цветным фоном или надписью микрошрифтом и (или) защитной сетко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4 в ред. Законов Приморского края от 28.06.2007 N 113-КЗ, от 28.07.2009 N 474-КЗ, от 02.06.2011 N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ри проведении голосования за кандидатов фамилии зарегистрированных кандидатов размещаются в избирательном бюллетене в алфавитном порядке, при этом избирательный бюллетень содержит следующие сведения о каждом из зарегистрированных канди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фамилия, имя, отчество;</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д рожд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наименование субъекта Российской Федерации, района, города, иного населенного пункта, где находится место жительства кандидат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основное место работы или службы, занимаемая должность (в случае отсутствия основного места работы или службы — род занят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если кандидат выдвинут избирательным объединением, — слова "выдвинут избирательным объединением" с указанием наименования этого избирательного объедине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6.2011 №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если кандидат сам выдвинул свою кандидатуру, — слово "самовыдвижени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абзац утратил силу. — Закон Приморского края от 30.04.2009 № 411-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зарегистрированный кандидат, выдвинутый непосредственно, в соответствии с пунктом 2 статьи 33 Федерального закона, частью 2 статьи 39 настоящего Кодекса указал в заявлении о согласии баллотироваться свою принадлежность к политической партии, иному общественному объединению, в избирательном бюллетене указываются наименование соответствующей политической партии, иного общественного объединения и статус зарегистрированного кандидата в этой политической партии, ином общественном объединен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28.06.2007 N 113-КЗ, от 02.06.2011 N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зарегистрированный кандидат, выдвинутый избирательным объединением по одномандатному (многомандатному) избирательному округу, включен также в состав зарегистрированного списка кандидатов, эти сведения указываются в избирательном бюллетене.</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30.04.2009 N 411-КЗ, от 02.06.2011 N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права от данных о каждом зарегистрированном кандидате помещается пустой квадрат.</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в соответствии с пунктом 35 статьи 38 Федерального закона, частью 6 статьи 47 настоящего Кодекса голосование проводится по одной кандидатуре, ниже предусмотренных пунктами 5, 5(1), 5(2) и 6 статьи 63 Федерального закона, настоящей частью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веден Законом Приморского края от 28.06.2007 № 113-КЗ; в ред. Закона Приморского края от 02.06.2011 №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ри проведении голосования за списки кандидатов на выборах депутатов Законодательного Собрания Приморского края, на выборах депутатов представительного органа муниципального образования в избирательном бюллетене размещаются в порядке, определяемом жеребьевкой, наименования избирательных объединений, выдвинувших зарегистрированные списки кандидатов, и эмблемы этих избирательных объединений в одноцветном исполнении. Под наименованием избирательного объединения помещаются фамилии, имена и отчества кандидатов, включенных в общую часть списка кандидатов, выдвинутого данным избирательным объединением, а также для соответствующей территории под словами "региональная группа:" ("территориальная группа:") помещаются фамилии, имена и отчества кандидатов, включенных в данную группу. Если в общей части списка кандидатов не осталось кандидатов, в избирательном бюллетене под наименованием избирательного объединения помещаются слова "региональная группа:" ("территориальная группа:"), а также фамилии, имена и отчества кандидатов, включенных в эту региональную (территориальную) группу. Если данной территории не соответствует региональная (территориальная) группа, в избирательном бюллетене под наименованием избирательного объединения помещаются фамилии, имена, отчества кандидатов, включенных в общую часть списка кандидатов, выдвинутого данным избирательным объединением. Если в списке кандидатов отсутствует общая часть и данной территории не соответствует региональная (территориальная) группа, в избирательном бюллетене размещаются только наименование избирательного объединения и его эмблема (в одноцветном исполнении). Справа от наименования избирательного объединения помещается пустой квадрат.</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6 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Жеребьевку, предусмотренную в части 6 настоящей статьи, проводит избирательная комиссия, организующая выборы, с участием уполномоченных представителей избирательных объединений, не позднее чем за 30 дней до дня голосования. Номер, полученный избирательным объединением в результате жеребьевки, сохраняется до окончания избирательной кампан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В случае наличия у зарегистрированного кандидата, внесенного в избирательный бюллетень, неснятой и непогашенной судимости в избирательном бюллетене должны указываться сведения о его судимостях.</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28.06.2007 N 113-КЗ, от 02.06.2011 N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Избирательные бюллетени печатаются на русском язык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Изготовленные избирательные бюллетени передаются членам избирательной комиссии с правом решающего голоса, разместившей заказ на изготовление избирательных бюллетеней, по акту, в котором указываются дата и время его составления, а также количество передаваемых избирательных бюллетеней. После передачи упакованных в пачки избирательных бюллетеней в количестве, соответствующем заказу, работники полиграфической организации уничтожают лишние избирательные бюллетени (при их выявлении), о чем составляется акт. Избирательная комиссия, разместившая заказ на изготовление избирательных бюллетеней, обязана не позднее чем за два дня до получения ею избирательных бюллетеней от соответствующей полиграфической организации принять решение о месте и времени передачи избирательных бюллетеней членам этой избирательной комиссии, уничтожения избирательных бюллетеней. Любой член данной избирательной комиссии, любой кандидат, фамилия которого внесена в избирательный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вправе подписать акты, указанные в настоящей част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Избирательная комиссия, разместившая заказ на изготовление избирательных бюллетеней, после передачи ей избирательных бюллетеней полиграфической организацией передает их по акту непосредственно нижестоящим избирательным комиссиям в срок, установленный организующей выборы избирательной комиссией, на основании своего решения о распределении избирательных бюллетеней. Непосредственно нижестоящие избирательные комиссии передают избирательные бюллетени в таком же порядке нижестоящим избирательным комиссиям, включая участковые избирательные комиссии. О передаче избирательных бюллетеней вышестоящей избирательной комиссией нижестоящей избирательной комиссии составляется в двух экземплярах акт, в котором указываются дата и время его составления, а также число передаваемых избирательных бюллетен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Передача избирательных бюллетеней участковым избирательным комиссиям осуществляется не позднее чем за один день до дня голосования (в том числе досрочного голосования). В соответствии с Федеральным законом по каждому избирательному участку количество передаваемых избирательных бюллетеней не может превышать более чем на 0,5 процента (но не менее чем на два избирательных бюллетеня) число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соответствующем избирательном участке на день передачи избирательных бюллетеней. При передаче избирательных бюллетеней участковым избирательным комиссиям производятся их поштучный пересчет и выбраковка, при этом выбракованные избирательные бюллетени (при их выявлении) уничтожаются членами избирательной комиссии, осуществляющей передачу избирательных бюллетеней, о чем составляется акт.</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В соответствии с Федеральным законом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При передаче избирательных бюллетеней вышестоящей избирательной комиссией нижестоящей избирательной комиссии, их выбраковке и уничтожении вправе присутствовать члены этих избирательных комиссий, кандидаты, указанные в части 10 настоящей статьи, или их представители, а также представители избирательных объединений, указанных в части 10 настоящей стать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овещение перечисленных лиц о месте и времени передачи избирательных бюллетеней осуществляется соответствующей избирательной комиссией, которая также обязана предоставить возможность каждому указанному в части 10 настоящей статьи кандидату или не менее чем одному его представителю, не менее чем одному представителю каждого указанного в части 10 настоящей статьи избирательного объединения присутствовать при передаче избирательных бюллетеней. При этом любое из перечисленных лиц вправе подписать акты, составляемые при передаче избирательных бюллетеней, а также при их выбраковке и уничтожении (если таковые производятс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На лицевой стороне всех избирательных бюллетеней, полученных участковой избирательной комиссией, в правом верхнем углу ставятся подписи двух членов участковой избирательной комиссии, которые заверяются печатью участковой избирательной комисс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 В случае выбытия из списка кандидатов зарегистрированного кандидата, фамилия, имя и отчество которого указаны в избирательном бюллетене, отмены или аннулирования регистрации кандидата, списка кандидатов после изготовления избирательных бюллетеней избирательные комиссии по указанию избирательной комиссии, зарегистрировавшей кандидата, список кандидатов, вычеркивают в избирательных бюллетенях сведения о таких кандидатах, об избирательных объединениях, зарегистрировавших такие списки кандидатов. При необходимости внесения в изготовленный избирательный бюллетень изменений, касающихся сведений о кандидате, об избирательном объединении, эти изменения по решению избирательной комиссии, зарегистрировавшей кандидата, список кандидатов, могут быть внесены членами избирательной комиссии от руки либо с использованием технических средст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 В случае принятия в соответствии с законом менее чем за 10 дней до дня голосования решений о регистрации кандидатов, списков кандидатов, о передаче при проведении повторного голосования места следующему зарегистрированному кандидату взамен выбывшего после изготовления избирательных бюллетеней избирательная комиссия, зарегистрировавшая кандидата, список кандидатов, вправе принять решение о внесении в изготовленные избирательные бюллетени данных об указанном зарегистрированном кандидате, списке кандидатов от руки или с использованием технических средст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8. В исключительных случаях на избирательных участках, образованных в отдаленных и труднодоступных местностях, на судах, находящихся в день голосования в плавании, допускается изготовление избирательной документации, включая избирательные бюллетени, непосредственно участковой избирательной комиссией. Решение об изготовлении избирательной документации с указанием необходимого тиража и сроков изготовления избирательных бюллетеней принимается участковой избирательной комиссией по согласованию с вышестоящей избирательной комисси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9. В день голосования после окончания времени голосования неиспользованные избирательные бюллетени, находящиеся в избирательных комиссиях, подсчитываются и погашаются. В участковых избирательных комиссиях эта процедура осуществляется в соответствии с пунктом 3 статьи 68 Федерального закона, частью 3 статьи 76 настоящего Кодекса. В иных избирательных комиссиях при погашении неиспользованных избирательных бюллетеней составляется акт, в котором указывается число погашенных избирательных бюллетеней. При погашении избирательных бюллетеней вправе присутствовать лица, указанные в пункте 3 статьи 30 Федерального закона, части 3 статьи 32 настоящего Кодекса. Эти избирательные бюллетени хранятся секретарем избирательной комиссии вместе с другой документацией избирательной комисс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 При проведении выборов с применением комплекса для электронного голосования используется электронный избирательный бюллетень. Форма и текст электронного избирательного бюллетеня утверждаются соответствующей избирательной комиссией не позднее чем за 20 дней до дня голосования и должны соответствовать требованиям, предусмотренным частями 5, 6, 8 и 9 настоящей статьи. В случае проведения повторного голосования текст электронного избирательного бюллетеня утверждается соответствующей избирательной комиссией одновременно с принятием решения о проведении повторного голос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72. Порядок голос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лосование на выборах в Приморском крае проводится с 8 до 20 часов местного времен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если при проведении выборов в органы государственной власти Приморского края на территории избирательного участка расположено место жительства избирателей, рабочее время которых совпадает с временем голосования (при работе на предприятиях с непрерывным циклом работы или вахтовым методом), по решению Избирательной комиссии Приморского края время начала голосования на этом избирательном участке может быть перенесено на более раннее время, но не более чем на два час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28.07.2009 N 474-КЗ, от 02.07.2012 N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совмещении дня голосования на выборах в органы государственной власти Приморского края, в органы местного самоуправления с днем голосования на выборах в федеральные органы государственной власти, Палату Представителей Парламента Союзного государства, на референдуме Российской Федерации время начала и окончания голосования определяется в соответствии с федеральным законом.</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 времени и месте голосования территориальные и участковые избирательные комиссии обязаны оповестить избирателей не позднее чем за 10 дней до дня голосования через средства массовой информации или иным способом, а при проведении досрочного и повторного голосования - в таком же порядке не позднее чем за пять дней до дня голосова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2 в ред. Закона Приморского края от 29.05.2013 №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 день голосования непосредственно перед наступлением времени голосования председатель участковой избирательной комиссии предъявляет к осмотру членам участковой избирательной комиссии, присутствующим лицам, указанным в пункте 3 статьи 30 Федерального закона, части 3 статьи 32 настоящего Кодекса, пустые переносные и стационарн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избирательной комиссии (пломбируются). Председатель участковой избирательной комиссии предъявляет указанным лицам также опечатанные переносные ящики для голосования с избирательными бюллетенями, заполненными в соответствии с частями 10 - 17 статьи 73 настоящего Кодекса досрочно проголосовавшими избирателями, если таковые имеютс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3 в ред. Законов Приморского края от 28.06.2007 N 113-КЗ, от 29.05.2013 N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бзац утратил силу. — Закон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Члены участковой избирательной комиссии с правом решающего голоса получают от председателя участковой избирательной комиссии избирательные бюллетени для выдачи избирателям и расписываются в их получении. После этого председатель участковой избирательной комиссии приглашает избирателей приступить к голосованию.</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 соответствии с Федеральным законом каждый избиратель голосует лично, голосование за других избирателей не допускаетс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Избирательные бюллетени выдаются избирателям, включенным в список избирателей, по предъявлении паспорта или документа, заменяющего паспорт гражданина, а если избиратель голосует по открепительному удостоверению, — по предъявлении также открепительного удостовер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При получении избирательного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список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 в соответствующей графе списка избирателей в получении избирательного бюллетеня. В случае голосования по открепительному удостоверению в списке избирателей делаются дополнительные отметки. В случае проведения голосования одновременно по нескольким избирательным бюллетеням избиратель расписывается за каждый избирательный бюллетень. Член участковой избирательной комиссии, выдавший избирателю избирательный бюллетень (избирательные бюллетени), также расписывается в соответствующей графе списка избирател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Голосование проводится путем нанесения избирателем в избирательном бюллетене любого знака в квадрате (квадратах), относящемся (относящихся) к кандидату (кандидатам) или списку кандидатов, в пользу которого (которых) сделан выбор.</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Избирательный бюллетень заполняется избирателем в специально оборудованной кабине, ином специально оборудованном месте, где не допускается присутствие других лиц, за исключением случая, указанного в пункте 10 статьи 64 Федерального закона, части 11 настоящей стать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Если избиратель считает, что при заполнении избирательного бюллетеня допустил ошибку, он вправе обратиться к члену избирательной комиссии, выдавшему избирательный бюллетень, с просьбой выдать ему новый избирательный бюллетень взамен испорченного. Член избирательной комиссии выдает избирателю новый избирательный бюллетень, делая при этом соответствующую отметку в списке избирателей против фамилии данного избирателя. Испорченный избирательный бюллетень, на котором член избирательной комиссии с правом решающего голоса делает соответствующую запись и заверяет ее своей подписью, заверяется также подписью секретаря участковой избирательной комиссии, после чего такой избирательный бюллетень незамедлительно погашаетс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Избиратель, не имеющий возможности самостоятельно расписаться в получении избирательного бюллетеня или заполнить избирательный бюллетень, принять участие в электронном голосовании, вправе воспользоваться для этого помощью другого избирателя, не являющегося членом избирательной комиссии, зарегистрированным кандидатом, уполномоченным представителем избирательного объединения, доверенным лицом кандидата, избирательного объединения, наблюдателем. В таком случае избиратель устно извещает избирательную комиссию о своем намерении воспользоваться помощью для заполнения избирательного бюллетеня, участия в электронном голосовании.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лица, оказывающего помощь избирателю.</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11 в ред. Закона Приморского края от 12.08.2011 № 80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Заполненные избирательные бюллетени опускаются избирателями в опечатанные (опломбированные) ящики для голосования либо в технические средства подсчета голосов при их использован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нарушают закон о выборах. Мотивированное решение об этом принимается участковой или вышестоящей избирательной комиссией в письменной форме. В соответствии с Федеральным законом правоохранительные органы обеспечивают исполнение указанного решения и принимают меры по привлечению отстраненного члена участковой избирательной комиссии, а также удаленного наблюдателя и иных лиц к ответственности, предусмотренной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В соответствии с Федеральным законом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для участия в голосован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В соответствии с Федеральным законом при проведении выборов вместо голосования с использованием избирательных бюллетеней, изготовленных на бумажном носителе, может проводиться электронное голосование. Решение о проведении электронного голосования принимается Центральной избирательной комиссией Российской Федерации или по ее поручению Избирательной комиссией Приморского края. Порядок электронного голосования, подсчета голосов избирателей и установления итогов голосования на избирательном участке, форма протокола участковой избирательной комиссии об итогах голосования, а также особенности установления вышестоящими избирательными комиссиями итогов голосования и определения результатов выборов с учетом итогов электронного голосования устанавливаются Центральной избирательной комиссией Российской Федерац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28.07.2009 N 474-КЗ, от 14.03.2013 N 175-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73. Досрочное голос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 8. Утратили силу. — Закон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Избирательная комиссия, организующая выборы, вправе разрешить провести досрочно, но не ранее чем за 20 дней до дня голосования голосование всех избирателей на одном или нескольких избирательных участках, образованных в труднодоступных или отдаленных местностях, на судах, которые в день голосования будут находиться в плавании. В этом случае досрочное голосование проводится по правилам, установленным статьей 64 Федерального закона, статьей 72 настоящего Кодекса, и сразу по его окончании проводится подсчет голосов избирателей и устанавливаются итоги голосования в соответствии с требованиями статьи 76 настоящего Кодекс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9 в ред. Закона Приморского края от 29.05.2013 №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Если отдельные группы избирателей, включенные в список избирателей на соответствующем избирательном участке, находят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 и в связи с этим невозможно провести досрочное голосование по избирательному участку в целом в соответствии с частью 9 настоящей статьи, окружная избирательная комиссия по согласованию с Избирательной комиссией Приморского края на выборах депутатов Законодательного Собрания Приморского края, территориальная избирательная комиссия по согласованию с Избирательной комиссией Приморского края на выборах Губернатора Приморского края или избирательная комиссия муниципального образования на выборах в органы местного самоуправления вправе разрешить провести голосование этих групп избирателей досрочно, но не ранее чем за 20 дней до дня голосования, в течение нескольких дней в порядке, установленном частями 11 — 20 настоящей стать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10 в ред. Законов Приморского края от 02.07.2012 N 56-КЗ, от 29.05.2013 N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Для проведения досрочного голосования, указанного в части 10 настоящей статьи, используются переносные ящики для голосования, количество которых определяется соответствующей участковой избирательной комиссией. До проведения досрочного голосования пустые переносные ящики для голосования предъявляются в помещении участковой избирательной комиссии большинству ее членов, а также присутствующим лицам, указанным в пункте 3 статьи 30 Федерального закона, части 3 статьи 32 настоящего Кодекса, о чем составляется акт. После этого пустые переносные ящики для голосования опечатываются (опломбируютс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Досрочное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выписку из списка избирателей, содержащую данные об избирателях, к которым они выезжают для проведения досрочного голосования, либо список избирателей, а также необходимые письменные принадлежности (за исключением карандашей) для заполнения избирателем избирательных бюллетен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На лицевой стороне каждого избирательного бюллетеня, выдаваемого голосующему досрочно избирателю,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При получении избирательного бюллетеня избиратель, голосующий досрочно, проставляет в выписке из списка избирателей либо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выписку из списка избирателей либо в список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 в соответствующей графе выписки из списка избирателей либо списка избирателей в получении избирательного бюллетеня. В указанных выписке либо списке члены участковой избирательной комиссии, проводящие досрочное голосование, делают отметку о том, что избиратель проголосовал досрочно, указывают дату и время голосования. Если избиратель расписывался в выписке из списка избирателей, то указанные отметки, а также серия и номер паспорта или документа, заменяющего паспорт гражданина, после окончания проведения досрочного голосования вносятся в список избирателей. Указанная выписка из списка избирателей хранится вместе со списком избирателей. Соответствующие записи в списке избирателей заверяются подписями членов участковой избирательной комиссии, проводивших досрочное голосовани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Избиратель заполняет избирательный бюллетень и опускает его в переносной ящик для голосования в порядке, предусмотренном статьей 64 Федерального закона, статьей 72 настоящего Кодек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 О проведении досрочного голосования составляется акт, в котором указываются день и время голосования, количество избирателей, получивших избирательные бюллетени для участия в досрочном голосовании, фамилии членов избирательной комиссии и других лиц, присутствовавших при голосовании. Указанный акт хранится вместе с переносным ящиком для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 С момента окончания проведения досрочного голосования прорези для избирательных бюллетеней в переносных ящиках для голосования опечатываются. На месте опечатывания прорезей ставятся подписи двух членов участковой избирательной комиссии с правом решающего голоса, а подписи членов участковой избирательной комиссии с правом совещательного голоса, наблюдателей ставятся по их желанию. Хранение переносных ящиков для голосования обеспечивается секретарем участковой избирательной комиссии. Переносные ящики для голосования не вскрываются до начала подсчета голосов избирателей на избирательном участке. Переносные ящики для голосования с избирательными бюллетенями, опущенными досрочно проголосовавшими избирателями, запрещается использовать для проведения голосования в день голосова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9.11.2010 № 689-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8. При проведении досрочного голосования вправе присутствовать лица, указанные в пункте 3 статьи 30 Федерального закона, части 3 статьи 32 настоящего Кодекса. При проведении досрочного голосования с использованием переносных ящиков для голосования участковая избирательная комиссия должна обеспечить не менее чем двум лицам из числа членов избирательной комиссии с правом совещательного голоса, наблюдателей, назначенных разными зарегистрированными кандидатами, избирательными объединениями, равные с выезжающими для проведения досрочного голосования членами участковой избирательной комиссии с правом решающего голоса возможности прибытия к месту проведения досрочного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9. Досрочное голосование проводится только в установленное решением соответствующей участковой избирательной комиссии время. Информация о времени и месте (адресе помещения) досрочного голосования должна быть доведена до сведения избирателей и лиц, указанных в пункте 3 статьи 30 Федерального закона, части 3 статьи 32 настоящего Кодекса, через средства массовой информации и (или) иным образо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 При проведении досрочного голосования избирательная комиссия обязана обеспечить тайну голосования, исключить возможность искажения волеизъявления избирателя, обеспечить сохранность избирательных бюллетеней и учет голосов избирателей при установлении итогов голосования и определении результатов выб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74. Порядок голосования избирателей вне помещения для голос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Участковая избирательная комиссия обязана обеспечить возможность участия в голосовании избирателям, которые имеют право быть внесенными в список избирателей на данном избирательном участке и не могут самостоятельно по уважительным причинам (по состоянию здоровья, инвалидности) прибыть в помещение для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частковая избирательная комиссия также обеспечивает возможность участия в голосовании избирателям, которые внесены в список избирателей на данном избирательном участке и находятся в местах содержания под стражей подозреваемых и обвиняемы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 Федеральным законом участковая избирательная комиссия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избирательная комиссия немедленно извещает избирател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лосование вне помещения для голосования проводится, за исключением случая, предусмотренного частью 10 статьи 73 настоящего Кодекс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Заявления (устные обращения), указанные в части 4 настоящей статьи, могут быть поданы в любое время в течение 10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 Участковая избирательная комиссия регистрирует все поданные заявления (устные обращения) в специальном реестре, который по окончании голосования хранится вместе со списком избирателе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2 в ред. Законов Приморского края от 12.08.2011 N 805-КЗ, от 29.05.2013 N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ри регистрации устного обращения избирателя в реестре, предусмотренном в части 2 настоящей статьи, указываются время поступления данного обращения, фамилия, имя, отчество избирателя, заявившего о своем желании проголосовать вне помещения для голосования, адрес его места жительства, а также ставится подпись члена участковой избирательной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участковой избирательной комиссии к избирателю обращение избирателя подтверждается письменным заявление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 письменном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избирательной комиссии с правом совещательного голоса и наблюдателям присутствовать при его проведен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12.08.2011 № 80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Участковая избирательная комиссия должна располагать необходимым количеством переносных ящиков для голосования вне помещения для голосования. Количество таких ящиков определяется решением непосредственно вышестоящей избирательной комиссии, а если при проведении выборов в органы местного самоуправления территория единого избирательного округа совпадает с территорией избирательного участка — решением участковой избирательной комиссии. В случае совмещения дней голосования на выборах разных уровней решение принимается избирательной комиссией, участвующей в подготовке и проведении выборов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до 501 избирателя — один переносной ящик для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т 501 до 1001 избирателя — два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более 1000 избирателей — три переносных ящика для голосова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6 в ред. Закона Приморского края от 12.08.2011 № 80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1). Решением соответствующей избирательной комиссии, указанной в части 6 настоящей статьи, количество используемых переносных ящиков для голосования вне помещения, указанное в пунктах 1 и 2 части 6 настоящей статьи, может быть увеличено, но не более чем на один переносной ящик при наличии хотя бы одного из услов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на территории избирательного участка в соответствии с пунктом 10 статьи 16 Федерального закона зарегистрировано более 50 избирателей старше 80 лет и (или) инвалидов, сведения о которых представлены в соответствии с частью 21(1) статьи 16 настоящего Кодек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6(1) введена Законом Приморского края от 12.08.2011 № 80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Члены участковой избирательной комиссии с правом решающего голоса, выезжающие по заявлениям (устным обращениям), получают избирательные бюллетени и расписываются в их получении. Общее число получаемых избирательных бюллетеней не может превышать более чем на 5 процентов число полученных к моменту выезда заявлений (устных обращений) (но не менее дву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предусмотренный в части 2 настоящей статьи реестр либо заверенную выписку из него (при изготовлении которой делается соответствующая отметка в реестре), содержащую необходимые данные об избирателе и о поступившем заявлении (устном обращении) о предоставлении возможности проголосовать вне помещения для голосования, поступившие письменны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избирательного бюллетеня. При проведении выборов Губернатора Приморского края члены участковой избирательной комиссии с правом решающего голоса, проводящие голосование вне помещения для голосования, также должны иметь при себе информационные материалы, содержащие сведения, предусмотренные подпунктами "а" — "г" пункта 1(2) статьи 38 Федерального закона, пунктами "а" — "г" части 1(3) статьи 44 настоящего Кодекса. Если при проведении голосования вне помещения для голосования присутствует не менее двух лиц из лиц, указанных в части 12 настоящей статьи, голосование вне помещения для голосования может проводить один член участковой избирательной комиссии с правом решающего голос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7 в ред. Закона Приморского края от 14.03.2013 №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Голосование вне помещения для голосования проводится с соблюдением требований, предусмотренных статьей 64 Федерального закона, статьей 72 настоящего Кодек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На письменном заявлении о предоставлении возможности проголосовать вне помещения для голосования избиратель проставляет серию и номер своего паспорта или документа, заменяющего паспорт гражданина, и своей подписью удостоверяет получение каждого избирательного бюллетеня. С согласия избирателя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избирательной комиссии с правом решающего голоса. Члены участковой избирательной комиссии с правом решающего голоса своими подписями на письменном заявлении удостоверяют факт выдачи избирательного бюллетеня (избирательных бюллетеней). В заявлении также делаются отметки о получении нового избирательного бюллетеня взамен испорченного, а в случае получения избирателем двух и более избирательных бюллетеней (с учетом вида выборов и совмещения выборов) - об общем количестве полученных избирательных бюллетен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1). В случае, если избиратель вследствие инвалидности или по состоянию здоровья не имеет возможности самостоятельно расписаться в получении избирательного бюллетеня или заполнить избирательный бюллетень, он вправе воспользоваться для этого помощью другого избирателя в порядке, установленном частью 11 статьи 72 настоящего Кодекс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9(1) введена Законом Приморского края от 12.08.2011 № 80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Члены участковой избирательной комиссии, выехавшие по письменным заявлениям (устным обращениям) избирателей, вправе выдать избирательные бюллетени только тем избирателям, заявления (устные обращения) которых зарегистрированы в реестре в соответствии с частью 2 настоящей стать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письменным заявлениям (устным обращениям) избирателей. Одновременно в соответствующей графе (графах) списка избирателей делается особая отметка: "Голосовал вне помещения для голосования", а также ставятся подписи указанных членов избирательной комисс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равные с выезжающими для проведения голосования членами участковой избирательной комиссии с правом решающего голоса возможности прибытия к месту проведения голосования не менее чем двум членам избирательной комиссии с правом совещательного голоса, наблюдателям, назначенным разными кандидатами, избирательными объединениям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В соответствии с Федеральным законом организация голосования вне помещения для голосования должна исключать возможность нарушения избирательных прав избирателя, а также возможность искажения волеизъявления избирател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Если избиратель, от которого поступило письменное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избирательной комиссии для проведения голосования вне помещения для голосования, соответствующий член участковой избирательной комиссии не вправе выдать данному избирателю в помещении для голосования избирательный бюллетень до возвращения членов избирательной комиссии, выезжавших по заявлению (устному обращению) данного избирателя, и установления факта, что указанный избиратель не проголосовал вне помещения для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По окончании голосования с использованием каждого переносного ящика для голосования участковая избирательная комиссия составляет акт, в котором указываются количеств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75. Протокол участковой избирательной комиссии об итогах голос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Участковая избирательная комиссия оформляет свое решение об итогах голосования протоколом об итогах голосования на соответствующем избирательном участке. При проведении выборов депутатов одновременно по одномандатным избирательным округам и на основе пропорциональной избирательной системы участковая избирательная комиссия составляет два протокола об итогах голосования на соответствующем избирательном участке: протокол № 1 об итогах голосования по единому избирательному округу и протокол № 2 об итогах голосования по одномандатному избирательному округу.</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1 в ред. Закона Приморского края от 30.04.2009 № 411-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Протокол об итогах голосования может быть составлен в электронном виде.</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1(1) введена Законом Приморского края от 29.05.2013 №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случае, если протокол об итогах голосования оформляется на бумажном носителе, он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избирательной комиссии с правом решающего голоса и заверен печатью участковой избирательной комиссии. Протокол об итогах голосования должен содержать:</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9.05.2013 №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омер экземпляр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азвание выборов, дату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слово "Протокол";</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адрес помещения для голосования с указанием номера избирательного участк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строки протокола в следующей последовательност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ока 1: число избирателей, внесенных в список на момент окончания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ока 2: число избирательных бюллетеней, полученных участковой избирательной комисси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ока 3: число избирательных бюллетеней, выданных избирателям, проголосовавшим досрочно;</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ока 4: число избирательных бюллетеней, выданных избирателям в помещении для голосования в день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ока 5: число избирательных бюллетеней, выданных избирателям, проголосовавшим вне помещения для голосования в день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ока 6: число погашенных избирательных бюллетен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ока 7: число избирательных бюллетеней, содержащихся в переносных ящиках для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ока 8: число избирательных бюллетеней, содержащихся в стационарных ящиках для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ока 9: число недействительных избирательных бюллетен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ока 10: число действительных избирательных бюллетен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ока 11: число открепительных удостоверений, полученных участковой избирательной комисси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ока 12: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ока 13: число избирателей, проголосовавших по открепительным удостоверениям на избирательном участк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ока 14: число погашенных на избирательном участке открепительных удостоверений (отрывных талонов открепительных удостоверен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ока 15: число открепительных удостоверений, выданных территориальной избирательной комиссией (избирательной комиссией муниципального образования, окружной избирательной комиссией) избирателя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ока 16: число утраченных открепительных удостоверен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ока 17: число утраченных избирательных бюллетен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ока 18: число избирательных бюллетеней, не учтенных при получен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ока 19 и последующие строки: число голосов избирателей по каждой из позиций, содержащихся во всех избирательных бюллетенях;</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5 в ред. Законов Приморского края от 30.04.2009 N 411-КЗ, от 09.11.2010 N 689-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фамилии и инициалы председателя, заместителя председателя, секретаря и других членов участковой избирательной комиссии с правом решающего голоса и их подпис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дату и время подписания протокол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печать участковой избирательной комиссии (для протокола, составленного на бумажном носителе).</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9.05.2013 №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Числа, указанные в части 2 настоящей статьи, вносятся в протокол об итогах голосования цифрами и пропис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76. Порядок подсчета голосов избирателей и составления протокола об итогах голосования участковой избирательной комисс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одсчет голосов избирателей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избирательных бюллетеней и голосов избирателей членами участковой избирательной комиссии с правом решающего голо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о истечении времени голосования председатель участковой избирательной комиссии объявляет, что получить избирательные бюллетени и проголосовать могут только избиратели, уже находящиеся в помещении для голосования. Подсчет голосов избирателей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избирательн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Приморского края, затем — в органы местного самоуправления муниципальных районов, городских округов, затем — в органы местного самоуправления поселени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2 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осле окончания времени голосования члены участковой избирательной комиссии с правом решающего голоса в присутствии наблюдателей, иных лиц, указанных в пункте 3 статьи 30 Федерального закона, части 3 статьи 32 настоящего Кодекса, подсчитывают и погашают, отрезая левый нижний угол, неиспользованные избирательные бюллетени, затем оглашают и вносят в строку 6 протокола участковой избирательной комиссии об итогах голосования и его увеличенной формы число погашенных избирательных бюллетеней, которое определяется как сумма числа неиспользованных избирательных бюллетеней и числа избирательных бюллетеней, испорченных избирателями при голосовании. При использовании технических средств подсчета голосов полученные данные после их оглашения вносятся в строку 6 увеличенной формы протокола об итогах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ле этого члены участковой избирательной комиссии подсчитывают и оглашают число погашенных неиспользованных открепительных удостоверений (погашенных отрывных талонов неиспользованных открепительных удостоверений). Это число вносится в строку 14 протокола об итогах голосования и его увеличенной формы.</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30.04.2009 № 411-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погашенными избирательными бюллетенями и открепительными удостоверениями (отрывными талонами открепительных удостоверений) вправе визуально ознакомиться члены избирательной комиссии с правом совещательного голоса, наблюдатели под контролем членов участковой избирательной комиссии с правом решающего голо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редседатель, заместитель председателя или секретарь участковой избирательной комиссии уточняет, оглашает и вносит в строку 2 протокола об итогах голосования и его увеличенной формы число избирательных бюллетеней, полученных участковой избирательной комиссией.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16.08.2010 № 667-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седатель, заместитель председателя или секретарь участковой избирательной комиссии оглашает и вносит в строку 11 протокола и его увеличенной формы число открепительных удостоверений, полученных участковой избирательной комиссие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30.04.2009 № 411-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еред непосредственным подсчетом голосов избирателей члены участковой избирательной комиссии с правом решающего голоса вносят в каждую страницу списка избирателей следующие суммарные данные по этой страниц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исло избирателей, внесенных в список избирателей на момент окончания голосования (без учета числа избирателей, которым выданы открепительные удостоверения территориальной избирательной комиссией (избирательной комиссией муниципального образования, окружной избирательной комиссией) и участковой избирательной комиссией, а также выбывших по другим причина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исло избирательных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исло избирательных бюллетеней, выданных досрочно проголосовавшим избирателям (устанавливается по числу соответствующих отметок в списке избирателей и проверяется по списку досрочно проголосовавших избирател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исло открепительных удостоверений, выданных территориальной избирательной комиссией (избирательной комиссией муниципального образования, окружной избирательной комиссией) избирателя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исло избирателей, проголосовавших по открепительным удостоверениям на избирательном участке.</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5 в ред. Закона Приморского края от 09.11.2010 № 689-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осле внесения указанных в части 5 настоящей статьи данных каждая страница списка избирателей подписывается внесшим эти данные членом избирательной комиссии, который затем их суммирует,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Итоговые данные, определяемые как сумма данных, установленных в соответствии с частью 5 настоящей статьи, председатель, заместитель председателя или секретарь участковой избирательной комиссии оглашает, вносит в последнюю страницу списка избирателей, подтверждает своей подписью и заверяет печатью участковой избирательной комисс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седатель, заместитель председателя или секретарь участковой избирательной комиссии вносит оглашенные данные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троку 1 — число избирателей, внесенных в список избирателей на момент окончания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троку 3 — число избирательных бюллетеней, выданных избирателям, проголосовавшим досрочно;</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троку 4 — число избирательных бюллетеней, выданных избирателям, проголосовавшим в помещении для голосования в день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троку 5 — число избирательных бюллетеней, выданных избирателям, проголосовавшим вне помещения для голосования в день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бзац утратил силу. — Закон Приморского края от 02.06.2011 №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троку 12 — число открепительных удостоверений, выданных участковой избирательной комиссией избирателям на избирательном участк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троку 13 — число избирателей, проголосовавших по открепительным удостоверениям на избирательном участк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бзац утратил силу. — Закон Приморского края от 02.06.2011 №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троку 15 — число открепительных удостоверений, выданных территориальной избирательной комиссией (избирательной комиссией муниципального образования, окружной избирательной комиссией) избирателя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ле осуществления указанных действий проводится проверка следующего контрольного соотношения: число открепительных удостоверений, полученных участковой избирательной комиссией, должно быть равно сумме числа открепительных удостоверений, выданных участковой избирательной комиссией избирателям на избирательном участке до дня голосования, и числа открепительных удостоверений, погашенных на избирательном участке. Если указанное контрольное соотношение не выполняется, участковая избирательная комиссия принимает решение о дополнительном подсчете данных, внесенных в список избирателей, и погашенных открепительных удостоверений. Если в результате дополнительного подсчета указанное контрольное соотношение не выполняется снова, участковая избирательная комиссия принимает соответствующее решение, которое прилагается к протоколу об итогах голосования, и вносит данные о расхождении в строку 16 протокола об итогах голосования и его увеличенной формы. Если указанное контрольное соотношение выполняется, в строке 16 проставляется цифра "0".</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ле этого со списком избирателей вправе ознакомиться наблюдатели и иные лица, указанные в пункте 3 статьи 30 Федерального закона, части 3 статьи 32 настоящего Кодекса, а члены участковой избирательной комиссии с правом совещательного голоса вправе убедиться в правильности произведенного подсчет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6 в ред. Закона Приморского края от 09.11.2010 № 689-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Дальнейшая работа со списком избирателей не может проводиться до проверки контрольных соотношений данных, внесенных в протокол об итогах голосования в соответствии с частью 22 настоящей статьи. Список избирателей на это время убирается в сейф либо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Непосредственный подсчет голосов избирателей производи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При непосредственном подсчете голосов избирателей вправе присутствовать члены участковой избирательной комиссии с правом совещательного голоса, наблюдатели, иные лица, указанные в пункте 3 статьи 30 Федерального закона, части 3 статьи 32 настоящего Кодек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Непосредственный подсчет голосов избирателей производится в специально отведенных местах, оборудованных таким образом, чтобы к ним был обеспечен доступ членов избирательной комиссии как с правом решающего, так и с правом совещательного голоса. Членам избирательной комиссии с правом решающего голоса, кроме председателя (заместителя председателя) и секретаря избирательной комиссии, запрещается при подсчете голосов пользоваться письменными принадлежностями, за исключением случаев, предусмотренных частями 12, 16 и 17 настоящей статьи. Лицам, присутствующим при непосредственном подсчете голосов, должен быть обеспечен полный обзор действий членов избирательной комисс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При сортировке избирательных бюллетеней участковая избирательная комиссия отделяет избирательные бюллетени неустановленной формы, то есть изготовленные неофициально либо не заверенные соответствующей избирательной комиссией. Избирательные бюллетени неустановленной формы при подсчете голосов избирателей не учитываются. Такие избирательные бюллетени упаковываются отдельно и опечатываютс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В первую очередь производится подсчет избирательных бюллетеней, находившихся в переносных ящиках для голосования: сначала — с избирательными бюллетенями, оставленными досрочно проголосовавшими избирателями, затем — с избирательными бюллетенями, оставленными избирателями, проголосовавшими вне помещения для голосования в день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крытию каждого переносного ящика для голосования предшествуют объявление числа избирателей, проголосовавших с использованием данного переносного ящика для голосования, проверка неповрежденности печатей (пломб) на нем, в чем председатель участковой избирательной комиссии предлагает удостовериться членам избирательной комиссии и иным присутствующим при подсчете голосов лица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счет ведется таким образом, чтобы не нарушалась тайна голосования, при этом отделяются избирательные бюллетени неустановленной формы. Число извлеченных избирательных бюллетеней установленной формы оглашается и вносится в строку 7 протокола об итогах голосования и его увеличенной формы.</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число избирательных бюллетеней установленной формы, обнаруженных в переносном ящике для голосования, больше числа отметок в списке избирателей о том, что избиратель проголосовал досрочно в соответствии с частью 10 статьи 73 настоящего Кодекса, либо больше количества заявлений избирателей, содержащих отметку о числе полученных избирательных бюллетеней, все избирательные бюллетени, находившиеся в данном переносном ящике для голосования, решением участковой избирательн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избирательн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избирательных бюллетеней оглашается, вносится в указанный акт и впоследствии суммируется с числом недействительных избирательных бюллетеней, выявленных при сортировке избирательных бюллетеней. На лицевой стороне каждого из этих избирательных бюллетеней, на квадратах, расположенных справа от данных баллотирующихся кандидатов, списков кандидатов, на квадратах, относящихся к позициям "За" и "Против", вносится запись о причине признания избирательного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а сами избирательные бюллетени при непосредственном подсчете голосов упаковываются отдельно, опечатываются и при дальнейшем подсчете не учитываютс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Стационарные ящики для голосования вскрываются после проверки неповрежденности печатей (пломб) на ни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Члены участковой избирательной комиссии с правом решающего голоса сортируют избирательные бюллетени, извлеченные из переносных и стационарных ящиков для голосования, по голосам, поданным за каждого из кандидатов (каждый список кандидатов), по голосам, поданным по позициям "За" и "Против", одновременно отделяют избирательные бюллетени неустановленной формы и недействительные избирательные бюллетени. При сортировке избирательных бюллетеней члены участковой избирательной комиссии с правом решающего голоса оглашают содержащиеся в каждом избирательном бюллетене отметки избирателя и представляют избирательные бюллетени для визуального контроля всем лицам, присутствующим при непосредственном подсчете голосов. Одновременное оглашение содержания двух и более избирательных бюллетеней не допускаетс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При проведении выборов по многомандатным избирательным округам и наличии у избирателя более одного голоса сортировка избирательных бюллетеней по голосам, поданным за каждого из кандидатов, не производится. Содержащиеся в каждом из избирательных бюллетеней отметки избирателя оглашаются с представлением избирательного бюллетеня для визуального контроля всем лицам, присутствующим при непосредственном подсчете голосов. Одновременное оглашение содержания двух и более избирательных бюллетеней не допускается. После оглашения данные, содержащиеся в избирательном бюллетене, заносятся в специальную таблицу, содержащую фамилии всех кандидатов, внесенных в избирательный бюллетень, и суммируютс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 Утратила силу. — Закон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 Недействительные избирательные бюллетени подсчитываются и суммируются отдельно. Недействительными считаются избирательные бюллетени, которые не содержат отметок в квадратах, расположенных напротив фамилий кандидатов, наименований избирательных объединений, или в которых отметка проставлена более чем в одном из этих квадратов, а при проведении выборов по многомандатным избирательным округам — избирательные бюллетени, в которых количество отметок превышает число голосов, которым обладает избиратель. В случае возникновения сомнений в определении волеизъявления избирателя этот избирательный бюллетень откладывается в отдельную пачку. По окончании сортировки участковая избирательная комиссия решает вопрос о действительности всех сомнительных избирательных бюллетеней путем голосования, при этом на оборотной стороне избирательного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избирательной комиссии с правом решающего голоса и заверяется печатью избирательной комиссии. Избирательный бюллетень, признанный действительным или недействительным, присоединяется к соответствующей пачке избирательных бюллетеней. Общее число недействительных избирательных бюллетеней (с учетом числа избирательных бюллетеней, признанных недействительными в соответствии с частью 12 настоящей статьи) заносится в строку 9 протокола об итогах голосования и его увеличенной формы.</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28.06.2007 N 113-КЗ, от 09.11.2010 N 689-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8. После этого производится подсчет рассортированных избирательных бюллетеней установленной формы в каждой пачке отдельно по каждому кандидату, списку кандидатов, по позициям "За" и "Против". При этом избирательные бюллетени подсчитываются путем перекладывания их по одному из одной части пачки в другую таким образом, чтобы лица, присутствующие при подсчете голосов, могли увидеть отметку избирателя в каждом избирательном бюллетене. Одновременный подсчет избирательных бюллетеней из разных пачек не допускается. Полученные данные заносятся в строку 19 и последующие строки протокола об итогах голосования, а также его увеличенной формы.</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28.06.2007 N 113-КЗ, от 30.04.2009 N 411-КЗ, от 09.11.2010 N 689-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9. Данные строки 19 и последующих строк протокола об итогах голосования суммируются и заносятся в строку 10 протокола об итогах голосования, а также его увеличенной формы.</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30.04.2009 N 411-КЗ, от 09.11.2010 N 689-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 Члены участковой избирательной комиссии с правом решающего голоса определяют число избирательных бюллетеней установленной формы, находящихся в стационарных ящиках для голосования, оглашают его и заносят в строку 8 протокола об итогах голосования и его увеличенной формы.</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 После этого с рассортированными избирательными бюллетенями под контролем членов участковой избирательной комиссии с правом решающего голоса вправе визуально ознакомиться наблюдатели, а члены участковой избирательной комиссии с правом совещательного голоса вправе убедиться в правильности проведенного подсчет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 После ознакомления членов участковой избирательной комиссии с правом совещательного голоса и наблюдателей с рассортированными избирательными бюллетенями проводится проверка контрольных соотношений данных, внесенных в протокол об итогах голосования, в соответствии с приложением 8 к настоящему Кодексу. Если указанные контрольные соотношения не выполняются, участковая избирательн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избирательных бюллетеней. Если в результате дополнительного подсчета контрольные соотношения не выполняются вновь, участковая избирательная комиссия составляет соответствующий акт, который прилагается к протоколу об итогах голосования, и вносит данные о расхождении в строки 17 и 18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7 и 18 протокола проставляется цифра "0".</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30.04.2009 N 411-КЗ, от 09.11.2010 N 689-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 После завершения подсчета рассортированные избирательные бюллетени упаковываются в отдельные пачки. На каждой пачке указываются число содержащихся в ней избирательных бюллетеней, фамилия зарегистрированного кандидата, наименование избирательного объединения, отмеченные в соответствующих избирательных бюллетенях, либо ставится отметка "Действительные избирательные бюллетени по многомандатному избирательному округу", "Недействительные избирательные бюллетени по единому избирательному округу", "Недействительные избирательные бюллетени по одномандатному (многомандатному) избирательному округу". Сложенные таким образом избирательные бюллетени, а также избирательные бюллетени, упакованные в соответствии с частями 11 и 12 настоящей статьи, и упакованные открепительные удостоверения (отрывные талоны открепительных удостоверений) упаковываются в мешки или коробки, на которых указываются название выборов, дата голосования, номер избирательного участка, наименование и (или) номер избирательного округа, общее число всех упакованных избирательных бюллетеней, общее число всех упакованных открепительных удостоверений (отрывных талонов открепительных удостоверений). Мешки (коробки) опечатываются и могут быть вскрыты только по решению вышестоящей избирательной комиссии или суда. На указанных мешках (коробках) вправе поставить свои подписи члены участковой избирательной комиссии как с правом решающего голоса, так и с правом совещательного голоса. Упаковка осуществляется в присутствии лиц, которые указаны в пункте 3 статьи 30 Федерального закона, части 3 статьи 32 настоящего Кодекса и которым предоставляется возможность поставить на мешках (коробках) свои подпис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 При использовании технического средства подсчета голосов избирателей после завершения работы со списком избирателей в присутствии членов участковой избирательной комиссии с правом совещательного голоса, наблюдателей, иных лиц, указанных в пункте 3 статьи 30 Федерального закона, части 3 статьи 32 настоящего Кодекс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избирательн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избирательные бюллетени опускает в техническое средство подсчета голосов таким образом, чтобы не нарушалась тайна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участковая избирательная комиссия производит подсчет избирательных бюллетеней, находившихся в переносных ящиках для голосования, в порядке, предусмотренном частью 12 настоящей статьи, затем все избирательные бюллетени опускаются в техническое средство подсчета голосов, переключенное в режим подсчета голосов из переносных ящиков для голосования, при этом избирательные бюллетени опускаются таким образом, чтобы не нарушалась тайна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участковая избирательная комиссия вводит в техническое средство подсчета голосов данные, полученные на этапе работы со списком избирателей, то есть данные, занесенные в строки 1, 2, 3, 4, 5, 6 и 11, 12, 13, 14, 15, 16 увеличенной формы протокола об итогах голосова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30.04.2009 N 411-КЗ, от 09.11.2010 N 689-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участковая избирательн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строки 7, 8, 9, 10, 11 и последующие строки увеличенной формы протокола об итогах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участковая избирательн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избирательн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избирательных бюллетеней. Если в результате дополнительного подсчета контрольные соотношения не выполняются снова, участковая избирательная комиссия принимает соответствующее решение, прилагаемое к протоколу об итогах голосования, и вносит данные о расхождении в строки 17 и 18 протокола об итогах голосова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9.11.2010 № 689-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утратил силу. — Закон Приморского края от 02.06.2011 №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 Участковая избирательная комиссия обязана рассмотреть поступившие в день голосования до окончания подсчета голосов избирателей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избирательн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избирательн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1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9, 10, 19 и последующих строк — протокола участковой избирательной комиссии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избирательной комиссии об итогах голосования направляется в вышестоящую избирательную комиссию.</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30.04.2009 N 411-КЗ, от 09.11.2010 N 689-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6. После проведения всех необходимых действий и подсчетов участковая избирательн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после чего подписывается протокол участковой избирательной комиссии об итогах голосования и выдаются копии протокола лицам, указанным в пункте 3 статьи 30 Федерального закона, части 3 статьи 32 настоящего Кодекса. Протокол об итогах голосования заполняется в двух экземплярах и подписывается всеми присутствующими членами участковой избирательн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7. Если во время заполнения протокола об итогах голосования некоторые члены участковой избирательн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избирательн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избирательной комиссии с правом решающего голоса другим членом участковой избирательн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 При подписании протокола об итогах голосования члены участковой избирательной комиссии с правом решающего голоса, не согласные с содержанием протокола, вправе приложить к протоколу особое мнение, о чем в протоколе делается соответствующая запись.</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9. По требованию члена участковой избирательной комиссии, наблюдателя, иных лиц, указанных в пункте 3 статьи 30 Федерального закона, части 3 статьи 32 настоящего Кодекса, участковая избирательн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Федеральным законом. Выдаваемые заверенные копии протоколов нумеруются. Участковая избирательн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29 в ред. Закона Приморского края от 29.05.2013 №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 Первый экземпляр протокола участковой избирательной комиссии об итогах голосования после подписания его всеми присутствующими членами участковой избирательной комиссии с правом решающего голоса и выдачи его заверенных копий лицам, имеющим право на получение этих копий, незамедлительно направляется в вышестоящую избирательную комиссию и возврату в участковую избирательную комиссию не подлежит. К первому экземпляру протокола об итогах голосования приобщаются особые мнения членов участковой избирательной комиссии с правом решающего голоса, а также поступившие в указанную избирательную комиссию в день голосования и до окончания подсчета голосов избирателей жалобы (заявления) на нарушения федерального закона и настоящего Кодекса, принятые по указанным жалобам (заявлениям) решения участковой избирательной комиссии и составленные участковой избирательной комиссией акты и реестры. Заверенные копии указанных документов и решений участковой избирательн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вышестоящую избирательную комиссию председателем или секретарем участковой избирательной комиссии либо иным членом участковой избирательной комиссии с правом решающего голоса по поручению председателя участковой избирательной комиссии. При проведении выборов депутатов Законодательного Собрания Приморского края, если на территории избирательного округа действует одна территориальная избирательная комиссия, то первый экземпляр протокола об итогах голосования с приложенными к нему документами доставляется в соответствующую окружную избирательную комиссию. При указанной передаче протокола участковой избирательной комиссии вправе присутствовать другие члены участковой избирательной комиссии, а также наблюдатели, направленные в данную участковую избирательную комиссию.</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1. Второй экземпляр протокола об итогах голосования предоставляется для ознакомления наблюдателям, иным лицам, указанным в пункте 3 статьи 30 Федерального закона, части 3 статьи 32 настоящего Кодекса, а его заверенная копия вывешивается для всеобщего ознакомления в месте, установленном участковой избирательной комиссией.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избирательной комиссии с правом решающего голоса, присутствовавшими при установлении итогов голосования и составлении протокола. Второй экземпляр протокола вместе с предусмотренной законом избирательной документацией, включая избирательные бюллетени, списки членов участковой избирательной комиссии с правом совещательного голоса, иных лиц, указанных в пункте 3 статьи 30 Федерального закона, части 3 статьи 32 настоящего Кодекса, а также печать участковой избирательной комиссии передаются в вышестоящую избирательную комиссию для хране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31 в ред. Закона Приморского края от 29.05.2013 №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2. Участковые избирательные комиссии по решению Центральной избирательной комиссии Российской Федерации или на основании ее поручения по решению Избирательной комиссии Приморского края используют при голосовании на выборах вместо стационарных ящиков для голосования технические средства подсчета голосов или комплексы для электронного голосования. При этом в случае совмещения дней голосования на выборах разных уровней использование технических средств подсчета голосов, комплексов для электронного голосования обязательно при подсчете голосов на выборах всех уровней. Перечень избирательных участков, на которых используются технические средства подсчета голосов и комплексы для электронного голосования, определяется Центральной избирательной комиссией Российской Федерации или по ее поручению Избирательной комиссией Приморского кра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использовании технических средств подсчета голосов участковой избирательной комиссией подсчет голосов производится в соответствии с частью 24 настоящей статьи. В пределах территории, на которой действует одна территориальная избирательная комиссия, не менее чем на 5 процентах определяемых жребием избирательных участков (но не менее чем на трех избирательных участках), на которых использовались такие технические средства, проводится контрольный подсчет голосов избирателей непосредственно членами участковых избирательных комиссий с правом решающего голоса (ручной подсчет голосов). При этом жеребьевка проводится вышестоящей избирательной комиссией в течение получаса после окончания времени голосования, а результаты жеребьевки доводятся до сведения каждой участковой избирательной комиссии незамедлительно. При совмещении дней голосования на выборах разных уровней порядок проведения контрольного подсчета голосов определяется Центральной избирательной комиссией Российской Федерации либо Избирательной комиссией Приморского края в зависимости от уровня проводимых выбор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28.07.2009 N 474-КЗ, от 02.06.2011 N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 возможности проведения контрольного (ручного) подсчета голосов должны быть извещены все лица, присутствующие при установлении итогов голосования на избирательном участке, на котором использовались технические средства подсчета голосов. Ручной подсчет голосов проводится в присутствии наблюдателей, иных лиц, перечисленных в пункте 3 статьи 30 Федерального закона, части 3 статьи 32 настоящего Кодекса. На избирательных участках, определенных жребием, ручной подсчет голосов проводится в порядке, определенном частями 8 - 11, 13 - 15, 17 - 19, 21 - 23 настоящей статьи. По итогам ручного подсчета голосов либо составляется новый протокол об итогах голосования (если выявится разница более чем в 1 процент (определяемая делением разницы между данными ручного подсчета голосов и данными, полученными с использованием технического средства подсчета голосов, на большее число голосов),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9, 10, 19 и последующих строк — протокола участковой избирательной комиссии об итогах голосования, на котором делается отметка: "Повторный" и который вместе с первоначальным протоколом участковой избирательной комиссии об итогах голосования направляется в вышестоящую избирательную комиссию, либо составляется акт о совпадении данных, полученных в ходе повторного подсчета голосов, с первоначальными данными, который вместе с протоколом участковой избирательной комиссии об итогах голосования направляется в вышестоящую избирательную комиссию. Председатель участковой избирательной комиссии избирательного участка, определенного жребием для проведения контрольного (ручного) подсчета голосов, непосредственно после установления результатов контрольного (ручного) подсчета голосов информирует о полученных результатах вышестоящую избирательную комиссию.</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30.04.2009 N 411-КЗ, от 09.11.2010 N 689-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шестоящая избирательная комиссия, определившая жребием избирательные участки, для проведения контрольного (ручного) подсчета голосов незамедлительно по получении от председателей участковых избирательных комиссий указанных избирательных участков сведений о результатах контрольного (ручного) подсчета голосов принимает соответствующее решение, в том числе решение о проведении ручного подсчета голосов на всех избирательных участках, на которых не проводился ручной подсчет голосов и которые расположены на соответствующей территории, в случае, если в результате контрольного подсчета голосов хотя бы на одном из определенных жребием избирательных участков был составлен повторный протокол об итогах голосования по причине несовпадения в строках протокола, указанных в абзаце третьем настоящей части, данных, полученных при использовании технических средств подсчета голосов и при ручном подсчете голос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частковые избирательные комиссии избирательных участков, на которых использовались технические средства подсчета голосов, после установления итогов голосования при ручном подсчете голосов и подписания повторных протоколов об итогах голосования либо актов о совпадении данных в порядке, предусмотренном частью 30 настоящей статьи, направляют протоколы в вышестоящую избирательную комиссию.</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3.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за исключением данных об общем числе проголосовавших избирател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4. Данные протокола об итогах голосования, в том числе полученные с использованием технических средств подсчета голосов, передаются в вышестоящую избирательную комиссию по техническим каналам связи (за исключением голосовых средств связи) ГАС "Выборы" либо иной технической системы передачи информации, а первый экземпляр протокола об итогах голосования и вся избирательная документация, включая избирательные бюллетени, при первой же возможности представляются в вышестоящую избирательную комиссию непосредственно.</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5. В соответствии с Федеральным законом порядок использования технических средств подсчета голосов, комплексов для электронного голосования, технической системы передачи информации, порядок и сроки передачи, обработки и использования информации о выборах, в том числе переданных по техническим каналам связи в электронном виде данных протокола об итогах голосования, устанавливаются федеральным законом, а в части, не урегулированной федеральным законом, — Центральной избирательной комиссией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6. В соответствии с Федеральным законом при проведении выборов депутатов Законодательного Собрания Приморского края и в органы местного самоуправления муниципальных районов и городских округов данные протоколов участковых избирательных комиссий об итогах голосования размещаются в информационно-телекоммуникационной сети "Интернет" в порядке, определяемом Центральной избирательной комиссией Российской Федерац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12.08.2011 № 803-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77. Установление итогов голосования территориальной избирательной комиссией, окружной избирательной комисс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и проведении выборов депутатов Законодательного Собрания Приморского края на основании данных протоколов участковых избирательных комиссий об итогах голосования территориальная избирательная комиссия, за исключением случая, предусмотренного частью 30 статьи 76 настоящего Кодекса, после предварительной проверки правильности составления протоколов не позднее чем на третий день со дня голосования путем суммирования всех указанных в них данных устанавливает итоги голосования по одномандатному и единому избирательным округам на соответствующей территории. На основании данных протоколов участковых избирательных комиссий об итогах голосования в случае, предусмотренном частью 30 статьи 76 настоящего Кодекса, протоколов территориальных избирательных комиссий окружная избирательная комиссия после предварительной проверки правильности составления протоколов не позднее чем на пятый день со дня голосования путем суммирования всех указанных в них данных устанавливает итоги голосования по единому избирательному округу на соответствующей территор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роведении выборов Губернатора Приморского края на основании данных протоколов участковых избирательных комиссий об итогах голосования территориальная избирательная комиссия после предварительной проверки правильности составления протоколов не позднее чем на третий день со дня голосования путем суммирования всех указанных в них данных устанавливает итоги голосования на соответствующей территор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бзац введен Законом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роведении выборов депутатов представительного органа муниципального образования на основании данных протоколов участковых избирательных комиссий об итогах голосования окружная избирательная комиссия после предварительной проверки правильности составления протоколов не позднее чем на третий день со дня голосования путем суммирования всех указанных в них данных устанавливает итоги голосования по единому избирательному округу на соответствующей территор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роведении выборов главы муниципального образования в случае, предусмотренном абзацем четвертым части 4 статьи 16 настоящего Кодекса, на основании данных протоколов участковых избирательных комиссий об итогах голосования территориальная избирательная комиссия после предварительной проверки правильности составления протоколов не позднее чем на третий день со дня голосования путем суммирования всех указанных в них данных устанавливает итоги голосования на соответствующей территор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е избирательной комиссии об итогах голосования оформляется протоколом об итогах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ием протоколов нижестоящих избирательны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непосредственно членами соответствующей избирательной комиссии с правом решающего голоса, при этом все действия членов избирательной комиссии по приему протоколов нижестоящих избирательных комиссий, суммированию данных этих протоколов и составлению протокола об итогах голосования должны находиться в поле зрения членов избирательной комиссии и наблюдателей, иных лиц, указанных в пункте 3 статьи 30 Федерального закона, части 3 статьи 32 настоящего Кодекс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нижестоящей избирательно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редседатель, секретарь или иной член нижестоящей избирательной комиссии с правом решающего голоса передает первый экземпляр протокола нижестоящей избирательной комиссии с приложенными к нему документами члену вышестоящей избирательно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протокол и (или) сводная таблица нижестоящей избирательной комиссии об итогах голосования составлены с нарушением требований закона, предъявляемых к составлению протокола и (или) сводной таблицы, указанная избирательная комиссия обязана составить повторный протокол и (или) сводную таблицу в соответствии с требованиями части 10 настоящей статьи, а первоначально представленные протокол и (или) сводная таблица остаются в вышестоящей избирательной комисс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протокол и (или) сводная таблица нижестоящей избирательной комиссии об итогах голосования составлены в соответствии с требованиями закона, предъявляемыми к составлению протокола и (или) сводной таблицы, член вышестоящей избирательной комиссии вносит данные этого протокола в увеличенную форму сводной таблицы вышестоящей избирательной комиссии. Председатель, секретарь или иной член нижестоящей избирательной комиссии с правом решающего голоса, передавший члену вышестоящей избирательной комиссии протокол об итогах голосования, расписывается в увеличенной форме сводной таблицы под данными протокола соответствующей избирательной комиссии об итогах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уммирование данных, содержащихся в протоколах нижестоящих избирательных комиссий об итогах голосования, осуществляют непосредственно члены вышестоящей избирательной комиссии с правом решающего голо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о данным протоколов нижестоящих избирательных комиссий вышестоящая избирательная комиссия составляет сводную таблицу и протокол об итогах голосования, в который заносятся данные о количестве нижестоящих избирательных комиссий на соответствующей территории, в округе, количестве поступивших протоколов нижестоящих избирательных комиссий, на основании которых составляется указанный протокол, а также суммарные данные по строкам протокола участковой избирательной комиссии об итогах голосования, установленным статьей 75 настоящего Кодекса. В протокол об итогах голосования заносятся также данные о числе открепительных удостоверений, полученных соответствующей избирательной комиссией, числе открепительных удостоверений, выданных нижестоящим избирательным комиссиям, числе неиспользованных открепительных удостоверений, погашенных соответствующей избирательной комиссией, и числе утраченных в соответствующей избирательной комиссии открепительных удостоверений. В сводную таблицу об итогах голосования, составляемую избирательной комиссией (за исключением избирательной комиссии, непосредственно вышестоящей по отношению к участковой избирательной комиссии), заносятся также данные протокола нижестоящей избирательной комиссии о числе открепительных удостоверений, выданных нижестоящим избирательным комиссиям, числе неиспользованных открепительных удостоверений, погашенных соответствующей избирательной комиссией, и числе открепительных удостоверений, утраченных в соответствующей избирательной комиссии. При проведении выборов депутатов Законодательного Собрания Приморского края, если на территории избирательного округа действует более одной территориальной избирательной комиссии, то каждая территориальная избирательная комиссия составляет протоколы об итогах голосования на соответствующей территории в количестве, равном количеству округов, территории которых находятся в пределах действия указанных территориальных избирательных комисси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12.08.2011 № 80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подписания протокола избирательная комиссия в обязательном порядке проводит итоговое заседание, на котором рассматриваются поступившие в избирательную комиссию жалобы (заявления), связанные с проведением голосования, подсчетом голосов и составлением протоколов нижестоящих избирательных комиссий. После этого избирательная комиссия подписывает протокол об итогах голосования и выдает копии протокола лицам, указанным в пункте 3 статьи 30 Федерального закона, части 3 статьи 32 настоящего Кодекса. Протокол об итогах голосования составляется в двух экземплярах и подписывается всеми присутствующими членами избирательной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4 в ред. Закона Приморского края от 09.11.2010 № 689-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К первому экземпляру протокола об итогах голосования территориальной, окружной избирательной комиссии приобщаютс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ервый экземпляр сводной таблицы об итогах голосования на соответствующей территории, включающей в себя полные данные всех поступивших в соответствующую избирательную комиссию протоколов об итогах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акты о получении территориальной, окружной избирательной комиссией избирательных бюллетеней, о передаче их участковым избирательным комиссиям, а также о погашении неиспользованных избирательных бюллетеней, хранившихся в территориальной, окружной избирательной комиссии, с указанием количества этих избирательных бюллетен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акты о выдаче территориальной, окружной избирательной комиссией избирателям открепительных удостоверений, о передаче их участковым избирательным комиссиям, а также о погашении неиспользованных открепительных удостоверений, отрывных талонов неиспользованных открепительных удостоверений с указанием количества этих удостоверений, отрывных талон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К первому экземпляру протокола приобщаются особые мнения членов избирательной комиссии, составившей протокол, а также поступившие в указанную избиратель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настоящего Кодекса, иного закона и принятые по указанным жалобам (заявлениям) решения. Заверенные копии особых мнений, жалоб (заявлений) и решений соответствующих избирательных комиссий приобщаются ко вторым экземплярам протокол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Сводные таблицы подписываются всеми присутствующими членами избирательной комиссии с правом решающего голоса территориальной, окружной избирательной комисс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Второй экземпляр протокола об итогах голосования вместе со вторым экземпляром сводной таблицы об итогах голосования, списками членов избирательной комиссии с правом совещательного голоса, составившей протокол, наблюдателей, иных лиц, указанных в пункте 3 статьи 30 Федерального закона, части 3 статьи 32 настоящего Кодекса, присутствовавших при установлении итогов голосования и составлении протоколов, и с другой документацией хранится секретарем указанной избирательной комиссии в охраняемом помещен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Второй экземпляр протокола об итогах голосования вместе со вторым экземпляром сводной таблицы об итогах голосования предоставляется для ознакомления членам избирательной комиссии, составившей протокол, наблюдателям, иным лицам, указанным в пункте 3 статьи 30 Федерального закона, части 3 статьи 32 настоящего Кодекса, а заверенная копия протокола вывешивается для всеобщего ознакомления. Через 20 дней после дня голосования копии вторых экземпляров протоколов, имеющиеся в территориальной, окружной избирательной комиссии, уничтожаются с составлением акт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Если после подписания протокола об итогах голосования и (или) сводной таблицы об итогах голосования и направления в вышестоящую избирательную комиссию их первых экземпляров избирательная комиссия, направившая протокол и сводную таблицу, либо вышестоящая избирательная комиссия в ходе предварительной проверки выявила в них неточность (описку, опечатку либо ошибку в сложении данных протоколов нижестоящих избирательных комиссий), избирательная комиссия, направившая протокол и сводную таблицу, вправе на своем заседании рассмотреть вопрос о внесении уточнений в строки 1 — 10 (если законом предусмотрено голосование по открепительным удостоверениям — в строки 11 — 16), 17 и 18 протокола и (или) в сводную таблицу. О принятом решении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избирательная комиссия составляет протокол об итогах голосования и (или) сводную таблицу, на которых делается отметка: "Повторный" и (или) "Повторная". Указанные протокол и (или) сводная таблица незамедлительно направляются в вышестоящую избирательную комиссию.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строку 19 и последующие строки протокола об итогах голосования, проводится повторный подсчет голосов в порядке, установленном частью 11 настоящей стать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09.11.2010 N 689-КЗ, от 02.06.2011 N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избирательной комиссии, вышестоящая избирательная комиссия вправе принять решение о проведении повторного подсчета голосов избирателей нижестоящей избирательной комиссией либо о самостоятельном проведении повторного подсчета голосов избирателей на соответствующем избирательном участке, соответствующей территории. Повторный подсчет голосов избирателей проводится в присутствии члена (членов) вышестоящей избирательной комиссии с правом решающего голоса избирательной комиссией, составившей и утвердившей протокол, который подлежит проверке, или избирательной комиссией, принявшей решение о повторном подсчете голосов избирателей, с обязательным извещением об этом членов соответствующей избирательной комиссии с правом совещательного голоса, наблюдателей, кандидатов, иных лиц, указанных в пункте 3 статьи 30 Федерального закона, части 3 статьи 32 настоящего Кодекс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пункте 3 статьи 30 Федерального закона, части 3 статьи 32 настоящего Кодекса. Протокол незамедлительно направляется в вышестоящую избирательную комиссию. Указанный повторный подсчет голосов может проводиться до установления вышестоящей избирательной комиссией итогов голосования, определения результатов выборов и составления ею протокола об итогах голосования, о результатах выб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78. Порядок определения результатов выб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а выборах депутатов Законодательного Собрания Приморского кра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бирательная комиссия Приморского края на основании первых экземпляров протоколов об итогах голосования, полученных из окружных избирательных комиссий, путем суммирования содержащихся в этих протоколах данных не позднее чем на седьмой день со дня голосования определяет результаты выборов депутатов Законодательного Собрания Приморского края по единому избирательному округу;</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кружная избирательная комиссия по выборам депутатов Законодательного Собрания Приморского края на основании первых экземпляров протоколов об итогах голосования, полученных из участковых или территориальных избирательных комиссий, путем суммирования содержащихся в этих протоколах данных не позднее чем на пятый день со дня голосования определяет результаты выборов депутатов Законодательного Собрания Приморского края по одномандатному избирательному округу.</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выборах Губернатора Приморского края Избирательная комиссия Приморского края на основании первых экземпляров протоколов об итогах голосования, полученных из территориальных избирательных комиссий, путем суммирования содержащихся в этих протоколах данных не позднее чем на седьмой день со дня голосования определяет результаты выборов Губернатора Приморского кра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бзац введен Законом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выборах депутатов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бирательная комиссия муниципального образования на основании первых экземпляров протоколов об итогах голосования, полученных из окружных избирательных комиссий, путем суммирования содержащихся в этих протоколах данных не позднее чем на пятый день со дня голосования определяет результаты выборов депутатов представительного органа муниципального образования по единому избирательному округу;</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кружная избирательная комиссия по выборам депутатов представительного органа муниципального образования на основании первых экземпляров протоколов об итогах голосования, полученных из участковых избирательных комиссий, путем суммирования содержащихся в этих протоколах данных не позднее чем на третий день со дня голосования определяет результаты выборов депутатов представительного органа муниципального образования по одномандатному (многомандатному) избирательному округу.</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выборах главы муниципального образования, иного выборного должностного лица избирательная комиссия муниципального образования на основании первых экземпляров протоколов об итогах голосования, полученных из участковых избирательных комиссий, а в случае, предусмотренном абзацем четвертым части 4 статьи 16 настоящего Кодекса, — из территориальных избирательных комиссий, путем суммирования содержащихся в этих протоколах данных не позднее чем на пятый день со дня голосования определяет результаты выборов главы муниципального образования, иного выборного должностного лиц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ием протоколов нижестоящих избирательных комиссий, суммирование данных этих протоколов и составление протокола о результатах выборов осуществляются в одном помещении непосредственно членами соответствующей избирательной комиссии с правом решающего голоса, при этом все действия членов избирательной комиссии по приему протоколов нижестоящих избирательных комиссий, суммированию данных этих протоколов и составлению протокола о результатах выборов должны находиться в поле зрения членов избирательной комиссии и наблюдателей, иных лиц, указанных в пункте 3 статьи 30 Федерального закона, части 3 статьи 32 настоящего Кодекса. В указанном помещении должна находиться увеличенная форма сводной таблицы по соответствующему округу, в которую немедленно после прибытия председателя, секретаря или иного члена нижестоящей избирательно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 Председатель, секретарь или иной член нижестоящей избирательной комиссии с правом решающего голоса передает первый экземпляр протокола нижестоящей избирательной комиссии с приложенными к нему документами члену вышестоящей избирательно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Если протокол и (или) сводная таблица нижестоящей избирательной комиссии об итогах голосования составлены с нарушением требований закона, предъявляемых к составлению протокола и (или) сводной таблицы, указанная избирательная комиссия обязана составить повторный протокол и (или) сводную таблицу в соответствии с требованиями настоящего Кодекса, а первоначально представленные протокол и (или) сводная таблица остаются в вышестоящей избирательной комисс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протокол и (или) сводная таблица нижестоящей избирательной комиссии об итогах голосования составлены в соответствии с требованиями закона, предъявляемыми к составлению протокола и (или) сводной таблицы, член вышестоящей избирательной комиссии вносит данные этого протокола в увеличенную форму сводной таблицы вышестоящей избирательной комиссии. Председатель, секретарь или иной член нижестоящей избирательной комиссии с правом решающего голоса, передавший члену вышестоящей избирательной комиссии протокол об итогах голосования, расписывается в увеличенной форме сводной таблицы под данными протокола соответствующей избирательной комиссии об итогах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уммирование данных, содержащихся в протоколах нижестоящих избирательных комиссий об итогах голосования, осуществляют непосредственно члены вышестоящей избирательной комиссии с правом решающего голо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О результатах выборов составляются в двух экземплярах протокол и сводная таблица. В протокол заносятся данные о количестве нижестоящих избирательных комиссий в соответствующем округе, количестве поступивших протоколов нижестоящих избирательных комиссий, на основании которых составляется указанный протокол, а также суммарные данные по строкам протокола участковой избирательной комиссии об итогах голосования, установленным статьей 75 настоящего Кодекса. В протокол о результатах выборов заносятся также данные о числе открепительных удостоверений, полученных соответствующей избирательной комиссией, числе открепительных удостоверений, выданных нижестоящим избирательным комиссиям, числе неиспользованных открепительных удостоверений, погашенных соответствующей избирательной комиссией, и числе утраченных в соответствующей избирательной комиссии открепительных удостоверений. В сводную таблицу о результатах выборов, составляемую избирательной комиссией (за исключением избирательной комиссии, непосредственно вышестоящей по отношению к участковой избирательной комиссии), заносятся также данные протокола нижестоящей избирательной комиссии о числе открепительных удостоверений, выданных нижестоящим избирательным комиссиям, числе неиспользованных открепительных удостоверений, погашенных соответствующей избирательной комиссией, и числе открепительных удостоверений, утраченных в соответствующей избирательной комисс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4 в ред. Законов Приморского края от 02.06.2011 N 774-КЗ, от 12.08.2011 N 80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1). На выборах депутатов Законодательного Собрания Приморского края Избирательная комиссия Приморского края составляет протокол о результатах выборов по единому избирательному округу, в который вносятся следующие свед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число окружных избирательных комиссий на территории единого избирательного округ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число протоколов окружных избирательных комиссий, на основе которых составлен данный протокол;</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суммарные данные по единому избирательному округу по всем строкам, содержащимся в протоколах окружных избирательных комиссий об итогах голосования по единому избирательному округу;</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наименования избирательных объединений, списки кандидатов которых допущены к распределению депутатских мандатов, и число депутатских мандатов, причитающихся каждому из ни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наименования политических партий, спискам кандидатов которых переданы депутатские мандаты в соответствии с частью 1(1) статьи 83 настоящего Кодек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доля голосов (в процентах), поданных за каждый список кандидатов, от числа избирателей, принявших участие в голосован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4(1) введена Законом Приморского края от 02.06.2011 №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2). На выборах депутатов представительного органа муниципального образования избирательная комиссия муниципального образования составляет протокол о результатах выборов по единому избирательному округу, в который вносятся следующие свед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число нижестоящих избирательных комиссий на территории единого избирательного округ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число протоколов нижестоящих избирательных комиссий, на основе которых составлен данный протокол;</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суммарные данные по единому избирательному округу по всем строкам, содержащимся в протоколах нижестоящих избирательных комиссий об итогах голосования по единому избирательному округу;</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наименования избирательных объединений, списки кандидатов которых допущены к распределению депутатских мандатов, и число депутатских мандатов, причитающихся каждому из ни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доля голосов (в процентах), поданных за каждый список кандидатов, от числа избирателей, принявших участие в голосован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4(2) введена Законом Приморского края от 02.06.2011 №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Для подписания протокола о результатах выборов соответствующая избирательная комиссия, указанная в части 1 настоящей статьи, в обязательном порядке проводит итоговое заседание, на котором рассматриваются поступившие в избирательную комиссию жалобы (заявления), связанные с проведением голосования, подсчетом голосов и составлением протоколов нижестоящих избирательных комиссий. После этого избирательная комиссия подписывает протокол о результатах выборов и выдает копии протокола лицам, указанным в пункте 3 статьи 30 Федерального закона, части 3 статьи 32 настоящего Кодекса. Протокол и сводная таблица о результатах выборов подписываются всеми присутствующими членами избирательной комиссии с правом решающего голоса, в протоколе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основании протокола о результатах выборов избирательная комиссия принимает решение о результатах выбор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К первому экземпляру протокола приобщаются особые мнения членов избирательной комиссии, составившей протокол, а также поступившие в указанную избирательную комиссию в период, который начинается в день голосования и оканчивается в день составления соответствующего протокола о результатах выборов, жалобы (заявления) на нарушения настоящего Кодекса, иного закона и принятые по указанным жалобам (заявлениям) решения. Заверенные копии особых мнений, жалоб (заявлений) и решений соответствующих избирательных комиссий приобщаются ко вторым экземплярам протокол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вый экземпляр протокола окружной избирательной комиссии о результатах выборов депутатов Законодательного Собрания Приморского края по одномандатному избирательному округу, первый экземпляр протокола окружной избирательной комиссии о результатах выборов депутатов представительного органа муниципального образования по одномандатному (многомандатному) избирательному округу с приобщенными к ним документами незамедлительно после подписания протоколов и сводных таблиц направляются в Избирательную комиссию Приморского края, избирательную комиссию муниципального образования соответственно.</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Второй экземпляр протокола о результатах выборов вместе со вторым экземпляром сводной таблицы о результатах выборов, списками членов избирательной комиссии с правом совещательного голоса, составившей протокол, наблюдателей, иных лиц, указанных в пункте 3 статьи 30 Федерального закона, части 3 статьи 32 настоящего Кодекса, присутствовавших при определении результатов выборов и составлении протоколов, и с другой документацией хранится секретарем избирательной комиссии в охраняемом помещен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На выборах депутатов Законодательного Собрания Приморского края по одномандатному избирательному округу, депутатов представительного органа муниципального образования по одномандатному избирательному округу, главы муниципального образования избранным признается зарегистрированный кандидат, который получил наибольшее число голосов избирателей, принявших участие в голосован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выборах Губернатора Приморского края избранным признается зарегистрированный кандидат, набравший более 50 процентов голосов избирателей, принявших участие в голосован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выборах депутатов представительного органа муниципального образования по многомандатному избирательному округу избранными признаются кандидаты, которые получили наибольшее число голосов избирателей, принявших участие в голосовании, в соответствии с числом распределяемых мандат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8 в ред. Закона Приморского края от 14.03.2013 №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Выборы признаются соответствующей избирательной комиссией несостоявшимися в случае, есл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 соответствии с пунктом 35 статьи 38 Федерального закона, частью 6 статьи 47 настоящего Кодекс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менее чем два списка кандидатов при голосовании за списки кандидатов получили право принять участие в распределении депутатских ман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за списки кандидатов, получившие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по единому избирательному округу;</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се кандидаты выбыли при проведении повторного голосова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 случае, предусмотренном абзацем четвертым пункта 1 статьи 71 Федерального закон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02.07.2012 N 56-КЗ, от 14.03.2013 N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Число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10 в ред. Закона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Утратила силу. — Закон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Соответствующая избирательная комиссия признает итоги голосования, результаты выборов недействительным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случае, если они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избирателей, внесенных в списки избирателей на момент окончания голосования в соответствующем избирательном округ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о решению суд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На выборах депутатов Законодательного Собрания Приморского края Избирательная комиссия Приморского края на основании решений окружных избирательных комиссий о результатах выборов депутатов Законодательного Собрания Приморского края по соответствующим одномандатным избирательным округам и решений Избирательной комиссии Приморского края о результатах выборов депутатов Законодательного Собрания Приморского края по единому избирательному округу устанавливает список избранных депутатов Законодательного Собрания Приморского края и направляет его в Законодательное Собрание Приморского кра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На выборах депутатов представительного органа муниципального образования муниципальная избирательная комиссия на основании решений окружных избирательных комиссий о результатах выборов депутатов представительного органа муниципального образования по соответствующим одномандатным (многомандатным) избирательным округам и решения муниципальной избирательной комиссии о результатах выборов депутатов представительного органа муниципального образования по единому избирательному округу устанавливает список избранных депутатов представительного органа муниципального образования и направляет его в представительный орган муниципального образова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30.04.2009 № 411-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 Утратила силу. — Закон Приморского края от 02.06.2011 №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 Утратила силу. — Закон Приморского края от 02.06.2011 № 774-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79. Повторное голос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 случае, если в избирательный бюллетень было включено более двух кандидатов и ни один из них не получил необходимое для избрания число голосов избирателей, избирательная комиссия, определяющая результаты выборов, назначает повторное голосование по двум кандидатам, получившим наибольшее число голосов избирателей, а в случае, если наибольшее равное число голосов избирателей получили более двух кандидатов, повторное голосование назначается по всем кандидатам, получившим наибольшее равное число голосов избирателей. Если в избирательный бюллетень на выборах Губернатора Приморского края было включено более двух зарегистрированных кандидатов и ни один из них не был избран, назначается повторное голосование по двум зарегистрированным кандидатам, получившим наибольшее число голосов избирателе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1 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овторное голосование проводится не позднее чем через 21 день со дня голосования на общих выборах с соблюдением требований Федерального закона, настоящего Кодекс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28.06.2007 N 113-КЗ, от 02.06.2011 N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Если до проведения повторного голосования один из зарегистрированных кандидатов, по которому должно проводиться повторное голосование, снял свою кандидатуру либо выбыл по иным обстоятельствам до дня голосования, его место по решению избирательной комиссии, определяющей результаты выборов, передается следующему по числу полученных голосов зарегистрированному кандидату, ранее участвовавшему в данных выборах. Если выбыли все следующие зарегистрированные кандидаты, голосование проводится по одной оставшейся кандидатуре. При этом зарегистрированный кандидат считается избранным, если он получил не менее 50 процентов голосов избирателей, принявших участие в голосовании. В случае выбытия всех кандидатов проводятся повторные выбо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80. Повторные выборы. Дополнительные выбо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Если выборы признаны несостоявшимися, недействительными либо кандидат, избранный по одномандатному (многомандатному) избирательному округу, не сложил с себя полномочия, не совместимые со статусом депутата, а кандидат, избранный на должность выборного должностного лица, — полномочия, не совместимые со статусом выборного должностного лица, а также в случае, предусмотренном пунктом 5 статьи 70 Федерального закона, частью 12 статьи 78 настоящего Кодекса, орган, уполномоченный законом назначать выборы, назначает повторные выборы.</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28.06.2007 N 113-КЗ, от 30.04.2009 N 411-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Если основные выборы в Законодательное Собрание Приморского края или представительный орган муниципального образования либо основные выборы выборного должностного лица проводились во второе воскресенье сентября и по их результатам соответствующий орган не был сформирован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 В остальных случаях повторные выборы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2 в ред. Закона Приморского края от 14.03.2013 №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ри назначении повторных выборов в случае, если полномочия окружных иизбирательных комиссий, а также участковых избирательных комиссий, указанных в пункте 1(1) статьи 27 Федерального закона, части 2 статьи 23 настоящего Кодекса, не истекли, организующая выборы избирательная комиссия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3 в ред. Закона Приморского края от 29.05.2013 №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 случае досрочного прекращения полномочий депутата, избранного по одномандатному избирательному округу, в этом избирательном округе орган, уполномоченный на то законом, назначает дополнительные выборы. Дополнительные выборы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дополнительные выборы, в том числе с учетом сроков, предусмотренных пунктом 7 статьи 10 Федерального закона, не могут быть назначены на второе воскресенье сентября, они должны быть проведены не позднее чем через один год со дня досрочного прекращения полномочий депутата, избранного по одномандатному избирательному округу. Если в результате досрочного прекращения депутатских полномочий Законодательное Собрание Приморского края, представительный орган муниципального образования остали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4 в ред. Закона Приморского края от 14.03.2013 №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порядке, предусмотренном частью 4 настоящей статьи, если в округе замещено менее трех четвертей депутатских мандат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30.04.2009 № 411-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 до окончания срока, на который были избраны Законодательное Собрание Приморского края, представительный орган муниципального образования соответствующего созыв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Утратила силу. — Закон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Если в результате досрочного прекращения депутатских полномочий Законодательное Собрание Приморского края, представительный орган муниципального образования остались в неправомочном составе, а проведение дополнительных выборов в соответствии с частью 6 настоящей статьи не предусмотрено, назначаются новые основные выборы, которые проводятся в сроки, установленные пунктом 4 статьи 10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81. Опубликование и обнародование итогов голосования и результатов выб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 соответствии с Федеральным законом избирательная комиссия предоставляет для ознакомления итоги голосования по каждому избирательному участку, территории, на которую распространяется деятельность избирательной комиссии, результаты выборов по избирательному округу в объеме данных, содержащихся в ее протоколе об итогах голосования и протоколах об итогах голосования непосредственно нижестоящих избирательных комиссий, избирателям, кандидатам, доверенным лицам кандидатов, избирательных объединений, наблюдателям, иностранным (международным) наблюдателям, представителям средств массовой информации по их требованию.</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6.2011 № 7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Избирательные комиссии, проводившие регистрацию кандидатов (списков кандидатов), направляют общие данные о результатах выборов по избирательному округу в средства массовой информации в течение одних суток после определения результатов выбор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 (списков кандидатов), голосов избирателей, поданных по позициям "За" и "Против", осуществляется избирательной комиссией, организующей выборы, не позднее чем через 20 дней со дня голосова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Избирательная комиссия, организующая выборы, публикует (обнародует) данные, которые содержатся в ее протоколе о результатах выборов и в протоколах об итогах голосования и результатах выборов всех нижестоящих избирательных комиссий в течение двух месяцев со дня голосования. В течение трех месяцев со дня официального опубликования (обнародования) полных данных о результатах выборов депутатов Законодательного Собрания Приморского края данные, которые содержатся в протоколах всех избирательных комиссий об итогах голосования и о результатах выборов, размещаются в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12.08.2011 № 803-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82. Хранение избирательной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Документация избирательных комиссий, включая подписные листы с подписями избирателей, избирательные бюллетени, открепительные удостоверения и списки избирателей, хранится в охраняемых помещениях не менее одного года со дня официального опубликования результатов выбор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ервые экземпляры протоколов избирательных комиссий об итогах голосования, о результатах выборов и сводных таблиц, финансовые отчеты избирательных комиссий, итоговые финансовые отчеты зарегистрированных кандидатов, избирательных объединений, выдвинувших зарегистрированные списки кандидатов, хранятся не менее одного года со дня официального опубликования (публикации) решения о назначении следующих соответствующих основных выбор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 случаях рассмотрения в суде жалоб на решения избирательной комиссии об итогах голосования, о результатах выборов, возбуждения уголовных дел, связанных с нарушением избирательных прав граждан Российской Федерации, сроки хранения соответствующей избирательной документации продлеваются до вступления в законную силу решения суда (прекращения дела в соответствии с законо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Ответственность за сохранность избирательной документации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 или ее уничтожения по истечении сроков хран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орядок хранения, передачи в архив и уничтожения избирательной документации утверждается Избирательной комиссией Приморского края по согласованию с соответствующими государственными архивными органам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83. Распределение и передача депутатских мандатов при проведении выборов депутатов Законодательного Собрания Приморск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6.2011 № 774-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К распределению депутатских мандатов допускаются списки кандидатов, каждый из которых получил 7 и более процентов голосов избирателей, принявших участие в голосовании, при условии, что таких списков было не менее двух и что за эти списки подано в совокупности более 50 процентов голосов избирателей, принявших участие в голосован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7 и более процентов голосов избирателей получил только один список кандидатов, то к распределению депутатских мандатов допускается следующий список кандидатов, получивший наибольшее количество голосов избирателей. Если за списки кандидатов, допущенных к распределению депутатских мандатов, отдано в совокупности 50 или менее процентов голосов избирателей, принявших участие в голосовании, то к распределению депутатских мандатов последовательно в порядке убывания допускаются следующие списки кандидатов до того, как общее число голосов избирателей, поданных за списки кандидатов, допущенных к распределению депутатских мандатов, не превысит 50 процентов голосов избирателей, принявших участие в голосован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До распределения депутатских мандатов осуществляется передача депутатских мандатов спискам кандидатов, получившим менее 7 процентов, но не менее 5 процентов от числа голосов избирателей, принявших участие в голосовании, и не допущенным к распределению депутатских мандатов. Каждому такому списку кандидатов передается один депутатский мандат. Депутатский мандат передается кандидату, включенному в общую часть списка кандидатов, в порядке очередности размещения кандидатов. Если в списке кандидатов, которому передан депутатский мандат, не имеется общей части, определяется доля голосов (в процентах) избирателей, поданных за список кандидатов на территориях, которым соответствуют региональные группы списка кандидатов. В указанном случае депутатский мандат передается первому в порядке очередности кандидату, включенному в региональную группу списка кандидатов, которая соответствует территории, где доля голосов (в процентах) избирателей, поданных за данный список кандидатов наибольшая. При равенстве такого числа голосов региональная группа, кандидату которой передается депутатский мандат, определяется в соответствии с порядком размещения региональных групп в списке канди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Избирательная комиссия Приморского края подсчитывает сумму голосов избирателей, поданных по единому избирательному округу за каждый список кандидатов, допущенный к участию в распределении депутатских ман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 Федеральным законом каждому списку кандидатов, допущенному к распределению депутатских мандатов в соответствии с частью 1 настоящей статьи, должно быть распределено не менее одного депутатского мандат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исло полученных каждым списком кандидатов голосов избирателей делится последовательно на числа из возрастающего ряда натуральных чисел (делителей) от 2 до числа, которое равно числу депутатских мандатов, оставшихся после передачи депутатских мандатов в соответствии с частью 1(1) настоящей статьи. Полученные в результате деления по всем спискам кандидатов частные, определенные с точностью до шестого знака включительно после запятой, располагаются в порядке убывания. В случае равенства числовых значений нескольких частных первым становится частное списка кандидатов, получившего большее число голосов избирател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ное, порядковый номер которого равен числу распределяемых депутатских мандатов, оставшихся после передачи депутатских мандатов в соответствии с частью 1(1) настоящей статьи, является избирательной квотой, а число равных ей или превышающих ее частных, которое имеет каждый список кандидатов, допущенный к распределению депутатских мандатов, есть число депутатских мандатов, получаемых соответствующим списком кандидатов. Частные, расположенные после избирательной квоты, при распределении депутатских мандатов не учитываютс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осле распределения депутатских мандатов в соответствии с частью 2 настоящей статьи производится распределение депутатских мандатов внутри каждого списка кандидатов. До распределения депутатских мандатов внутри списка кандидатов из него исключаются кандидаты, избранные по одномандатным избирательным округа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путатские мандаты распределяются внутри списка кандидатов между кандидатами, включенными в общую часть списка кандидатов (в случае ее наличия) и в региональные группы списка кандидатов. Депутатские мандаты распределяются между кандидатами в соответствии с порядком их размещения в списке кандидатов, установленным при регистрации этого списка Избирательной комиссией Приморского края и рассматриваемым (в пределах общей части списка кандидатов и в пределах каждой из региональных групп списка кандидатов) как порядок очередности получения депутатских ман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первую очередь депутатские мандаты переходят кандидатам, включенным в общую часть списка канди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ле распределения депутатских мандатов всем кандидатам, включенным в общую часть списка кандидатов, оставшиеся депутатские мандаты переходят кандидатам, включенным в региональные группы списка кандидатов, в следующем порядк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путатские мандаты по одному распределяются между первыми в соответствии с порядком очередности получения депутатских мандатов кандидатами, включенными в региональные группы списка кандидатов, расположенные в порядке убывания долей голосов избирателей (в процентах), полученных списком кандидатов на каждой из территорий, которым соответствуют указанные группы;</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тем оставшиеся нераспределенными депутатские мандаты переходят следующим в соответствии с порядком очередности получения депутатских мандатов кандидатам в порядке, установленном абзацем пятым настоящей част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равенстве долей голосов избирателей (в процентах), полученных списком кандидатов на территориях, которым соответствуют региональные группы списка кандидатов, депутатский мандат переходит кандидату, включенному в региональную группу в порядке очередности размещения региональных групп в списке канди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цедура распределения депутатских мандатов внутри каждого списка кандидатов, предусмотренная абзацами пятым и шестым настоящей части, повторяется необходимое число ра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Если в случаях, предусмотренных частями 1 и 2 статьи 85 настоящего Кодекса, оказался вакантным депутатский мандат, он переходит кандидату из того же списка кандидатов. Вакантный депутатский мандат кандидата, включенного в общую часть списка кандидатов, переходит первому в порядке очередности кандидату из числа кандидатов, не получивших депутатских мандатов. Вакантный депутатский мандат кандидата, включенного в региональную группу списка кандидатов, переходит первому в порядке очередности кандидату, не получившему депутатский мандат, из той же региональной группы. Если в соответствующей региональной группе списка кандидатов отсутствуют кандидаты, не получившие депутатских мандатов, вакантный депутатский мандат передается первому из не получивших депутатский мандат кандидатов того же списка кандидатов. Если в процессе распределения депутатских мандатов внутри списка кандидатов не окажется кандидатов, не получивших депутатских мандатов, оставшиеся нераспределенными депутатские мандаты остаются вакантными до следующих выборов депутатов Законодательного Собрания Приморск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83(1). Распределение депутатских мандатов при проведении выборов депутатов представительного органа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7.2012 № 56-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К распределению депутатских мандатов допускаются списки кандидатов, каждый из которых получил 5 и более процентов голосов избирателей, принявших участие в голосовании, при условии, что таких списков было не менее двух и что за эти списки подано в совокупности более 50 процентов голосов избирателей, принявших участие в голосован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5 и более процентов голосов избирателей получил только один список кандидатов, то к распределению депутатских мандатов допускается следующий список кандидатов, получивший наибольшее количество голосов избирателей. Если за списки кандидатов, допущенных к распределению депутатских мандатов, отдано в совокупности 50 или менее процентов голосов избирателей, принявших участие в голосовании, то к распределению депутатских мандатов последовательно в порядке убывания допускаются следующие списки кандидатов до того, как общее число голосов избирателей, поданных за списки кандидатов, допущенных к распределению депутатских мандатов, не превысит 50 процентов голосов избирателей, принявших участие в голосован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Избирательная комиссия муниципального образования подсчитывает сумму голосов избирателей, поданных по единому избирательному округу за каждый список кандидатов, допущенный к участию в распределении депутатских ман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 Федеральным законом каждому списку кандидатов, допущенному к распределению депутатских мандатов в соответствии с частью 1 настоящей статьи, должно быть распределено не менее одного депутатского мандат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исло полученных каждым списком кандидатов голосов избирателей делится последовательно на числа из возрастающего ряда натуральных чисел (делителей) от 2 до числа, которое равно числу депутатских мандатов, подлежащих распределению. Полученные в результате деления по всем спискам кандидатов частные, определенные с точностью до шестого знака включительно после запятой, располагаются в порядке убывания. В случае равенства числовых значений нескольких частных первым становится частное списка кандидатов, получившего большее число голосов избирател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ное, порядковый номер которого равен числу распределяемых депутатских мандатов, является избирательной квотой, а число равных ей или превышающих ее частных, которое имеет каждый список кандидатов, допущенный к распределению депутатских мандатов, есть число депутатских мандатов, получаемых соответствующим списком кандидатов. Частные, расположенные после избирательной квоты, при распределении депутатских мандатов не учитываютс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осле распределения депутатских мандатов в соответствии с частью 2 настоящей статьи производится распределение депутатских мандатов внутри каждого списка кандидатов. До распределения депутатских мандатов внутри списка кандидатов из него исключаются кандидаты, избранные по одномандатным избирательным округа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путатские мандаты распределяются внутри списка кандидатов между кандидатами, включенными в общую часть списка кандидатов и в территориальные группы списка кандидатов. Депутатские мандаты распределяются между кандидатами в соответствии с порядком их размещения в списке кандидатов, установленным при регистрации этого списка избирательной комиссией муниципального образования и рассматриваемым (в пределах общей части списка кандидатов и в пределах каждой из территориальных групп списка кандидатов) как порядок очередности получения депутатских ман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первую очередь депутатские мандаты переходят кандидатам, включенным в общую часть списка канди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ле распределения депутатских мандатов всем кандидатам, включенным в общую часть списка кандидатов, оставшиеся депутатские мандаты переходят кандидатам, включенным в территориальные группы списка кандидатов, в следующем порядк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путатские мандаты по одному распределяются между первыми в соответствии с порядком очередности получения депутатских мандатов кандидатами, включенными в территориальные группы списка кандидатов, расположенные в порядке убывания долей голосов избирателей (в процентах), полученных списком кандидатов на каждой из территорий, которым соответствуют указанные группы;</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тем оставшиеся нераспределенными депутатские мандаты переходят следующим в соответствии с порядком очередности получения депутатских мандатов кандидатам в порядке, установленном абзацем пятым настоящей част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равенстве долей голосов избирателей (в процентах), полученных списком кандидатов на территориях, которым соответствуют территориальные группы списка кандидатов, депутатский мандат переходит кандидату, включенному в территориальную группу в порядке очередности размещения территориальных групп в списке канди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Если в случаях, предусмотренных частями 1 и 2 статьи 85 настоящего Кодекса, оказался вакантным депутатский мандат, он переходит кандидату из того же списка канди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акантный депутатский мандат кандидата, включенного в общую часть списка кандидатов, переходит первому в порядке очередности кандидату из числа кандидатов, включенных в общую часть списка кандидатов, не получивших депутатских мандатов. Если в общей части списка кандидатов отсутствуют кандидаты, не получившие депутатских мандатов, то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местного) отделения, в составе списка кандидатов которого этот депутат был избран, в течение трех дней со дня обращения соответствующей избирательной комиссии вправе предложить соответствующей избирательной комиссии передать вакантный депутатский мандат кандидата, включенного в общую часть списка кандидатов, в территориальную группу списка кандидатов, определяемую постоянно действующим руководящим органом политической партии, в составе списка кандидатов которой этот депутат был избран, либо (соответственно уровню выборов) коллегиальным постоянно действующим руководящим органом ее регионального (местного) отделения, в составе списка кандидатов которого этот депутат был избран.</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В случае, если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местного) отделения, в составе списка кандидатов которого этот депутат был избран, не воспользуется своим право и не примет соответствующее решение или не представит его в соответствующую избирательную комиссию в срок, указанный в части 5 настоящей статьи, то депутатский мандат подлежит передаче первому в порядке очередности кандидату из числа кандидатов, не получивших депутатских мандат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14.03.2013 №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Вакантный депутатский мандат кандидата, включенного в территориальную группу списка кандидатов, переходит первому в порядке очередности кандидату, не получившему депутатский мандат, из той же территориальной группы. Если в соответствующей территориальной группе списка кандидатов отсутствуют кандидаты, не получившие депутатских мандатов, то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местного) отделения, в составе списка кандидатов которого этот депутат был избран, в течение трех дней со дня обращения соответствующей избирательной комиссии вправе предложить соответствующей избирательной комиссии передать вакантный депутатский мандат кандидата, включенного в территориальную группу списка кандидатов, в территориальную группу списка кандидатов, определяемую постоянно действующим руководящим органом политической партии, в составе списка кандидатов которой этот депутат был избран, либо (соответственно уровню выборов) коллегиальным постоянно действующим руководящим органом ее регионального (местного) отделения, в составе списка кандидатов которого этот депутат был избран.</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В случае, если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местного) отделения, в составе списка кандидатов которого этот депутат был избран, не воспользуется своим правом и не примет соответствующее решение или не представит его в соответствующую избирательную комиссию в срок, указанный в части 7 настоящей статьи, то депутатский мандат подлежит передаче первому в порядке очередности кандидату из числа кандидатов, не получивших депутатских мандат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14.03.2013 № 175-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Если в процессе распределения депутатских мандатов внутри списка кандидатов не окажется кандидатов, не получивших депутатских мандатов, оставшиеся нераспределенными депутатские мандаты остаются вакантными до следующих выборов депутатов представительного органа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84. Утратила силу. — Закон Приморского края от 02.06.2011 № 774-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85. Регистрация избранных депутатов, выборных должностных л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ов Приморского края от 02.06.2011 N 774-КЗ, от 02.07.2012 N 56-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Соответствующая избирательная комиссия после определения результатов выборов извещает об этом кандидата, избранного депутатом Законодательного Собрания Приморского края, представительного органа муниципального образования, выборным должностным лицом,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 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кандидат, признанный избранным по результатам голосования за список кандидатов, не выполнит указанное требование, он исключается из списка кандидатов, а его депутатский мандат передается соответствующей избирательной комиссией кандидату из того же списка кандидатов в соответствии с частью 4 статьи 83 либо частью 4 статьи 83(1) настоящего Кодекс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зарегистрированный кандидат, избранный депутатом по одномандатному (многомандатному) избирательному округу либо избранный выборным должностным лицом, не выполнит указанное требование, соответствующая избирательная комиссия отменяет свое решение о признании кандидата избранным.</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Кандидат, признанный избранным по результатам голосования за список кандидатов, в пятидневный срок со дня извещения, указанного в части 1 настоящей статьи, вправе отказаться от получения депутатского мандата, представив в соответствующую избирательную комиссию письменное заявление. Заявление об отказе от депутатского мандата не подлежит отзыву. Депутатский мандат такого кандидата считается вакантным и переходит другому кандидату из того же списка кандидатов в порядке, предусмотренном частью 4 статьи 83, частью 4 статьи 83(1) настоящего Кодекса. При этом такой депутатский мандат не может быть передан кандидату, признанному избранным по результатам голосования за список кандидатов, который не выполнил требование, предусмотренное частью 1 настоящей статьи, либо также отказался от мандата в соответствии с настоящей частью.</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тказ кандидата от получения депутатского мандата влечет за собой изменение порядка размещения кандидатов в соответствующем списке канди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Соответствующая избирательная комиссия не позднее чем через семь дней после официального опубликования результатов выборов и представления кандидатом копии приказа (иного документа) об освобождении от обязанностей, не совместимых со статусом депутата, выборного должностного лица, регистрирует избранного депутата, главу муниципального образования и выдает ему удостоверение об избран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Если кандидат без вынуждающих к тому обстоятельств не сложил с себя полномочия, не совместимые со статусом депутата, выборного должностного лица, в результате чего назначены повторные выборы, этот кандидат должен полностью возместить соответствующей избирательной комиссии произведенные ею расходы, связанные с проведением повторных выбор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 вынуждающими обстоятельствами в настоящей части понимаются: ограничение кандидата судом в дееспособности, тяжелая болезнь, стойкое расстройство здоровья кандидата, его близких родствен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86. Замещение вакантного депутатского мандата по единому избирательному округу, исключение зарегистрированного кандидата из списка кандидатов, допущенного к распределению депутатских мандатов (из списка кандидатов, которому передан депутатский мандат)</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12.08.2011 № 805-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 случае досрочного прекращения полномочий депутата, избранного в составе списка кандидатов, коллегиальный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либо иного структурного подразделения (если это предусмотрено уставом политической партии), в составе списка кандидатов которого этот депутат был избран, вправе предложить соответствующей избирательной комиссии для замещения вакантного депутатского мандата кандидатуру зарегистрированного кандидата из того же списка кандидатов. Кандидатура может быть предложена только из числа кандидатов, включенных в ту же региональную (территориальную) группу кандидатов либо в общую часть списка кандидатов, что и депутат, чьи полномочия прекращены досрочно. В случае, если в соответствующей региональной (территориальной) группе кандидатов либо в общей части списка кандидатов остались только зарегистрированные кандидаты, замещающие депутатские мандаты, и (или) зарегистрированные кандидаты, не замещающие депутатских мандатов и письменно сообщившие соответственно в коллегиальный постоянно действующий руководящий орган политической партии, ее регионального либо иного структурного подразделения о своем отказе от замещения этого вакантного депутатского мандата, коллегиальный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либо иного структурного подразделения, в составе списка кандидатов которого этот депутат был избран, вправе предложить соответствующей избирательной комиссии кандидатуру другого зарегистрированного кандидата из иной региональной (территориальной) группы кандидатов или из общей части списк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ндидатура зарегистрированного кандидата для замещения в соответствии с абзацем первым настоящей части вакантного депутатского мандата может быть предложена в течение 14 дней со дня принятия Законодательным Собранием Приморского края, представительным органом муниципального образования решения о досрочном прекращении полномочий депутата. Предложение кандидатуры осуществляется в порядке, предусмотренном уставом политической партии. Соответствующая избирательная комиссия передает вакантный депутатский мандат зарегистрированному кандидату, предложенному коллегиальным постоянно действующим руководящим органом политической партии, в составе списка кандидатов которой этот депутат был избран, либо (соответственно уровню выборов) коллегиальным постоянно действующим руководящим органом ее регионального либо иного структурного подразделения, в составе списка кандидатов которого этот депутат был избран.</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1 в ред. Закона Приморского края от 02.07.2012 № 56-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Если в списке кандидатов не осталось кандидатов, не получивших депутатских мандатов, депутатский мандат остается вакантным до следующих основных выборов депут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Зарегистрированный кандидат, включенный в список кандидатов, допущенный к распределению депутатских мандатов, или в список кандидатов, которому передан депутатский мандат в соответствии с частью 1(1) статьи 83 настоящего Кодекса, исключается из указанного списка в случа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одачи зарегистрированным кандидатом письменного заявления об исключении его из списка канди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утраты зарегистрированным кандидатом пассивного избирательного прав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ступления зарегистрированного кандидата в члены иной политической партии, чем политическая партия, в список кандидатов которой он включен;</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невыполнения зарегистрированным кандидатом требования, предусмотренного абзацем первым части 1 статьи 85;</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смерти зарегистрированного кандидат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3 введена Законом Приморского края от 12.08.2011 № 805-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Глава 9. ОБЖАЛОВАНИЕ НАРУШЕНИЙ ИЗБИРАТЕЛЬНЫХ ПРАВ</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ГРАЖДАН РОССИЙСКОЙ ФЕДЕРАЦИИ И ОТВЕТСТВЕННОСТЬ</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ЗА НАРУШЕНИЕ ЗАКОНОДАТЕЛЬСТВА О ВЫБО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87. Обжалование решений и действий (бездействия), нарушающих избирательные права граждан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 соответствии с Федеральным законом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избирательных комиссий и их должностных лиц, нарушающие избирательные права граждан, могут быть обжалованы в суд.</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30.04.2009 № 411-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соответствии с Федеральным законом решения и действия (бездействие) Избирательной комиссии Приморского края, окружных избирательных комиссий по выборам депутатов Законодательного Собрания Приморского края обжалуются в Приморский краевой суд, решения и действия иных избирательных комиссий обжалуются в районные суды.</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 соответствии с Федеральным законом решения избирательных комиссий об итогах голосования, о результатах выборов обжалуются в суды соответствующего уровня, по подсудности, установленной пунктом 2 статьи 75 Федерального закона, частью 2 настоящей статьи. При этом суд соответствующего уровня рассматривает решение избирательной комиссии, организующей выборы, а также решения нижестоящих избирательных комиссий, принимавших участие в проведении данных выборов в соответствии с законом, если допущенные ими нарушения могли повлиять на результаты данных выбор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 соответствии с Федеральным законом решения суда обязательны для исполнения соответствующими избирательными комиссиям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 случаях, предусмотренных Федеральным законом, настоящим Кодексом, суд может отменить решение соответствующей избирательной комиссии о регистрации кандидата (списка кандидатов), об отказе в регистрации кандидата (списка кандидатов), об итогах голосования, о результатах выборов или иное решение избирательной комисс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6.2007 № 11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В соответствии с Федеральным законом решения и действия (бездействие) избирательных комиссий и их должностных лиц, нарушающие избирательные права граждан, могут быть обжалованы в непосредственно вышестоящую избирательную комиссию, которая обязана, не направляя жалобу в нижестоящую избирательную комиссию, за исключением случая, когда обстоятельства, изложенные в жалобе, не были предметом рассмотрения нижестоящей избирательной комиссии, рассмотреть жалобу и вынести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ставить жалобу без удовлетвор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тменить обжалуемое решение полностью или в части (признать незаконным действие (бездействие) и принять решение по существу;</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тменить обжалуемое решение полностью или в части (признать незаконным действие (бездействие), обязав нижестоящую избирательную комиссию повторно рассмотреть вопрос и принять решение по существу (совершить определенное действи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В соответствии с Федеральным законом решения или действия (бездействие) избирательной комиссии поселения или ее должностного лица, нарушающие избирательные права граждан, могут быть обжалованы в избирательную комиссию муниципального района. Решения или действия (бездействие) избирательной комиссии муниципального района, городского округа, ее должностного лица, нарушающие избирательные права граждан, могут быть обжалованы в Избирательную комиссию Приморского края, решения или действия (бездействие) Избирательной комиссии Приморского края, нарушающие избирательные права граждан, — в Центральную избирательную комиссию Российской Федерации. Избирательные комиссии, рассматривающие жалобы, обязаны принять решение в соответствии с частью 6 настоящей стать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Предварительное обращение в вышестоящую избирательную комиссию, избирательную комиссию муниципального района, Избирательную комиссию Приморского края, Центральную избирательную комиссию Российской Федерации не является обязательным условием для обращения в суд.</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В соответствии с Федеральным законом в случае принятия жалобы к рассмотрению судом и обращения того же заявителя с аналогичной жалобой в соответствующую избирательную комиссию эта избирательная комиссия приостанавливает рассмотрение жалобы до вступления решения суда в законную силу. В случае вынесения судом решения по существу жалобы избирательная комиссия прекращает ее рассмотрени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В соответствии с Федеральным законом по запросам избирательных комиссий суд сообщает о принятых к рассмотрению жалобах (заявлениях) на нарушение избирательных прав граждан, а также о принятых им по таким жалобам (заявлениям) решения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В соответствии с Федеральным законом с жалобами на решения и действия (бездействие), нарушающие избирательные права граждан, могут обратиться избиратели, кандидаты, их доверенные лица, избирательные объединения и их доверенные лица, иные общественные объединения, наблюдатели, а также избирательные комисс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В соответствии с Федеральным законом суды и органы прокуратуры обязаны организовать свою работу (в том числе в выходные дни) таким образом, чтобы обеспечить своевременное рассмотрение жалоб.</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При рассмотрении жалоб (заявлений), а также в иных случаях, когда рассматривается вопрос о нарушениях избирательных прав граждан, на заседание избирательной комиссии приглашаются заявители, а также лица, действия (бездействие) которых обжалуются или являются предметом рассмот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88. Основания аннулирования регистрации кандидата (списка кандидатов), отмены решения избирательной комиссии о регистрации кандидата (списка кандидатов), об отказе в регистрации кандидата (списка кандидатов), исключении кандидата из списка кандидатов, отмены регистрации кандидата (списка кандид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6.2007 № 113-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 соответствии с Федеральным законом решение соответствующей избирательной комиссии о регистрации кандидата аннулируется вышестоящей избирательной комиссией в случае нарушения требования пункта 19 статьи 38 Федерального закона, части 3 статьи 46 настоящего Кодекса. При этом аннулированию подлежат все решения о регистрации кандидата, за исключением первого.</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соответствии с Федеральным законом регистрация кандидата (списка кандидатов) аннулируется решением избирательной комиссии, зарегистрировавшей кандидата (список кандидатов), на основании заявления кандидата о снятии своей кандидатуры, решения избирательного объединения об отзыве кандидата (списка кандидатов), представленных в данную избирательную комиссию в соответствии с пунктами 30 — 32 статьи 38 Федерального закона, частями 1 — 3 статьи 47 настоящего Кодекса, а также в связи со смертью кандидат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 соответствии с Федеральным законом регистрация кандидата аннулируется избирательной комиссией, зарегистрировавшей кандидата, в случае утраты им пассивного избирательного прав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 соответствии с Федеральным законом регистрация кандидата (списка кандидатов), выдвинутого политической партией, ее региональным отделением или иным структурным подразделением, аннулируется избирательной комиссией, зарегистрировавшей кандидата (список кандидатов), на основании вступившего в законную силу решения суда о приостановлении деятельности либо ликвидации соответственно политической партии, ее регионального отделения, иного структурного подразделения. Регистрация кандидата, выдвинутого иным общественным объединением, аннулируется избирательной комиссией, зарегистрировавшей кандидата, на основании решения соответствующего должностного лица или органа о приостановлении деятельности общественного объединения (если это решение не обжаловано или не признано судом незаконным) либо в случае ликвидации общественного объедине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28.07.2009 № 47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 соответствии с Федеральным законом регистрация списка кандидатов аннулируется, если число кандидатов, исключенных из списка кандидатов по заявлениям кандидатов о снятии своих кандидатур, по решению избирательного объединения об исключении кандидатов из списка кандидатов (кроме выбытия по вынуждающим к тому обстоятельствам), а также по основаниям, предусмотренным пунктом 26 статьи 38 и пунктом 9 статьи 76 Федерального закона, частью 8 статьи 46 настоящего Кодекса, частью 9 настоящей статьи, превышает 50 процентов от числа кандидатов в заверенном списке кандидатов на выборах депутатов Законодательного Собрания Приморского края, депутатов представительных органов муниципальных образован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В соответствии с Федеральным законом решение избирательной комиссии о регистрации кандидата (списка кандидатов), об отказе в регистрации кандидата (списка кандидатов) может быть отменено судом, а решение избирательной комиссии об отказе в регистрации кандидата (списка кандидатов) — также избирательной комиссией в порядке, предусмотренном статьей 75 Федерального закона, статьей 87 настоящего Кодекса, по заявлению зарегистрировавшей кандидата (список кандидатов) избирательной комиссии, кандидата, избирательного объединения, в отношении которых вынесено такое решение, кандидата, зарегистрированного по тому же избирательному округу, избирательного объединения, список кандидатов которого зарегистрирован по тому же избирательному округу, если будет установлено, что решение было принято избирательной комиссией с нарушением требований, предусмотренных пунктами 24 — 26 статьи 38 Федерального закона, частями 6 — 8 статьи 46 настоящего Кодекса, иных требований, предусмотренных Федеральным законом, настоящим Кодексо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В соответствии с Федеральным законом регистрация кандидата может быть отменена судом по заявлению зарегистрировавшей кандидата избирательной комиссии, кандидата, зарегистрированного по тому же избирательному округу, в случая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новь открывшихся обстоятельств, являющихся основанием для отказа в регистрации кандидата, предусмотренным подпунктом "а", "б", "е", "з", "и", "к", "л" или "о" пункта 24 статьи 38 Федерального закона, пунктом 1, 2, 6, 8 - 11 или 14 части 6 статьи 46 настоящего Кодекса. При этом вновь открывшимися считаются те обстоятельства, которые существовали на момент принятия решения о регистрации кандидата, но не были и не могли быть известны избирательной комиссии, зарегистрировавшей кандидат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30.04.2009 № 411-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использования кандидато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настоящим Кодексом, или превышения предельного размера расходования средств избирательного фонда, установленного настоящим Кодексом, более чем на 5 процен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неоднократного использования кандидатом преимуществ своего должностного или служебного полож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установления факта подкупа избирателей кандидатом, его доверенным лицом, уполномоченным представителем по финансовым вопросам, а также действующими по их поручению иным лицом или организаци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несоблюдения кандидатом ограничений, предусмотренных пунктом 1 или 1(1) статьи 56 Федерального закона, частью 1 или 1(1) статьи 63 настоящего Кодек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неоднократного несоблюдения кандидатом ограничений, предусмотренных пунктом 5(2) статьи 56 Федерального закона, частью 5(2) статьи 63 настоящего Кодек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установления в отношении кандидата факта, свидетельствующего о том, что в течение периода, указанного в подпункте "г" пункта 3(2) статьи 4 Федерального закона, пункте 4 части 3(2) статьи 4 настоящего Кодекса (но до приобретения статуса кандидата), этот гражданин в своих выступлениях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 к совершению деяний, определяемых в статье 1 Федерального закона "О противодействии экстремистской деятельности" как экстремистская деятельность, либо иным способом побуждал к таким деяниям, обосновывал или оправдывал экстремизм, либо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12.08.2011 № 80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установления факта сокрытия кандидатом сведений о своей судимост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при проведении выборов в органы государственной власти Приморского края, выборов глав муниципальных районов и глав городских округов - установления факта открытия или наличия у зарегистрированного кандидата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9 введен Законом Приморского края от 29.05.2013 №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В соответствии с Федеральным законом регистрация списка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я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новь открывшихся обстоятельств, являющихся основанием для отказа в регистрации списка кандидатов, предусмотренным подпунктом "а", "е", "ж", "и", "к" или "н" пункта 25 статьи 38 Федерального закона, пунктом 1, 6, 7, 8(1), 9 или 11 части 7 статьи 46 настоящего Кодекс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30.04.2009 № 411-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использования избирательным объединение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настоящим Кодексом, или превышения предельного размера расходования средств избирательного фонда, установленного настоящим Кодексом, более чем на 5 процен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неоднократного использования руководителем избирательного объединения преимуществ своего должностного или служебного полож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установления факта подкупа избирателей избирательным объединением, его доверенным лицом, уполномоченным представителем, а также действующими по их поручению иным лицом или организаци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несоблюдения избирательным объединением ограничений, предусмотренных пунктом 1 или 1(1) статьи 56 Федерального закона, частью 1 или 1(1) статьи 63 настоящего Кодекса, а также несоблюдения кандидатом, включенным в зарегистрированный список кандидатов, ограничений, предусмотренных пунктом 1 статьи 56 Федерального закона, частью 1 статьи 63 настоящего Кодекса, если избирательное объединение, выдвинувшее этот список, не исключит такого кандидата из списка в соответствии с частью 10 настоящей стать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неоднократного несоблюдения избирательным объединением ограничений, предусмотренных пунктом 5(2) статьи 56 Федерального закона, частью 5(2) статьи 63 настоящего Кодекс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установления в отношении избирательного объединения факта, свидетельствующего о том, что в течение периода, указанного в подпункте "г" пункта 3(2) статьи 4 Федерального закона, пункте 4 части 3(2) статьи 4 настоящего Кодекса (но до выдвижения списка кандидатов), это избирательное объединение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о к совершению деяний, определяемых в статье 1 Федерального закона "О противодействии экстремистской деятельности" как экстремистская деятельность, либо иным способом побуждало к таким деяниям, обосновывало или оправдывало экстремизм, либо осуществляло деятельность, направленную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о и публично демонстрировало нацистскую атрибутику или символику либо атрибутику или символику, сходные с нацистской атрибутикой или символикой до степени их смешения, а также установления такого факта в отношении кандидата, включенного в зарегистрированный список кандидатов, в течение указанного периода (но до приобретения гражданином статуса кандидата), если избирательное объединение, выдвинувшее этот список, не исключит такого кандидата из списка в соответствии с частью 10 настоящей стать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12.08.2011 № 803-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В соответствии с Федеральным законом регистрация кандидата, включенного в зарегистрированный список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е, предусмотренном подпунктами "в", "д", "з" или "и" пункта 7 статьи 76 Федерального закона, пунктами 3, 5, 8 или 9 части 7 настоящей статьи, либо в случае установления факта подкупа избирателей кандидатом, а также действующим по его поручению иным лицом или организацией, либо в случае вновь открывшихся обстоятельств, являющихся основанием для исключения кандидата из списка кандидатов, предусмотренным подпунктами "а" — "г" или "е" пункта 26 статьи 38 Федерального закона, пунктами 1 — 4 или 6 части 8 статьи 46 настоящего Кодекс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 9 в ред. Закона Приморского края от 29.05.2013 № 204-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В соответствии с Федеральным законом избирательное объединение, в отношении которого возбуждено дело о защите избирательных прав по основанию, предусмотренному пунктом 5 или 7 части 8 настоящей статьи, вправе исключить из выдвинутого им списка кандидатов кандидата, действия которого послужили поводом для обращения в суд. Исключение избирательным объединением такого кандидата из списка кандидатов до принятия судом решения по делу является основанием для прекращения производства по делу.</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В соответствии с Федеральным законом в случае несоблюдения кандидатом, избирательным объединением ограничений, предусмотренных пунктом 1 статьи 56 Федерального закона, частью 1 статьи 63 настоящего Кодекса, либо совершения гражданином до приобретения им статуса кандидата, а избирательным объединением до выдвижения им списка кандидатов деяний, предусмотренных соответственно подпунктом 7 части 7, подпунктом 7 части 8 настоящей статьи, и в случаях, предусмотренных подпунктами 2 — 4 и 8 части 7, подпунктами 2 — 4 части 8 настоящей статьи, регистрация кандидата (списка кандидатов) может быть отменена судом по заявлению прокурор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30.04.2009 № 411-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89. Отмена решения избирательной комиссии об итогах голосования, о результатах выб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Если при проведении голосования или установлении итогов голосования были допущены нарушения Федерального закона, настоящего Кодекса, вышестоящая избирательная комиссия до установления ею итогов голосования, определения результатов выборов может отменить решение нижестоящей избирательной комиссии об итогах голосования, о результатах выборов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 о признании итогов голосования, результатов выборов недействительным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соответствии с Федеральным законом после установления итогов голосования, определения результатов выборов вышестоящей избирательной комиссией решение нижестоящей избирательной комиссии об итогах голосования, о результатах выборов может быть отменено только судом либо судом может быть принято решение о внесении изменений в протокол избирательной комиссии об итогах голосования, о результатах выборов и (или) сводную таблицу. О принятом избирательной комиссией решении об обращении в суд с заявлением об отмене итогов голосования, результатов выборов, о внесении изменений в протокол избирательной комиссии об итогах голосования, о результатах выборов и (или) сводную таблицу данная избирательная комиссия информирует избирательную комиссию, организующую выборы. В случае принятия судом решения о внесении изменений в протокол избирательной комиссии об итогах голосования, о результатах выборов и (или) сводную таблицу избирательная комиссия, составившая данные протокол и (или) сводную таблицу, составляет новый протокол об итогах голосования, о результатах выборов с отметкой: "Повторный" и (или) новую сводную таблицу с отметкой: "Повторна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 соответствии с Федеральным законом суд соответствующего уровня, отменив решение избирательной комиссии об итогах голосования, о результатах выборов, может принять решение о проведении повторного подсчета голосов избирателей, если при проведении голосования или установлении его итогов, определении результатов выборов были допущены нарушения Федерального закона. В случае, если допущенные нарушения не позволяют с достоверностью определить результаты волеизъявления избирателей, суд может признать итоги голосования, результаты выборов недействительным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 соответствии с Федеральным законом основанием для отмены судом решения избирательной комиссии о результатах соответствующих выборов после определения результатов выборов являются следующие установленные судом обстоятельств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кандидат, признанный избранным, избирательное объединение, выдвинувшее список кандидатов, допущенный к распределению депутатских мандатов, израсходовали на проведение своей избирательной кампании помимо средств собственного избирательного фонда средства в размере, составляющем более чем 10 процентов от предельного размера расходования средств избирательного фонда, установленного законо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кандидат, признанный избранным, избирательное объединение, выдвинувшее список кандидатов, допущенный к распределению депутатских мандатов, осуществляли подкуп избирателей, и указанное нарушение не позволяет выявить действительную волю избирател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кандидат, признанный избранным, избирательное объединение, выдвинувшее список кандидатов, допущенный к распределению депутатских мандатов, при проведении агитации вышли за рамки ограничений, предусмотренных пунктом 1 статьи 56 Федерального закона, частью 1 статьи 63 настоящего Кодекса, что не позволяет выявить действительную волю избирател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кандидат, признанный избранным, руководитель избирательного объединения, выдвинувшего список кандидатов, допущенный к распределению депутатских мандатов, использовали преимущества должностного или служебного положения, и указанное нарушение не позволяет выявить действительную волю избирател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 соответствии с Федеральным законом суд соответствующего уровня может отменить решение избирательной комиссии об итогах голосования, о результатах выборов на избирательном участке, территории, в избирательном округе, в муниципальном образовании, на территории Приморского края в целом также в случае нарушения правил составления списков избирателей, порядка формирования избирательных комиссий, порядка голосования и подсчета голосов (включая воспрепятствование наблюдению за их проведением), определения результатов выборов, незаконного отказа в регистрации кандидата, списка кандидатов, признанного таковым после дня голосования, других нарушений избирательного законодательства, если эти нарушения не позволяют выявить действительную волю избирателе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В соответствии с Федеральным законом не могут служить основанием для отмены решения о результатах выборов, признания итогов голосования, результатов выборов недействительными нарушения Федерального закона, способствовавшие избранию либо имевшие целью побудить или побуждавшие избирателей голосовать за не избранных по результатам голосования кандидатов, за не принявшие участие в распределении депутатских мандатов списки канди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В соответствии с Федеральным законом отмена избирательной комиссией или судом решения о результатах выборов в случае, если допущенные нарушения не позволяют выявить действительную волю избирателей, влечет признание результатов выборов по данному избирательному округу недействительным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При проведении выборов по многомандатному избирательному округу нарушения со стороны отдельных кандидатов, указанные в пункте 2 статьи 77 Федерального закона, части 4 настоящей статьи, могут повлечь отмену решения о результатах выборов только в части, касающейся этих канди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В соответствии с Федеральным законом при голосовании за списки кандидатов нарушения со стороны отдельных избирательных объединений, указанные в пункте 2 статьи 77 Федерального закона, части 4 настоящей статьи, могут повлечь отмену судом решения о допуске этих избирательных объединений к распределению депутатских мандатов и перераспределение депутатских мандат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В случае признания итогов голосования на избирательном участке, на отдельной территории, на территории Приморского края в целом недействительными после составления соответствующей вышестоящей избирательной комиссией протокола об итогах голосования, о результатах выборов эта избирательная комиссия обязана составить новый протокол об итогах голосования, о результатах выборов с отметкой: "Повторны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На основании протоколов избирательных комиссий об итогах голосования с отметкой: "Повторный" или "Повторный подсчет голосов", составленных после составления вышестоящей избирательной комиссией протокола об итогах голосования, о результатах выборов и сводной таблицы, в протокол и сводную таблицу, составленные вышестоящей избирательной комиссией, вносятся соответствующие изме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90. Порядок и сроки подачи и рассмотрения жалоб и зая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 соответствии с Федеральным законом суд соответствующего уровня не вправе отказать в приеме жалобы на нарушение избирательных прав граждан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соответствии с Федеральным законом жалоба на решение избирательной комиссии о регистрации, об отказе в регистрации кандидата (списка кандидатов) о заверении, об отказе в заверении списка кандидатов может быть подана в течение 10 дней со дня принятия обжалуемого решения. Указанный срок восстановлению не подлежит.</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д. Закона Приморского края от 16.08.2010 № 667-КЗ)</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 соответствии с Федеральным законом после официального опубликования результатов выборов жалоба на нарушение избирательных прав граждан, имевшее место в период избирательной кампании, может быть подана в суд в течение одного года со дня официального опубликования результатов соответствующих выбор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 соответствии с Федеральным законом решения по жалобам, поступившим до дня голосования в период избирательной кампании,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жалобах, требуют дополнительной проверки, решения по ним принимаются не позднее чем в 10-дневный срок. По жалобе на решение избирательной комиссии об итогах голосования, о результатах выборов суд обязан принять решение не позднее, чем в двухмесячный срок со дня подачи жалобы.</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 соответствии с Федеральным законом заявление об отмене регистрации кандидата, списка кандидатов может быть подано в суд не позднее чем за восемь дней до дня голосования (в том числе повторного). Решение суда должно быть принято не позднее чем за пять дней до дня голос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91. Ответственность за нарушение законодательства о выбо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ветственность за нарушение законодательства Российской Федерации о выборах устанавливается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Глава 10. ЗАКЛЮЧИТЕЛЬНЫ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92. Вступление в силу настоящего Кодек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стоящий Кодекс вступает в силу по истечении 10 дней со дня его официального опубликования и не распространяется на правоотношения, возникшие в связи с проведением выборов, назначенных до его вступления в си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убернатор края</w:t>
      </w:r>
    </w:p>
    <w:p>
      <w:pPr>
        <w:pStyle w:val="Normal"/>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М.ДАРЬКИН</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 Владивосток</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 июля 2003 год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N 62-КЗ</w:t>
      </w:r>
    </w:p>
    <w:p>
      <w:pPr>
        <w:pStyle w:val="Normal"/>
        <w:spacing w:lineRule="auto" w:line="240" w:before="0" w:after="0"/>
        <w:ind w:firstLine="709"/>
        <w:jc w:val="both"/>
        <w:rPr/>
      </w:pPr>
      <w:r>
        <w:rPr>
          <w:rFonts w:eastAsia="Times New Roman" w:cs="Times New Roman" w:ascii="Times New Roman" w:hAnsi="Times New Roman"/>
          <w:color w:val="000000"/>
          <w:sz w:val="27"/>
          <w:szCs w:val="27"/>
          <w:lang w:eastAsia="ru-RU"/>
        </w:rPr>
        <w:t> </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f75c6"/>
    <w:rPr>
      <w:color w:val="0000FF"/>
      <w:u w:val="single"/>
    </w:rPr>
  </w:style>
  <w:style w:type="character" w:styleId="VisitedInternetLink">
    <w:name w:val="FollowedHyperlink"/>
    <w:basedOn w:val="DefaultParagraphFont"/>
    <w:uiPriority w:val="99"/>
    <w:semiHidden/>
    <w:unhideWhenUsed/>
    <w:rsid w:val="005f75c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f75c6"/>
    <w:pPr>
      <w:spacing w:lineRule="auto" w:line="240" w:beforeAutospacing="1" w:afterAutospacing="1"/>
    </w:pPr>
    <w:rPr>
      <w:rFonts w:ascii="Times New Roman" w:hAnsi="Times New Roman" w:eastAsia="Times New Roman" w:cs="Times New Roman"/>
      <w:sz w:val="24"/>
      <w:szCs w:val="24"/>
      <w:lang w:eastAsia="ru-RU"/>
    </w:rPr>
  </w:style>
  <w:style w:type="paragraph" w:styleId="Text" w:customStyle="1">
    <w:name w:val="text"/>
    <w:basedOn w:val="Normal"/>
    <w:qFormat/>
    <w:rsid w:val="005f75c6"/>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2</Pages>
  <Words>99794</Words>
  <Characters>568830</Characters>
  <CharactersWithSpaces>667290</CharactersWithSpaces>
  <Paragraphs>133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11:00Z</dcterms:created>
  <dc:creator>Saharuk</dc:creator>
  <dc:description/>
  <dc:language>en-US</dc:language>
  <cp:lastModifiedBy>Saharuk</cp:lastModifiedBy>
  <dcterms:modified xsi:type="dcterms:W3CDTF">2013-07-03T0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